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28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五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四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五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波的湖南省高级人民法院行政审判第一庭副庭长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智的衡阳铁路运输法院副院长、审判委员会委员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新利的衡阳铁路运输法院审判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8-07-13T16:08:00Z</cp:lastPrinted>
  <dcterms:modified xsi:type="dcterms:W3CDTF">2018-07-13T08:08:00Z</dcterms:modified>
  <cp:revision>9</cp:revision>
  <dc:subject/>
  <dc:title>省十二届人大常委会</dc:title>
</cp:coreProperties>
</file>