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SimHei" w:hAnsi="黑体;SimHei" w:eastAsia="黑体;SimHei" w:cs="宋体;SimSun"/>
                <w:bCs/>
                <w:color w:val="000000"/>
                <w:spacing w:val="44"/>
                <w:kern w:val="0"/>
                <w:sz w:val="28"/>
                <w:szCs w:val="28"/>
                <w:lang w:val="zh-CN"/>
              </w:rPr>
            </w:pPr>
            <w:r>
              <w:rPr>
                <w:rFonts w:ascii="黑体;SimHei" w:hAnsi="黑体;SimHei" w:cs="宋体;SimSun" w:eastAsia="黑体;SimHei"/>
                <w:bCs/>
                <w:color w:val="000000"/>
                <w:spacing w:val="44"/>
                <w:kern w:val="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五次会议文件（</w:t>
            </w:r>
            <w:r>
              <w:rPr>
                <w:rFonts w:cs="宋体;SimSun" w:eastAsia="黑体;SimHei"/>
                <w:bCs/>
                <w:color w:val="000000"/>
                <w:kern w:val="0"/>
                <w:sz w:val="28"/>
                <w:szCs w:val="28"/>
              </w:rPr>
              <w:t>四十五</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对《省人民政府、省高级人民法院、</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省人民检察院关于深化司法体制改革</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工作进展情况报告的审议意见研究</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处理结果的报告》的审议意见</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color w:val="000000"/>
          <w:sz w:val="28"/>
          <w:szCs w:val="28"/>
        </w:rPr>
        <w:t>省人大内务司法委员会</w:t>
      </w:r>
    </w:p>
    <w:p>
      <w:pPr>
        <w:pStyle w:val="Normal"/>
        <w:spacing w:lineRule="exact" w:line="500"/>
        <w:jc w:val="center"/>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大常委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省十二届人大常委会第三十二次会议听取和审议了省高级人民法院、省人民检察院《关于深化司法体制改革工作进展情况的报告》。会后，省人大常委会办公厅分别向省人民政府办公厅、省高级人民法院、省人民检察院发出审议意见交办函。三家单位对照常委会审议意见按时制定了研究处理方案，并于今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将研究处理结果报告送我委征求意见。</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我委召开第二次全体会议，听取省高级人民法院和省人民检察院处理结果情况报告，</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我委召开第三次全体会议，对研究处理结果报告进行了审议。现将审议意见报告如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务司法委员会认为，省人民政府对省人大常委会关于深化司法体制改革工作进展情况报告的意见和建议的办理工作高度重视，组织发改、财政、人社等相关部门进行认真研究，及时制定处理方案，扎实开展处理工作，在稳步推进省以下两院机构编制和财物统管、支持两院加快信息化建设，提升信息化水平、进一步完善法官检察官职业保障机制，优化司法环境等方面取得了一定成效。常委会审议意见得到较好落实，研究处理结果报告客观实在。内务司法委员会同意省人民政府的处理结果报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务司法委员会认为，省高级人民法院高度重视省人大常委会审议意见的办理工作，及时研究制定处理方案，将存在的四个方面的突出问题细化为八项任务，明确责任单位，有针对性地开展调查研究，认真抓好整改落实，在加大对司法体制改革的宣传力度、深入落实员额制改革、完善司法权力运行和监督机制、加快推进“智慧法院”建设、加强队伍建设等方面取得了一定成效。常委会审议意见得到较好落实，研究处理结果报告客观实在。内务司法委员会同意省高级人民法院的处理结果报告。建议省高级人民法院在深化司法体制改革中，坚持问题导向，深化司法体制综合配套改革，全面落实司法责任制，重视员额法官的教育、培养与管理，努力让人民群众在每一个司法案件中感受到公平正义。</w:t>
      </w:r>
    </w:p>
    <w:p>
      <w:pPr>
        <w:pStyle w:val="Normal"/>
        <w:spacing w:lineRule="exact" w:line="600"/>
        <w:ind w:firstLine="640"/>
        <w:rPr>
          <w:color w:val="000000"/>
        </w:rPr>
      </w:pPr>
      <w:r>
        <w:rPr>
          <w:rFonts w:ascii="仿宋_GB2312" w:hAnsi="仿宋_GB2312" w:cs="宋体;SimSun" w:eastAsia="仿宋_GB2312"/>
          <w:color w:val="000000"/>
          <w:sz w:val="32"/>
          <w:szCs w:val="32"/>
        </w:rPr>
        <w:t>内务司法委员会认为，省人民检察院高度重视省人大常委会审议意见的办理工作，及时制定处理方案，明确责任部门和办理要求，采取有效措施扎实整改，在加大宣传力度形成改革共识、深入推进内设机构改革、健全内部新型监督管理机制、完善职业保障措施、坚持全面从严治检等方面取得了一定成效。常委会审议意见得到较好落实，研究处理结果报告客观实在。内务司法委员会同意省人民检察院的处理结果报告。建议省人民检察院深化司法体制综合配套改革，全面落实司法责任制，重视员额检察官的教育、培养与管理，依法加强对司法活动的监督，提高司法公信力，为加快建设公正、高效、权威的社会主义司法制度夯实基础。</w:t>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人民代表大会常务委员会关于修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华人民共和国人口与计划生育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决定》的主要内容涉及国家提倡一对夫妻生育两个子女、特殊情形要求安排再生育子女、育龄夫妻自主选择计划生育避孕节育措施、生育假奖励等福利待遇，以及奖励与社会保障。根据上位法的最新规定，省政府修正案草案送审稿主要对我省《条例》进行了以下几个方面的修改：</w:t>
      </w:r>
      <w:r>
        <w:rPr>
          <w:rFonts w:ascii="仿宋_GB2312" w:hAnsi="仿宋_GB2312" w:eastAsia="仿宋_GB2312"/>
          <w:color w:val="000000"/>
          <w:sz w:val="32"/>
          <w:szCs w:val="32"/>
        </w:rPr>
        <w:t>条例草案的修改把握了总体稳定、重点修改，新旧衔接、政策连续，深化改革、便民利民的原则，聚焦调整现行生育政策、改革生育服务管理制度、调整完善依法生育的奖励扶助措施和调整违法生育社会抚养费征收以及限制措施等重大问题，修改了条例与上位法修正内容相对应的条款，同时结合我省实际，突出适用性和操作性，符合党的十八届五中全会精神，突出了地方性法规的适用性和操作性，解决了现行条例中存在的与上位法不一致、与国家政策规定不适应的问题，比如：继续保留并适当修改了婚假、产假和护理假的规定，建议所有夫妻享受婚假</w:t>
      </w:r>
      <w:r>
        <w:rPr>
          <w:rFonts w:eastAsia="仿宋_GB2312" w:ascii="仿宋_GB2312" w:hAnsi="仿宋_GB2312"/>
          <w:color w:val="000000"/>
          <w:sz w:val="32"/>
          <w:szCs w:val="32"/>
        </w:rPr>
        <w:t>30</w:t>
      </w:r>
      <w:r>
        <w:rPr>
          <w:rFonts w:ascii="仿宋_GB2312" w:hAnsi="仿宋_GB2312" w:eastAsia="仿宋_GB2312"/>
          <w:color w:val="000000"/>
          <w:sz w:val="32"/>
          <w:szCs w:val="32"/>
        </w:rPr>
        <w:t>天。回应了社会关切</w:t>
      </w:r>
      <w:r>
        <w:rPr>
          <w:rFonts w:ascii="仿宋_GB2312" w:hAnsi="仿宋_GB2312" w:cs="宋体;SimSun" w:eastAsia="仿宋_GB2312"/>
          <w:color w:val="000000"/>
          <w:kern w:val="0"/>
          <w:sz w:val="32"/>
          <w:szCs w:val="32"/>
        </w:rPr>
        <w:t>修正案草案总体上既符合中央的决策要求和上位法精神，也符合我省的实际，将为我省贯彻实施全面两孩政策、改革完善计划生育服务管理提供法律保障。为此，建议将修正案草案稍作修改后，提请本次省人大常委会会议审议并一次审议通过。为进一步完善修订草案，我委提出以下意见和建议：</w:t>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告妥否，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1:00Z</dcterms:created>
  <dc:creator>USER</dc:creator>
  <dc:description/>
  <cp:keywords/>
  <dc:language>en-US</dc:language>
  <cp:lastModifiedBy>微软用户</cp:lastModifiedBy>
  <cp:lastPrinted>2018-07-13T10:20:00Z</cp:lastPrinted>
  <dcterms:modified xsi:type="dcterms:W3CDTF">2018-07-14T03:42:00Z</dcterms:modified>
  <cp:revision>5</cp:revision>
  <dc:subject/>
  <dc:title>关于《湖南省人口和计划生育条例修正案</dc:title>
</cp:coreProperties>
</file>