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468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30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>
          <w:trHeight w:val="482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六次会议文件（    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任免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spacing w:val="-4"/>
          <w:sz w:val="28"/>
          <w:szCs w:val="28"/>
        </w:rPr>
        <w:t>（提请湖南省第十三届人民代表大会常务委员会第六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color w:val="000000"/>
          <w:spacing w:val="-4"/>
          <w:sz w:val="32"/>
          <w:szCs w:val="32"/>
        </w:rPr>
      </w:pPr>
      <w:r>
        <w:rPr>
          <w:rFonts w:eastAsia="黑体;SimHei" w:cs="仿宋;微软雅黑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任命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刘雯为湖南省人民检察院检察员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周祯为湖南省人民检察院检察员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邓慧芳为湖南省人民检察院检察员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莫宏伟为湖南省人民检察院检察员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陈华玉为湖南省人民检察院检察员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刘兴无为湖南省人民检察院检察员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免去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鸿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智慧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义斌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冯建生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彦斐的长沙铁路运输检察院检察委员会委员、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晏卫平的长沙铁路运输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建平的衡阳铁路运输检察院检察委员会委员、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孔军的衡阳铁路运输检察院检察委员会委员、检察员职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21:00Z</dcterms:created>
  <dc:creator>微软用户</dc:creator>
  <dc:description/>
  <cp:keywords/>
  <dc:language>en-US</dc:language>
  <cp:lastModifiedBy>微软用户</cp:lastModifiedBy>
  <cp:lastPrinted>2018-01-09T16:32:00Z</cp:lastPrinted>
  <dcterms:modified xsi:type="dcterms:W3CDTF">2018-09-18T02:27:00Z</dcterms:modified>
  <cp:revision>3</cp:revision>
  <dc:subject/>
  <dc:title>省十二届人大常委会</dc:title>
</cp:coreProperties>
</file>