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报请批准《邵阳市城市</w:t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绿化条例》的报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人民代表大会常务委员会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邵阳市城市绿化条例》已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经邵阳市十六届人民代表大会常务委员会第十五次会议通过，根据《中华人民共和国立法法》第七十二条第二款的规定，现报请批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邵阳市人民代表大会常务委员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邵阳市城市绿化条例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《邵阳市城市绿化条例》的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《邵阳市城市绿化条例》的说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邵阳市人大常委会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省人大常委会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现就《</w:t>
      </w:r>
      <w:r>
        <w:rPr>
          <w:rFonts w:eastAsia="仿宋_GB2312;微软雅黑"/>
          <w:sz w:val="32"/>
          <w:szCs w:val="32"/>
        </w:rPr>
        <w:t>邵阳</w:t>
      </w:r>
      <w:r>
        <w:rPr>
          <w:rFonts w:eastAsia="仿宋_GB2312;微软雅黑"/>
          <w:sz w:val="32"/>
          <w:szCs w:val="32"/>
        </w:rPr>
        <w:t>市城市绿化条例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以下简称《条例》）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作如下说明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6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《条例》着力解决的主要问题</w:t>
      </w:r>
    </w:p>
    <w:p>
      <w:pPr>
        <w:pStyle w:val="Normal"/>
        <w:tabs>
          <w:tab w:val="clear" w:pos="420"/>
          <w:tab w:val="left" w:pos="882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近年来，邵阳市积极贯彻落实创新、协调、绿色、开放、共享的发展理念，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推进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二中心一枢纽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，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了国家卫生城市、国家森林城市、国家文明城市创建活动，城市绿化事业发展成效显著，但还存在不少问题。一是城市绿化规划的前瞻性、科学性不够，城市绿化体量不大，公园绿地分布不均、布局不够合理。二是城市绿化特色彰显不够，绿线控制不严，绿化品位不高。三是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城市绿化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管控手段缺失，随意侵占绿地、毁坏绿化设施的现象时有发生；四是针对违法破坏绿地和植物的行为处罚力度不够，违法成本偏低。围绕解决这些突出问题，《条例》着重从明确绿地率指标要求、加强树种规划、实施绿化创新、确定永久保护绿地制度、严格城市山体保护等方面，加强城市绿化的规划、建设、保护、管理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条例</w:t>
      </w:r>
      <w:r>
        <w:rPr>
          <w:rFonts w:eastAsia="黑体;SimHei"/>
          <w:sz w:val="32"/>
          <w:szCs w:val="32"/>
        </w:rPr>
        <w:t>》</w:t>
      </w:r>
      <w:r>
        <w:rPr>
          <w:rFonts w:eastAsia="黑体;SimHei"/>
          <w:sz w:val="32"/>
          <w:szCs w:val="32"/>
        </w:rPr>
        <w:t>调整事项</w:t>
      </w:r>
      <w:r>
        <w:rPr>
          <w:rFonts w:eastAsia="黑体;SimHei"/>
          <w:sz w:val="32"/>
          <w:szCs w:val="32"/>
        </w:rPr>
        <w:t>的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依据《中华人民共和国城乡规划法》、国务院《城市绿化条例》等有关法律法规，《条例》对本市城市、县城规划区内种植和养护树木花草等城市绿化的规划、建设、保护和管理进行调整和规范，属于《中华人民共和国立法法》第七十二条规定的设区的市地方立法范畴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条例</w:t>
      </w:r>
      <w:r>
        <w:rPr>
          <w:rFonts w:eastAsia="黑体;SimHei"/>
          <w:sz w:val="32"/>
          <w:szCs w:val="32"/>
        </w:rPr>
        <w:t>》的制定过程及程序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;黑体"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条例》由邵阳市人民政府办公室组织调研起草，市城市管理和综合执法局承担具体起草工作，市人大法制委、城环委提前介入相关工作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完成《条例》草案起草，市人民政府常务会议讨论并通过《条例》草案。市十六届人大常委会分别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５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７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进行了三次审议。期间，在邵阳日报、市人民政府门户网站全文刊登，向各县（市、区）人大常委会、基层立法联系点等单位发出征求意见函，邀请部分人大代表、政协委员、无党派人士等召开座谈会，举办立法听证会、专家论证会、立法评估会，广泛征求意见建议。根据审议意见和收集的建议，对《条例》进行了修改完善。在此基础上，省人大常委会法工委进行了立法指导，市人大常委会法工委根据指导意见进行了修改完善。</w:t>
      </w:r>
      <w:r>
        <w:rPr>
          <w:rFonts w:eastAsia="仿宋_GB2312;微软雅黑" w:cs="仿宋;黑体" w:ascii="仿宋_GB2312;微软雅黑" w:hAnsi="仿宋_GB2312;微软雅黑"/>
          <w:spacing w:val="6"/>
          <w:sz w:val="32"/>
          <w:szCs w:val="32"/>
        </w:rPr>
        <w:t>2018</w:t>
      </w:r>
      <w:r>
        <w:rPr>
          <w:rFonts w:ascii="仿宋_GB2312;微软雅黑" w:hAnsi="仿宋_GB2312;微软雅黑" w:cs="仿宋;黑体" w:eastAsia="仿宋_GB2312;微软雅黑"/>
          <w:spacing w:val="6"/>
          <w:sz w:val="32"/>
          <w:szCs w:val="32"/>
        </w:rPr>
        <w:t>年</w:t>
      </w:r>
      <w:r>
        <w:rPr>
          <w:rFonts w:eastAsia="仿宋_GB2312;微软雅黑" w:cs="仿宋;黑体" w:ascii="仿宋_GB2312;微软雅黑" w:hAnsi="仿宋_GB2312;微软雅黑"/>
          <w:spacing w:val="6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spacing w:val="6"/>
          <w:sz w:val="32"/>
          <w:szCs w:val="32"/>
        </w:rPr>
        <w:t>月</w:t>
      </w:r>
      <w:r>
        <w:rPr>
          <w:rFonts w:eastAsia="仿宋_GB2312;微软雅黑" w:cs="仿宋;黑体" w:ascii="仿宋_GB2312;微软雅黑" w:hAnsi="仿宋_GB2312;微软雅黑"/>
          <w:spacing w:val="6"/>
          <w:sz w:val="32"/>
          <w:szCs w:val="32"/>
        </w:rPr>
        <w:t>31</w:t>
      </w:r>
      <w:r>
        <w:rPr>
          <w:rFonts w:ascii="仿宋_GB2312;微软雅黑" w:hAnsi="仿宋_GB2312;微软雅黑" w:cs="仿宋;黑体" w:eastAsia="仿宋_GB2312;微软雅黑"/>
          <w:spacing w:val="6"/>
          <w:sz w:val="32"/>
          <w:szCs w:val="32"/>
        </w:rPr>
        <w:t>日，邵阳市第十六届人大常委会第十五次会议审议并表决通过了《条例》。</w:t>
      </w:r>
    </w:p>
    <w:p>
      <w:pPr>
        <w:pStyle w:val="Normal"/>
        <w:ind w:firstLine="6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条例</w:t>
      </w:r>
      <w:r>
        <w:rPr>
          <w:rFonts w:eastAsia="黑体;SimHei"/>
          <w:sz w:val="32"/>
          <w:szCs w:val="32"/>
        </w:rPr>
        <w:t>》的主要内容及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有关合法性说明</w:t>
      </w:r>
    </w:p>
    <w:p>
      <w:pPr>
        <w:pStyle w:val="Normal"/>
        <w:tabs>
          <w:tab w:val="clear" w:pos="420"/>
          <w:tab w:val="left" w:pos="8820" w:leader="none"/>
        </w:tabs>
        <w:ind w:firstLine="664"/>
        <w:rPr>
          <w:rFonts w:ascii="仿宋_GB2312;微软雅黑" w:hAnsi="仿宋_GB2312;微软雅黑" w:eastAsia="仿宋_GB2312;微软雅黑" w:cs="仿宋;黑体"/>
          <w:spacing w:val="6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pacing w:val="6"/>
          <w:sz w:val="32"/>
          <w:szCs w:val="32"/>
        </w:rPr>
        <w:t>《条例》共五章三十六条，包括总则、规划和建设、保护和管理、法律责任、附则。</w:t>
      </w:r>
    </w:p>
    <w:p>
      <w:pPr>
        <w:pStyle w:val="Normal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关于行政许可</w:t>
      </w:r>
    </w:p>
    <w:p>
      <w:pPr>
        <w:pStyle w:val="Normal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城市绿化条例第十一条规定，《条例》第十一条对附属绿化工程设计方案审批事项进行了规定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城市绿化条例第二十条第二款规定，《条例》第二十三条对树木砍伐的审批事项进行了规定。</w:t>
      </w:r>
    </w:p>
    <w:p>
      <w:pPr>
        <w:pStyle w:val="Normal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关于行政处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条例》第二十八条至第三十三条作出了有关行政处罚的具体规定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大气污染防治法第一百一十五条规定，《条例》第二十八条对建设单位未在规定时间内完成配套绿化建设的行为，作出了具体的处罚规定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城市绿化条例第二十七条规定，《条例》第二十九条对擅自占用城市绿地的行为作出了具体的处罚规定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城市绿化条例第二十六条规定，《条例》第三十条对新建各类管线、建（构）筑物等没有避让现有树木、绿地的行为，第三十一条对擅自砍伐、毁损树木，或者未按照规定补植树木、采取其他补救措施的行为，《条例》第三十二条对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  <w:t>损害城市绿化及其绿化设施的行为，</w:t>
      </w:r>
      <w:r>
        <w:rPr>
          <w:rFonts w:ascii="仿宋_GB2312;微软雅黑" w:hAnsi="仿宋_GB2312;微软雅黑" w:eastAsia="仿宋_GB2312;微软雅黑"/>
          <w:sz w:val="32"/>
          <w:szCs w:val="32"/>
        </w:rPr>
        <w:t>作出了具体的处罚规定。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以上说明和《条例》，请予以审查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</w:rPr>
  </w:style>
  <w:style w:type="character" w:styleId="CharChar1">
    <w:name w:val=" Char Char1"/>
    <w:basedOn w:val="Style14"/>
    <w:qFormat/>
    <w:rPr>
      <w:rFonts w:cs="Times New Roman"/>
      <w:sz w:val="18"/>
    </w:rPr>
  </w:style>
  <w:style w:type="character" w:styleId="CharChar">
    <w:name w:val=" Cha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xjingguan.com/czlhqx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55:00Z</dcterms:created>
  <dc:creator>ryk</dc:creator>
  <dc:description/>
  <cp:keywords/>
  <dc:language>en-US</dc:language>
  <cp:lastModifiedBy>admin</cp:lastModifiedBy>
  <cp:lastPrinted>2018-09-10T10:11:00Z</cp:lastPrinted>
  <dcterms:modified xsi:type="dcterms:W3CDTF">2018-09-12T08:15:00Z</dcterms:modified>
  <cp:revision>19</cp:revision>
  <dc:subject/>
  <dc:title>关于《邵阳市城市公园广场管理条例》的说明</dc:title>
</cp:coreProperties>
</file>