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46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八次会议文件（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职、批准辞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z w:val="28"/>
          <w:szCs w:val="28"/>
        </w:rPr>
        <w:t>（提请湖南省第十三届人民代表大会常务委员会第八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谈固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熊文辉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施健鑫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雷华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赵钧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宋学军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丁炳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李勇德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李征明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黄辉军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何再立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王晓峰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李鹏程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唐青山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何剑夫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谭小平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黄新政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李太斌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谢业庄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方新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郭芳琼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唐果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易忠民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肖建平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邹靖文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陈于宁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王志军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邹光辉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张淑梅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瑾瑜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高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杜宇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阳推绪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羊一文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谭志刚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谭庆之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铁晓迪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觉民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谢兵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晓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许建琼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颜朝晖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韦立初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苏醒的衡阳铁路运输检察院检察委员会委员、检察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批准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肖建雄辞去湘西土家族苗族自治州人民检察院检察长职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8-03-23T10:28:00Z</cp:lastPrinted>
  <dcterms:modified xsi:type="dcterms:W3CDTF">2018-11-16T03:09:00Z</dcterms:modified>
  <cp:revision>13</cp:revision>
  <dc:subject/>
  <dc:title>省十二届人大常委会</dc:title>
</cp:coreProperties>
</file>