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二十三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三汇报材料一</w:t>
      </w:r>
    </w:p>
    <w:p>
      <w:pPr>
        <w:pStyle w:val="Normal"/>
        <w:spacing w:lineRule="exact" w: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省十三届人大一次会议以来</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代表建议、批评和意见办理和督办情况的报告</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省人大常委会选举任免联络工作委员会</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会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会议安排，现将省十三届人大一次会议以来代表提出的建议、批评和意见（以下简称代表建议）办理和督办情况报告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本届人大任期的第一年。省人大代表积极履职，提出的建议数量较多。省人大有关专门委员会、常委会工作机构和各承办单位认真贯彻落实省人大常委会和主任会议要求，进一步加大工作力度、创新办理和督办方式，推动代表建议工作高质量发展，为改进和完善相关领域工作发挥了积极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代表建议提出和交办情况</w:t>
      </w:r>
    </w:p>
    <w:p>
      <w:pPr>
        <w:pStyle w:val="Normal"/>
        <w:ind w:firstLine="640"/>
        <w:rPr/>
      </w:pPr>
      <w:r>
        <w:rPr>
          <w:rFonts w:ascii="楷体_GB2312" w:hAnsi="楷体_GB2312" w:cs="楷体_GB2312" w:eastAsia="楷体_GB2312"/>
          <w:sz w:val="32"/>
          <w:szCs w:val="32"/>
        </w:rPr>
        <w:t>（一）协助代表提高建议质量。</w:t>
      </w:r>
      <w:r>
        <w:rPr>
          <w:rFonts w:ascii="仿宋_GB2312;仿宋" w:hAnsi="仿宋_GB2312;仿宋" w:cs="仿宋_GB2312;仿宋" w:eastAsia="仿宋_GB2312;仿宋"/>
          <w:sz w:val="32"/>
          <w:szCs w:val="32"/>
        </w:rPr>
        <w:t>省十三届人大一次会议期间，代表们认真履行宪法和法律赋予的职责，向大会提出建议</w:t>
      </w: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件。共有</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名代表单独或领衔提出了建议，占代表总数的</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闭会期间共接收并交办代表建议</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面对今年新任代表多、来自基层一线代表多的实际情况，联工委有针对性的做好有关服务工作。会前，下发专门文件明确了提出建议的注意事项。会中，引导或协助代表修改完善建议</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件次；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件不符合法律法规规定和相关要求的建议，经与代表沟通后，作不予接收处理。</w:t>
      </w:r>
    </w:p>
    <w:p>
      <w:pPr>
        <w:pStyle w:val="Normal"/>
        <w:ind w:firstLine="640"/>
        <w:rPr/>
      </w:pPr>
      <w:r>
        <w:rPr>
          <w:rFonts w:ascii="楷体_GB2312" w:hAnsi="楷体_GB2312" w:cs="楷体_GB2312" w:eastAsia="楷体_GB2312"/>
          <w:sz w:val="32"/>
          <w:szCs w:val="32"/>
        </w:rPr>
        <w:t>（二）及时准确交办代表建议。</w:t>
      </w:r>
      <w:r>
        <w:rPr>
          <w:rFonts w:ascii="仿宋_GB2312;仿宋" w:hAnsi="仿宋_GB2312;仿宋" w:cs="仿宋_GB2312;仿宋" w:eastAsia="仿宋_GB2312;仿宋"/>
          <w:sz w:val="32"/>
          <w:szCs w:val="32"/>
        </w:rPr>
        <w:t>按照有关职责分工，省十三届人大一次会议期间和会议结束后，联工委及时通过代表建议网络平台对省直党群系统办理的建议进行了预交办；省政府办公厅对政府系统承办的代表建议进行了预交办。各办理单位对交办到本单位的代表建议进行了认真分析研究，共提出改办申请</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条。经研究，采纳了其中</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条。在交办时，注意综合考虑代表意愿、单位职能和事权分工。对现行法律法规没有明文规定，交办争议较大的前沿性问题，组织进行了反复研究协调，进一步提高了交办的准确性。网上交办结束后，及时组织召开专门的代表建议交办会。省委常委、常务副省长陈向群，省人大常委会党组副书记、副主任王柯敏作了讲话，强调将代表建议办理作为践行以人民为中心发展思想的重要载体，对办理工作作出部署、提出明确要求，为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乃至本届的代表建议办理和督办工作提供了遵循。</w:t>
      </w:r>
    </w:p>
    <w:p>
      <w:pPr>
        <w:pStyle w:val="Normal"/>
        <w:ind w:firstLine="640"/>
        <w:rPr/>
      </w:pPr>
      <w:r>
        <w:rPr>
          <w:rFonts w:ascii="楷体_GB2312" w:hAnsi="楷体_GB2312" w:cs="楷体_GB2312" w:eastAsia="楷体_GB2312"/>
          <w:sz w:val="32"/>
          <w:szCs w:val="32"/>
        </w:rPr>
        <w:t>（三）精心组织选准重点处理建议。</w:t>
      </w:r>
      <w:r>
        <w:rPr>
          <w:rFonts w:ascii="仿宋_GB2312;仿宋" w:hAnsi="仿宋_GB2312;仿宋" w:cs="仿宋_GB2312;仿宋" w:eastAsia="仿宋_GB2312;仿宋"/>
          <w:sz w:val="32"/>
          <w:szCs w:val="32"/>
        </w:rPr>
        <w:t>省十三届人大一次会议结束后，联工委及时提交了代表建议分析报告，分送常委会领导和各专门委员会。各有关专门委员会围绕全省中心工作和代表提出建议情况，对拟提出的重点处理建议进行集中讨论酝酿，多次征求各方意见。最终经主任会议确定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件重点处理建议，内容主要涉及养老服务、政府诚信、基层医疗、乡村振兴、湘江保护等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代表建议督办的主要做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人大常委会及主任会议认真贯彻落实党的十九大精神，尊重代表主体地位，以更高的标准、更实的作风做好工作，实现了代表建议办理和督办工作水平的整体提升。</w:t>
      </w:r>
    </w:p>
    <w:p>
      <w:pPr>
        <w:pStyle w:val="Normal"/>
        <w:ind w:firstLine="640"/>
        <w:rPr/>
      </w:pPr>
      <w:r>
        <w:rPr>
          <w:rFonts w:ascii="楷体_GB2312" w:hAnsi="楷体_GB2312" w:cs="楷体_GB2312" w:eastAsia="楷体_GB2312"/>
          <w:sz w:val="32"/>
          <w:szCs w:val="32"/>
        </w:rPr>
        <w:t>（一）省人大常委会及主任会议督办责任更加夯实。</w:t>
      </w:r>
      <w:r>
        <w:rPr>
          <w:rFonts w:ascii="仿宋_GB2312;仿宋" w:hAnsi="仿宋_GB2312;仿宋" w:cs="仿宋_GB2312;仿宋" w:eastAsia="仿宋_GB2312;仿宋"/>
          <w:sz w:val="32"/>
          <w:szCs w:val="32"/>
        </w:rPr>
        <w:t>省委书记、省人大常委会主任杜家毫亲自审定代表建议工作有关文稿。省人大常委会党组书记、副主任刘莲玉将做好代表建议工作作为发挥代表主体作用的重要抓手，多次针对代表建议工作做出批示，进行安排部署。省人大常委会副主任杨维刚、王柯敏、向力力、周农亲自带队开展督办工作。省人大常委会认真履行监督职责。省十三届人大常委会第六次会议听取并审议了省教育厅、省民宗委、省司法厅、省国资委关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代表建议办理情况的报告，不仅督促推动这四个单位的建议办理工作，而且针对一些共性问题向省人民政府提出了审议意见。省人大常委会主任会议认真开展有关组织、协调工作。年初，审议确定了《关于做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省人大代表建议工作的意见》，细化了《湖南省人民代表大会代表建议、批评和意见工作条例》的要求，提出了四大类共九个方面进一步做好代表建议工作的措施，为做好全年代表建议工作打下了良好基础。</w:t>
      </w:r>
    </w:p>
    <w:p>
      <w:pPr>
        <w:pStyle w:val="Normal"/>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二）各专门委员会、常委会工作机构对口督办更加精准。</w:t>
      </w:r>
      <w:r>
        <w:rPr>
          <w:rFonts w:ascii="仿宋_GB2312;仿宋" w:hAnsi="仿宋_GB2312;仿宋" w:cs="仿宋_GB2312;仿宋" w:eastAsia="仿宋_GB2312;仿宋"/>
          <w:sz w:val="32"/>
          <w:szCs w:val="32"/>
        </w:rPr>
        <w:t>负责督办的各专门委员会、常委会工作机构全年共开展专题督办活动</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次。在督办中，各委员会注意进一步加强督办的精准性和时效性，将代表建议诉求梳理总结成为需要推进的工作任务，实现了办理一类建议、解决一个方面问题。民侨外委就建议涉及较多的庆典经济、民族考生高考政策、涉农资金等问题向省民宗委提出了改进建议，一些代表关注的问题实现了立提立改。内司委深入建议办理现场进行调研和督办，及时掌握基层干部群众意见，检验办理成果。财经委针对建议量大面宽，督办工作任务较重的实际情况，既注意全面推进，督促全部建议按时按质办结，又注意重点突破，着力解决代表提出的具体问题。教科文卫委在完成“规定动作”外，还将“推动湖南中药产业快速健康发展”有关建议确定为本委员会重点督办的建议，提出有关政策建议，得到了常委会主要领导的充分肯定。农业农村委</w:t>
      </w:r>
      <w:r>
        <w:rPr>
          <w:rFonts w:ascii="仿宋_GB2312;仿宋" w:hAnsi="仿宋_GB2312;仿宋" w:eastAsia="仿宋_GB2312;仿宋"/>
          <w:sz w:val="32"/>
          <w:szCs w:val="32"/>
        </w:rPr>
        <w:t>将建议督办工作与执法检查、立法调研、业务指导、联系代表相结合，确保建议督办工作取得实效。联工委在做好整体督办工作的同时，选择两件建议进行了“解剖麻雀”式的深入调研，取得了良好成效。</w:t>
      </w:r>
    </w:p>
    <w:p>
      <w:pPr>
        <w:pStyle w:val="Normal"/>
        <w:ind w:firstLine="640"/>
        <w:rPr/>
      </w:pPr>
      <w:r>
        <w:rPr>
          <w:rFonts w:ascii="楷体_GB2312" w:hAnsi="楷体_GB2312" w:cs="楷体_GB2312" w:eastAsia="楷体_GB2312"/>
          <w:sz w:val="32"/>
          <w:szCs w:val="32"/>
        </w:rPr>
        <w:t>（三）省人大代表主体作用更加彰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省人大常委会组织部分省人大代表，分别视察了省财政厅、省经信委代表建议办理工作情况。视察组深入田间地头和企业、园区项目建设一线进行视察。通过看现场、听汇报、开展座谈等形式，加强了“提”、“办”双方沟通，在组织视察活动时，注意将代表建议工作与全省中心工作和承办单位工作重点相结合，避免“两张皮”。两次代表视察活动分别确定了“财政助力乡村振兴”和“发展新产业、培育新动能”的活动主题。承办单位的汇报和座谈会上的发言都做到了紧扣主题、联系实际，实现了建议办理和相关业务工作“两促进”。</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省人大常委会组织部分省人大代表，对省发改委、省科技厅、省经信委、省财政厅、省住建厅、省扶贫办办理省人大代表建议工作进行评议。本次评议将以往的“满意度”测评改为百分制，评议会议流程也做了进一步优化，测评结果更加科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代表建议办理取得的实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十三届人大一次会议期间代表提出的建议已经全部依法按时办理完毕并答复代表。闭会期间提出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件代表建议已答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件，另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建议尚在法定办理期限内，正在办理中。“一府一委两院”认真落实省人大常委会要求，不断加强和改进办理工作。省委副书记、省长许达哲主持召开省政府常务会议，专题听取办理代表建议情况的汇报。建议领办制度进一步落实，有领办任务的陈向群、隋忠诚、吴桂英、陈文浩等省政府领导同志亲自协调督促办理工作。省监察委员会、省高级人民法院、省人民检察院多次召开工作会议，专题研究推动建议办理工作。通过以上率下，率先垂范，各承办单位人大意识、代表意识不断增强，“一把手”亲自办建议蔚然成风，进一步增强了代表建议工作实效。代表所提问题已解决和计划解决的占总数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其中，代表建议所提问题已经解决或在本年度内能够解决的，或针对所提问题已有相关规定，承办单位明确说明了有关情况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有</w:t>
      </w:r>
      <w:r>
        <w:rPr>
          <w:rFonts w:eastAsia="仿宋_GB2312;仿宋" w:cs="仿宋_GB2312;仿宋" w:ascii="仿宋_GB2312;仿宋" w:hAnsi="仿宋_GB2312;仿宋"/>
          <w:sz w:val="32"/>
          <w:szCs w:val="32"/>
        </w:rPr>
        <w:t>742</w:t>
      </w:r>
      <w:r>
        <w:rPr>
          <w:rFonts w:ascii="仿宋_GB2312;仿宋" w:hAnsi="仿宋_GB2312;仿宋" w:cs="仿宋_GB2312;仿宋" w:eastAsia="仿宋_GB2312;仿宋"/>
          <w:sz w:val="32"/>
          <w:szCs w:val="32"/>
        </w:rPr>
        <w:t>件，占总数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所提问题从交办之日起三年内能够基本解决，办理单位已经制定解决措施或已列入工作计划，并明确答复办理时限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有</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件，占总数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w:t>
      </w:r>
    </w:p>
    <w:p>
      <w:pPr>
        <w:pStyle w:val="Normal"/>
        <w:ind w:firstLine="640"/>
        <w:rPr/>
      </w:pPr>
      <w:r>
        <w:rPr>
          <w:rFonts w:ascii="楷体_GB2312" w:hAnsi="楷体_GB2312" w:cs="楷体_GB2312" w:eastAsia="楷体_GB2312"/>
          <w:sz w:val="32"/>
          <w:szCs w:val="32"/>
        </w:rPr>
        <w:t>（一）履职尽责，发挥表率作用。</w:t>
      </w:r>
      <w:r>
        <w:rPr>
          <w:rFonts w:ascii="仿宋_GB2312;仿宋" w:hAnsi="仿宋_GB2312;仿宋" w:cs="仿宋_GB2312;仿宋" w:eastAsia="仿宋_GB2312;仿宋"/>
          <w:sz w:val="32"/>
          <w:szCs w:val="32"/>
        </w:rPr>
        <w:t>今年省人大机关共办理代表建议</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其中主办</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会办</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件。针对这些建议，省人大常委会秘书长胡伯俊明确要求要办出质量、办出成效，为其他承办单位做出表率。有主办任务的农业农村委、办公厅、联工委认真分析代表诉求、与代表见面沟通，积极推动代表建议所提问题解决。农业农村委结合代表提出的完善《湖南省湘江保护条例》的建议，深入开展立法调研，及时提出审议意见报告。目前《条例》（修改草案）已经省十三届人大常委会第六次会议审议。办公厅在修改代表大会和常委会议事规则时，充分吸收代表有关建议。新修改的《湖南省人民代表大会议事规则》、《湖南省人民代表大会常务委员会议事规则》已经省十三届人大常委会第六次会议审议通过。联工委认真办理关于代表学习、代表建议工作等方面的建议，起草了《湖南省第十三届人大代表履职学习培训规划》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湖南省第十三届人大代表培训计划》。其他有关会办件，内司委、农业农村委、环资委、法工委等也都认真办理并及时提交了会办意见。</w:t>
      </w:r>
    </w:p>
    <w:p>
      <w:pPr>
        <w:pStyle w:val="Normal"/>
        <w:ind w:firstLine="640"/>
        <w:rPr/>
      </w:pPr>
      <w:r>
        <w:rPr>
          <w:rFonts w:ascii="楷体_GB2312" w:hAnsi="楷体_GB2312" w:cs="楷体_GB2312" w:eastAsia="楷体_GB2312"/>
          <w:sz w:val="32"/>
          <w:szCs w:val="32"/>
        </w:rPr>
        <w:t>（二）紧扣中心，助推打好“三大攻坚战”。</w:t>
      </w:r>
      <w:r>
        <w:rPr>
          <w:rFonts w:ascii="仿宋_GB2312;仿宋" w:hAnsi="仿宋_GB2312;仿宋" w:cs="仿宋_GB2312;仿宋" w:eastAsia="仿宋_GB2312;仿宋"/>
          <w:sz w:val="32"/>
          <w:szCs w:val="32"/>
        </w:rPr>
        <w:t>结合办理“关于加快出台我省乡村振兴实施方案”的建议，省农业委员会、省扶贫开发办积极推进编制《湖南省乡村振兴战略规划（</w:t>
      </w:r>
      <w:r>
        <w:rPr>
          <w:rFonts w:eastAsia="仿宋_GB2312;仿宋" w:cs="仿宋_GB2312;仿宋" w:ascii="仿宋_GB2312;仿宋" w:hAnsi="仿宋_GB2312;仿宋"/>
          <w:sz w:val="32"/>
          <w:szCs w:val="32"/>
        </w:rPr>
        <w:t>2018-2022</w:t>
      </w:r>
      <w:r>
        <w:rPr>
          <w:rFonts w:ascii="仿宋_GB2312;仿宋" w:hAnsi="仿宋_GB2312;仿宋" w:cs="仿宋_GB2312;仿宋" w:eastAsia="仿宋_GB2312;仿宋"/>
          <w:sz w:val="32"/>
          <w:szCs w:val="32"/>
        </w:rPr>
        <w:t>）》、《全省农村人居环境整治三年行动实施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牵头起草《关于深入推进农业“百千万”工程促进产业兴旺的意见》、《关于建立稳定脱贫长效机制的指导意见》、《关于进一步加强产业扶贫的指导意见》，认真吸纳了代表建议有关内容。通过办理“关于将湘江保护与治理向纵深延伸”的建议，省环保厅在牵头制定“污染防治攻坚战三年行动计划”、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夏季攻势”以及省级环保督察等重点工作中，均将湘江流域污染防治作为工作重中之重，持之以恒不断推进。结合办理“加强诚信政府建设优化营商环境”的建议，省发改委报请省政府出台了《关于加强政务诚信建设的实施方案》、《省政府重大招商引资活动省级签约项目履约考核办法（试行）》，促进了诚信政府建设和营商环境优化。</w:t>
      </w:r>
    </w:p>
    <w:p>
      <w:pPr>
        <w:pStyle w:val="Normal"/>
        <w:ind w:firstLine="640"/>
        <w:rPr/>
      </w:pPr>
      <w:r>
        <w:rPr>
          <w:rFonts w:ascii="楷体_GB2312" w:hAnsi="楷体_GB2312" w:cs="楷体_GB2312" w:eastAsia="楷体_GB2312"/>
          <w:sz w:val="32"/>
          <w:szCs w:val="32"/>
        </w:rPr>
        <w:t>（三）改善民生，提升群众获得感幸福感。</w:t>
      </w:r>
      <w:r>
        <w:rPr>
          <w:rFonts w:ascii="仿宋_GB2312;仿宋" w:hAnsi="仿宋_GB2312;仿宋" w:cs="仿宋_GB2312;仿宋" w:eastAsia="仿宋_GB2312;仿宋"/>
          <w:sz w:val="32"/>
          <w:szCs w:val="32"/>
        </w:rPr>
        <w:t>省人大常委会主任会议连续三年将加强养老服务工作作为重点处理建议进行督办。省民政厅在对《湖南省老龄事业发展和社会养老服务体系建设十三五规则》进行中期评估时，认真吸纳代表意见，投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加强养老服务信息平台建设。会办单位省发改委对代表提到的有关单位违规收取民营养老机构水、电、气费用情况进行了核实、查处，督促退还了违规收取费用。同时，举一反三，在全省范围内开展了养老机构水、电、气价格情况专项督查。省卫计委通过办理提升基层医疗服务能力类建议，研究制定了《提升基层医疗卫生服务能力二十条措施》。同时推动进一步加大财政资金保障，人均基本公共卫生经费由</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增加到</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元，并将基层医疗卫生机构纳入公益类事业单位予以财政保障。针对代表建议反映较多的既有多层住宅加装电梯的问题，省住建厅将其列为厅内部重点处理件，起草了《湖南省城市老旧小区提质改造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同时下发了《湖南省城市既有住宅增设电梯的指导意见》。省交通厅对代表多年集中反映的高速公路限速标准过低问题，经报请省政府同意，提高了龙永、永吉高速限速标准，同时稳步开展其他高速公路提高速度标准研究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代表建议工作虽然取得了明显成效，实现了本届人大任期的“开门红”，但我们也清醒地认识到，代表建议工作只有“进行时”没有“完成时”，实现代表建议工作高质量发展也不可能一蹴而就，代表建议办理和督办实效与代表和人民群众的期望和要求还有差距。在今后工作中，我们将认真学习贯彻习近平新时代中国特色社会主义思想，特别是关于坚持和完善人民代表大会制度的重要思想，充分尊重代表主体地位，更好发挥代表主体作用，进一步提高代表建议工作水平，努力推动代表建议工作高质量发展取得新的成效。</w:t>
      </w:r>
    </w:p>
    <w:sectPr>
      <w:footerReference w:type="default" r:id="rId2"/>
      <w:type w:val="nextPage"/>
      <w:pgSz w:w="11906" w:h="16838"/>
      <w:pgMar w:left="1587" w:right="1587"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6:00Z</dcterms:created>
  <dc:creator>ampaladin</dc:creator>
  <dc:description/>
  <cp:keywords/>
  <dc:language>en-US</dc:language>
  <cp:lastModifiedBy>admin</cp:lastModifiedBy>
  <cp:lastPrinted>2018-11-14T10:29:00Z</cp:lastPrinted>
  <dcterms:modified xsi:type="dcterms:W3CDTF">2018-11-19T11:56:00Z</dcterms:modified>
  <cp:revision>2</cp:revision>
  <dc:subject/>
  <dc:title>省十三届人大常委会第二十三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