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省十三届人大常委会第</w:t>
      </w:r>
      <w:r>
        <w:rPr>
          <w:rFonts w:eastAsia="黑体" w:cs="黑体" w:ascii="黑体" w:hAnsi="黑体"/>
          <w:color w:val="000000"/>
          <w:sz w:val="28"/>
          <w:szCs w:val="28"/>
        </w:rPr>
        <w:t>23</w:t>
      </w:r>
      <w:r>
        <w:rPr>
          <w:rFonts w:ascii="黑体" w:hAnsi="黑体" w:cs="黑体" w:eastAsia="黑体"/>
          <w:color w:val="000000"/>
          <w:sz w:val="28"/>
          <w:szCs w:val="28"/>
        </w:rPr>
        <w:t>次主任会议</w:t>
      </w:r>
    </w:p>
    <w:p>
      <w:pPr>
        <w:pStyle w:val="Normal"/>
        <w:spacing w:lineRule="exact" w:line="40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议题之六汇报材料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关于《湖南省国民经济和社会发展第十三个五年规划纲要》实施中期评估情况的汇报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color w:val="000000"/>
          <w:sz w:val="10"/>
          <w:szCs w:val="10"/>
        </w:rPr>
      </w:pPr>
      <w:r>
        <w:rPr>
          <w:rFonts w:eastAsia="楷体_GB2312" w:cs="Times New Roman" w:ascii="楷体_GB2312" w:hAnsi="楷体_GB2312"/>
          <w:color w:val="000000"/>
          <w:sz w:val="10"/>
          <w:szCs w:val="10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省人大财政经济委员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2018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任会议：</w:t>
      </w:r>
    </w:p>
    <w:p>
      <w:pPr>
        <w:pStyle w:val="Style15"/>
        <w:spacing w:lineRule="exact" w:line="600"/>
        <w:ind w:firstLine="707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是《湖南省国民经济和社会发展第十三个五年规划纲要》（以下简称“十三五”规划）实施的第三年，按照《监督法》要求，省人民政府对“十三五”规划实施情况进行中期评估，并将评估情况向省人大常委会报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配合省人大常委会审议“十三五”规划中期评估报告，省人大财经委分赴全省各市州和浙江、四川等省市开展调研，听取省直相关部门情况汇报，并向这次省人大常委会会议提出了专题调研报告。省人大常委会副主任向力力对这项工作高度重视，亲自率队到长沙市开展调研，实地察看部分重点项目，听取省发改委关于“十三五”规划中期评估情况的汇报，提出了指导意见和要求。</w:t>
      </w:r>
    </w:p>
    <w:p>
      <w:pPr>
        <w:pStyle w:val="Style15"/>
        <w:spacing w:lineRule="exact" w:line="60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人民政府中期评估报告认为，两年多来，全省上下坚持稳中求进工作总基调，坚持新发展理念，认真贯彻实施“十三五”规划，全省经济呈现稳中向好、质量效益明显提升、经济结构不断优化、发展动能加快转化、重点改革取得突破、人民生活持续改善、社会大局和谐稳定的良好局面。但也面临不少困难和问题，主要是：发展环境面临制约，后续增长存在隐忧，三大攻坚战任务繁重，协调发展还有差距，部分指标进展滞后等。“十三五”规划确定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主要指标中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达到进度要求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进度滞后，具体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规模工业增加值、财政总收入、固定资产投资、社会消费品零售总额、进出口总额、研究与试验发展经费投入强度（详见附表）。省人民政府决定“十三五”规划不作调整，主要是基于以下考虑：一是滞后指标全部为预期性指标；二是从长远看，有利于保持定力稳定预期；三是顺应高质量发展要求，“不简单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英雄”；四是兄弟省份大多未作调整。“十三五”后半期，省人民政府将全面对标十九大精神，落实“六稳”要求，打好三大攻坚战，大力实施长江经济带战略、创新引领开放崛起战略、乡村振兴战略，补齐民生短板，优化经济发展环境，推动经济高质量发展。</w:t>
      </w:r>
    </w:p>
    <w:p>
      <w:pPr>
        <w:pStyle w:val="Style15"/>
        <w:spacing w:lineRule="exact" w:line="600"/>
        <w:ind w:firstLine="707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委认为，我省“十三五”规划实施取得了重要的阶段性成果，尽管目前经济运行面临压力，部分预期性指标达不到进度要求，但是，考虑到这些指标数据绝大部分都接近目标要求，而且国家发改委以及和大多数省市也是这样处理的。据初步摸底，与我省情况类似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省市区中，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确定不调整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还没有最终确定调整。为了保持发展正导向、释放积极信号、稳定市场预期、激发市场信心，省人民政府对“十三五”规划不作调整的考虑是适当的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三五”规划实施后两年是我省全面建成小康社会的决胜时期，为了推动规划顺利实施，我委建议：一是充分发挥规划引领作用。加强五年规划、年度计划、专项规划和区域规划之间的有机衔接，增强规划约束力。二是注重中期评估成果运用。对未达到进度的重点指标进行深入分析和跟踪监测，对规划确定的重大项目，加大推进力度。要紧紧围绕创新引领开放崛起战略，突出以下几个重点：进一步释放需求潜力，确保实体经济稳定；深化“放管服”改革，优化经济发展环境，加大招商引资补短板强弱项；增强创新能力，加快产业转型升级；加快实施乡村振兴战略，推动生态文明建设，着力保障和改善民生。三是提前谋划“十四五”规划编制工作。针对国内外发展环境变化的新形势，加大重大战略性问题的研究，对标对表新发展理念和高质量发展要求，在规划目标、指标体系、重大建设项目等方面，抓好统筹协调和综合平衡，增强“十四五”规划的前瞻性和科学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3:00Z</dcterms:created>
  <dc:creator>Administrator</dc:creator>
  <dc:description/>
  <dc:language>en-US</dc:language>
  <cp:lastModifiedBy>Administrator</cp:lastModifiedBy>
  <cp:lastPrinted>2018-11-16T08:54:00Z</cp:lastPrinted>
  <dcterms:modified xsi:type="dcterms:W3CDTF">2018-11-20T07:50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