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bookmarkStart w:id="0" w:name="OLE_LINK1"/>
      <w:bookmarkEnd w:id="0"/>
      <w:r>
        <w:rPr>
          <w:rFonts w:ascii="黑体;SimHei" w:hAnsi="黑体;SimHei" w:eastAsia="黑体;SimHei"/>
          <w:sz w:val="28"/>
          <w:szCs w:val="28"/>
        </w:rPr>
        <w:t>省十三届人大常委会第</w:t>
      </w:r>
      <w:r>
        <w:rPr>
          <w:rFonts w:eastAsia="黑体;SimHei" w:ascii="黑体;SimHei" w:hAnsi="黑体;SimHei"/>
          <w:sz w:val="28"/>
          <w:szCs w:val="28"/>
        </w:rPr>
        <w:t>23</w:t>
      </w:r>
      <w:r>
        <w:rPr>
          <w:rFonts w:ascii="黑体;SimHei" w:hAnsi="黑体;SimHei" w:eastAsia="黑体;SimHei"/>
          <w:sz w:val="28"/>
          <w:szCs w:val="28"/>
        </w:rPr>
        <w:t>次主任会议</w:t>
      </w:r>
    </w:p>
    <w:p>
      <w:pPr>
        <w:pStyle w:val="Normal"/>
        <w:spacing w:lineRule="exact" w:line="400"/>
        <w:rPr/>
      </w:pPr>
      <w:r>
        <w:rPr>
          <w:rFonts w:ascii="黑体;SimHei" w:hAnsi="黑体;SimHei" w:eastAsia="黑体;SimHei"/>
          <w:sz w:val="28"/>
          <w:szCs w:val="28"/>
        </w:rPr>
        <w:t>议题之八汇报材料</w:t>
      </w:r>
      <w:r>
        <w:rPr>
          <w:rFonts w:eastAsia="黑体;SimHei" w:ascii="黑体;SimHei" w:hAnsi="黑体;SimHei"/>
          <w:sz w:val="28"/>
          <w:szCs w:val="28"/>
        </w:rPr>
        <w:t>1</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乡镇人民代表大会工作条例（草案）》修改情况的汇报</w:t>
      </w:r>
    </w:p>
    <w:p>
      <w:pPr>
        <w:pStyle w:val="Normal"/>
        <w:jc w:val="center"/>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jc w:val="center"/>
        <w:rPr/>
      </w:pPr>
      <w:r>
        <w:rPr>
          <w:rFonts w:ascii="楷体_GB2312" w:hAnsi="楷体_GB2312" w:cs="楷体;宋体" w:eastAsia="楷体_GB2312"/>
          <w:sz w:val="32"/>
          <w:szCs w:val="32"/>
        </w:rPr>
        <w:t xml:space="preserve">省人大法制委副主任委员、常委会法工委副主任 </w:t>
      </w:r>
      <w:r>
        <w:rPr>
          <w:rFonts w:ascii="黑体;SimHei" w:hAnsi="黑体;SimHei" w:cs="楷体;宋体" w:eastAsia="黑体;SimHei"/>
          <w:sz w:val="32"/>
          <w:szCs w:val="32"/>
        </w:rPr>
        <w:t xml:space="preserve"> 曾东楼</w:t>
      </w:r>
    </w:p>
    <w:p>
      <w:pPr>
        <w:pStyle w:val="Normal"/>
        <w:jc w:val="center"/>
        <w:rPr>
          <w:rFonts w:ascii="楷体_GB2312" w:hAnsi="楷体_GB2312" w:eastAsia="楷体_GB2312" w:cs="楷体;宋体"/>
          <w:sz w:val="32"/>
          <w:szCs w:val="32"/>
        </w:rPr>
      </w:pPr>
      <w:r>
        <w:rPr>
          <w:rFonts w:ascii="楷体_GB2312" w:hAnsi="楷体_GB2312" w:cs="楷体;宋体" w:eastAsia="楷体_GB2312"/>
          <w:sz w:val="32"/>
          <w:szCs w:val="32"/>
        </w:rPr>
        <w:t>（</w:t>
      </w:r>
      <w:r>
        <w:rPr>
          <w:rFonts w:eastAsia="楷体_GB2312" w:cs="楷体;宋体" w:ascii="楷体_GB2312" w:hAnsi="楷体_GB2312"/>
          <w:sz w:val="32"/>
          <w:szCs w:val="32"/>
        </w:rPr>
        <w:t>2018</w:t>
      </w:r>
      <w:r>
        <w:rPr>
          <w:rFonts w:ascii="楷体_GB2312" w:hAnsi="楷体_GB2312" w:cs="楷体;宋体" w:eastAsia="楷体_GB2312"/>
          <w:sz w:val="32"/>
          <w:szCs w:val="32"/>
        </w:rPr>
        <w:t>年</w:t>
      </w:r>
      <w:r>
        <w:rPr>
          <w:rFonts w:eastAsia="楷体_GB2312" w:cs="楷体;宋体" w:ascii="楷体_GB2312" w:hAnsi="楷体_GB2312"/>
          <w:sz w:val="32"/>
          <w:szCs w:val="32"/>
        </w:rPr>
        <w:t>11</w:t>
      </w:r>
      <w:r>
        <w:rPr>
          <w:rFonts w:ascii="楷体_GB2312" w:hAnsi="楷体_GB2312" w:cs="楷体;宋体" w:eastAsia="楷体_GB2312"/>
          <w:sz w:val="32"/>
          <w:szCs w:val="32"/>
        </w:rPr>
        <w:t>月</w:t>
      </w:r>
      <w:r>
        <w:rPr>
          <w:rFonts w:eastAsia="楷体_GB2312" w:cs="楷体;宋体" w:ascii="楷体_GB2312" w:hAnsi="楷体_GB2312"/>
          <w:sz w:val="32"/>
          <w:szCs w:val="32"/>
        </w:rPr>
        <w:t>20</w:t>
      </w:r>
      <w:r>
        <w:rPr>
          <w:rFonts w:ascii="楷体_GB2312" w:hAnsi="楷体_GB2312" w:cs="楷体;宋体" w:eastAsia="楷体_GB2312"/>
          <w:sz w:val="32"/>
          <w:szCs w:val="32"/>
        </w:rPr>
        <w:t>日）</w:t>
      </w:r>
    </w:p>
    <w:p>
      <w:pPr>
        <w:pStyle w:val="Normal"/>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主任会议：</w:t>
      </w:r>
    </w:p>
    <w:p>
      <w:pPr>
        <w:pStyle w:val="Normal"/>
        <w:spacing w:lineRule="exact" w:line="58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省十三届人大常委会第六次会议对《湖南省乡镇人民代表大会工作条例（草案）》（以下简称条例草案）进行了初次审议。常委会组成人员认为制定条例很有必要，条例草案比较成熟，具有较强的操作性和针对性，并对进一步修改完善条例提出了一些意见和建议。会后，法工委对审议意见进行分类研究，将条例草案在湖南人大网公布征求意见，向各市州人大常委会发函征求意见，并赴岳阳进行调研。在修改中，法工委注意正确处理好政策与法律的关系，从工作需要出发，将行之有效的政策上升为法规规范。</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法工委就条例草案修改中的几个重要问题向省委法规室征求了意见。</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省人大法制委召开第十次全体会议对修改后的条例草案进行统一审议，省人大常委会联工委有关同志列席了会议。根据法制委员会统一审议的意见，法工委又进行了修改，形成了条例草案一审修改稿。</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省人大常委会党组对条例草案一审修改稿中的几个重要问题进行了研究，决定将条例草案一审修改稿提请近期召开的省委常委会审定。现将主要问题修改情况汇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乡镇人大审查财政预决算</w:t>
      </w:r>
    </w:p>
    <w:p>
      <w:pPr>
        <w:pStyle w:val="Normal"/>
        <w:spacing w:lineRule="exact" w:line="580"/>
        <w:ind w:firstLine="640"/>
        <w:rPr/>
      </w:pPr>
      <w:r>
        <w:rPr>
          <w:rFonts w:ascii="仿宋_GB2312" w:hAnsi="仿宋_GB2312" w:cs="仿宋;宋体" w:eastAsia="仿宋_GB2312"/>
          <w:sz w:val="32"/>
          <w:szCs w:val="32"/>
        </w:rPr>
        <w:t>一些常委会组成人员认为条例草案第九条、第十条关于财政预算的表述，应当体现中央、省委近年来有关人大加强财政预算、负债、资产、绩效监督等方面的文件精神；同时在条例草案中增加一条，规定代表大会召开之前要组织乡镇人大代表听取选民和社会各界对预算的意见。根据这些审议意见，一是在条例草案一审修改稿第十二条中增加乡镇人大预算审查小组负责对“政府债务、国有资产管理、重点支出和重大投资项目、财政转移支付等情况进行审查”的内容；在第十四条中增加乡镇人民代表大会会议可以对本行政区域“政府债务、国有资产管理”等事项进行讨论的规定；在第三十二条第一款第八项中增加主席团在闭会期间组织代表对“政府债务、国有资产处置”是否适当进行初步审查的规定。二是在条例草案一审修改稿中新增一条作为第十一条，规定：“乡镇人民代表大会举行会议审查预算草案前，主席团应当组织本级人民代表大会代表听取选民和社会各界的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乡镇人大会议议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认为，条例草案第九条规定的乡镇人大会议议程的内容还不够全面和准确，建议根据地方组织法的规定进一步完善。在基层调研时，基层干部群众反映，会议的议程安排与每个乡镇本年度的工作安排紧密联系，在条例中作出详细规定，执行有难度。法制委全体会议审议认为，乡镇人大会议议程的安排，每个乡镇的实际情况不一样，具有一定的自主性，不需要在条例中作出具体、统一规范。但从条例的操作性考虑，只适宜对上位法有明确规定且做法比较一致的乡镇人大会议议程进行统一规定。据此，根据上位法，将条例草案第九条修改为：“每年第一次召开的乡镇人民代表大会会议，主要是听取和审查本级人民政府工作报告、主席团工作报告，审查和批准本级财政预算等内容。每年第二次召开的乡镇人民代表大会会议，主要是听取和审议本级人民政府专项工作报告等内容。”（条例草案一审修改稿第十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乡镇人大主席团、主席副主席的职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些常委会组成人员提出应进一步理顺乡镇人民代表大会主席团和主席、副主席的职责。根据审议意见和调研了解的情况，一是将条例草案第三十三条乡镇人大主席、副主席关于“宣传贯彻宪法、法律、行政法规、地方性法规及本级人民代表大会和上级人民代表大会及其常务委员会的决议、决定”的职责，调整作为乡镇人大主席团的职责（条例草案一审修改稿第三十二条第一款第七项）。二是考虑到主席和副主席的职责，不能并列，故删去了条例草案第三十三条第一款中的“副主席”。三是考虑到代表联系群众工作平台在代表履职、加强人大工作等方面的作用越来越凸显，在条例草案一审修改稿第三十四条第一款中增加一项人大主席的职责：“加强对代表联系群众工作平台运行的指导和管理”。（条例草案一审修改稿第三十四条第一款第八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乡镇人大工作人员的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认为应简化或者删去乡镇人大工作人员的职责规定。考虑到法规不宜具体规定工作人员的职责，根据审议意见，删去了条例草案第二十八条中有关乡镇人大工作人员应当履行的七项工作职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乡镇人民代表大会加强对被选举的国家工作人员的监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提出，条例草案第十八条规定的乡镇人民代表大会“加强对被选举的国家工作人员的监督”的内容，与地方组织法的规定不一致。法制委研究认为，宪法规定，国家工作人员应当接受人民监督，人民通过人民代表大会行使监督权；中央和省委有关文件也明确规定加强对人大选举和任命人员的监督。因此，该条规定有法理和政策依据。也有的常委会组成人员认为，条例草案第三十五条规定的乡镇人民代表大会主席、副主席受本级人民代表大会监督应修改为“受原选区和选民的监督”。法制委研究认为，该条内容已被条例草案第十八条的内容涵盖，因此，在修改稿中删去了该条规定。</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宋体;SimSun" w:eastAsia="仿宋_GB2312"/>
          <w:sz w:val="32"/>
          <w:szCs w:val="32"/>
        </w:rPr>
        <w:t>此外，还对部分条文顺序和文字作了调整、修改。</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0:00Z</dcterms:created>
  <dc:creator>Administrator</dc:creator>
  <dc:description/>
  <cp:keywords/>
  <dc:language>en-US</dc:language>
  <cp:lastModifiedBy>微软用户</cp:lastModifiedBy>
  <cp:lastPrinted>2018-11-19T09:15:00Z</cp:lastPrinted>
  <dcterms:modified xsi:type="dcterms:W3CDTF">2018-11-19T07:57:00Z</dcterms:modified>
  <cp:revision>18</cp:revision>
  <dc:subject/>
  <dc:title/>
</cp:coreProperties>
</file>