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106"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 w:hAnsi="黑体" w:eastAsia="黑体" w:cs="Times New Roman"/>
                <w:color w:val="000000"/>
                <w:spacing w:val="54"/>
                <w:kern w:val="0"/>
                <w:sz w:val="28"/>
                <w:szCs w:val="28"/>
                <w:lang w:val="zh-CN"/>
              </w:rPr>
            </w:pPr>
            <w:r>
              <w:rPr>
                <w:rFonts w:ascii="黑体" w:hAnsi="黑体" w:cs="黑体" w:eastAsia="黑体"/>
                <w:color w:val="000000"/>
                <w:spacing w:val="54"/>
                <w:kern w:val="0"/>
                <w:sz w:val="28"/>
                <w:szCs w:val="28"/>
                <w:lang w:val="zh-CN"/>
              </w:rPr>
              <w:t>省十三届人大常委会</w:t>
            </w:r>
          </w:p>
        </w:tc>
      </w:tr>
      <w:tr>
        <w:trPr/>
        <w:tc>
          <w:tcPr>
            <w:tcW w:w="3888" w:type="dxa"/>
            <w:tcBorders/>
          </w:tcPr>
          <w:p>
            <w:pPr>
              <w:pStyle w:val="Normal"/>
              <w:autoSpaceDE w:val="false"/>
              <w:spacing w:lineRule="exact" w:line="500"/>
              <w:rPr>
                <w:rFonts w:ascii="黑体" w:hAnsi="黑体" w:eastAsia="黑体" w:cs="Times New Roman"/>
                <w:color w:val="000000"/>
                <w:spacing w:val="64"/>
                <w:kern w:val="0"/>
                <w:sz w:val="28"/>
                <w:szCs w:val="28"/>
                <w:lang w:val="zh-CN"/>
              </w:rPr>
            </w:pPr>
            <w:r>
              <w:rPr>
                <w:rFonts w:ascii="黑体" w:hAnsi="黑体" w:cs="黑体" w:eastAsia="黑体"/>
                <w:color w:val="000000"/>
                <w:kern w:val="0"/>
                <w:sz w:val="28"/>
                <w:szCs w:val="28"/>
                <w:lang w:val="zh-CN"/>
              </w:rPr>
              <w:t>第八次会议参阅资料之十五</w:t>
            </w:r>
          </w:p>
        </w:tc>
      </w:tr>
    </w:tbl>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关于我省实施河长制湖长制情况的</w:t>
      </w:r>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调研报告</w:t>
      </w:r>
    </w:p>
    <w:p>
      <w:pPr>
        <w:pStyle w:val="Normal"/>
        <w:spacing w:lineRule="exact" w:line="500"/>
        <w:jc w:val="center"/>
        <w:rPr>
          <w:rFonts w:ascii="宋体" w:hAnsi="宋体" w:eastAsia="方正小标宋_GBK;微软雅黑" w:cs="Times New Roman"/>
          <w:color w:val="000000"/>
          <w:sz w:val="28"/>
          <w:szCs w:val="28"/>
        </w:rPr>
      </w:pPr>
      <w:r>
        <w:rPr>
          <w:rFonts w:eastAsia="方正小标宋_GBK;微软雅黑" w:cs="Times New Roman" w:ascii="宋体" w:hAnsi="宋体"/>
          <w:color w:val="000000"/>
          <w:sz w:val="28"/>
          <w:szCs w:val="28"/>
        </w:rPr>
      </w:r>
    </w:p>
    <w:p>
      <w:pPr>
        <w:pStyle w:val="Normal"/>
        <w:spacing w:lineRule="exact" w:line="500"/>
        <w:jc w:val="center"/>
        <w:rPr>
          <w:rFonts w:ascii="宋体" w:hAnsi="宋体" w:cs="Times New Roman"/>
          <w:color w:val="000000"/>
          <w:sz w:val="28"/>
          <w:szCs w:val="28"/>
        </w:rPr>
      </w:pPr>
      <w:r>
        <w:rPr>
          <w:rFonts w:ascii="宋体" w:hAnsi="宋体" w:cs="宋体"/>
          <w:color w:val="000000"/>
          <w:sz w:val="28"/>
          <w:szCs w:val="28"/>
        </w:rPr>
        <w:t>省人大农业与农村委员会</w:t>
      </w:r>
    </w:p>
    <w:p>
      <w:pPr>
        <w:pStyle w:val="Normal"/>
        <w:spacing w:lineRule="exact" w:line="500"/>
        <w:jc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p>
      <w:pPr>
        <w:pStyle w:val="Normal"/>
        <w:spacing w:lineRule="exact" w:line="500"/>
        <w:ind w:firstLine="56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省人大常委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监督工作计划安排，</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省人大常委会会议将听取和审议省人民政府关于全省实施河长制湖长制情况的报告。为做好相关准备工作，省人大农业与农村委员会就全省实施河长制湖长制情况开展了调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组织召开全省河长制湖长制实施情况座谈会，听取省水利厅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省直有关部门的工作汇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旬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上旬，省人大常委会副主任向力力率领调研组，先后赴邵阳、娄底、岳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开展调研，实地察看湖库水环境整治、河流综合治理工程、洞庭湖矮围整治情况，走访基层干部群众了解情况，召开座谈会，听取市、县政府相关工作汇报和有关部门、人大代表的意见建议。现将调研情况报告如下：</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一、基本情况</w:t>
      </w:r>
    </w:p>
    <w:p>
      <w:pPr>
        <w:pStyle w:val="Normal"/>
        <w:widowContro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自党中央、国务院出台《关于全面推行河长制的意见》《关于在湖泊实施湖长制的指导意见》以来，我省按照中央部署要求和习近平总书记在深入推动长江经济带发展座谈会上的重要讲话精神，坚持共抓大保护、不搞大开发，坚决落实党政同责，加强部门协调联动，开展突出问题专项治理，全省河湖环境质量总体良好，实施河长制湖长制工作稳步推进，成效明显。今年</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月，全省地表水水质总体为优。</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个监测评价断面中，Ⅰ～Ⅲ类水质断面</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个，占</w:t>
      </w:r>
      <w:r>
        <w:rPr>
          <w:rFonts w:eastAsia="仿宋_GB2312" w:cs="仿宋_GB2312" w:ascii="仿宋_GB2312" w:hAnsi="仿宋_GB2312"/>
          <w:color w:val="000000"/>
          <w:sz w:val="32"/>
          <w:szCs w:val="32"/>
        </w:rPr>
        <w:t>94.2%</w:t>
      </w:r>
      <w:r>
        <w:rPr>
          <w:rFonts w:ascii="仿宋_GB2312" w:hAnsi="仿宋_GB2312" w:cs="仿宋_GB2312" w:eastAsia="仿宋_GB2312"/>
          <w:color w:val="000000"/>
          <w:sz w:val="32"/>
          <w:szCs w:val="32"/>
        </w:rPr>
        <w:t>；Ⅳ类水质断面</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占</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与上年同期相比，Ⅰ～Ⅲ类水质比例增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个百分点，Ⅳ类比例减少</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个百分点。其中，</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个江河评价断面中，Ⅰ～Ⅲ类水质比例为</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重要江河湖泊水功能区水质达标率</w:t>
      </w:r>
      <w:r>
        <w:rPr>
          <w:rFonts w:eastAsia="仿宋_GB2312" w:cs="仿宋_GB2312" w:ascii="仿宋_GB2312" w:hAnsi="仿宋_GB2312"/>
          <w:color w:val="000000"/>
          <w:sz w:val="32"/>
          <w:szCs w:val="32"/>
        </w:rPr>
        <w:t>97.5%</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是领导重视，始终坚持高位推动。</w:t>
      </w:r>
      <w:r>
        <w:rPr>
          <w:rFonts w:ascii="仿宋_GB2312" w:hAnsi="仿宋_GB2312" w:cs="仿宋_GB2312" w:eastAsia="仿宋_GB2312"/>
          <w:color w:val="000000"/>
          <w:sz w:val="32"/>
          <w:szCs w:val="32"/>
        </w:rPr>
        <w:t>省委省政府高度重视河长制湖长制工作，加强组织领导，强化责任落实。将省级河（湖）长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调整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省委书记杜家毫、省长许达哲分别任省第一总河长和省总河长，省纪委书记傅奎负责实施河长制湖长制的监督工作，其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省委、省政府领导分别担任省内重要河湖的河（湖）长。市、县也全部参照省级调整了河（湖）长设置。同时，省政府将河长制湖长制工作纳入对市州政府的绩效考核，印发《关于全面推行河长制的实施意见》《在全省湖泊实施湖长制的意见》等文件，确保工作有序开展。家毫书记先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深入湘江、洞庭湖巡察部署，达哲省长先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赴长江湖南段、洞庭湖和资水、湘江巡河巡湖。今年以来，省级河（湖）长共巡河巡湖</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次，现场交办问题</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854</w:t>
      </w:r>
      <w:r>
        <w:rPr>
          <w:rFonts w:ascii="仿宋_GB2312" w:hAnsi="仿宋_GB2312" w:cs="仿宋_GB2312" w:eastAsia="仿宋_GB2312"/>
          <w:color w:val="000000"/>
          <w:sz w:val="32"/>
          <w:szCs w:val="32"/>
        </w:rPr>
        <w:t>名市、县党政领导担任河（湖）长，召开河（湖）长会议</w:t>
      </w:r>
      <w:r>
        <w:rPr>
          <w:rFonts w:eastAsia="仿宋_GB2312" w:cs="仿宋_GB2312" w:ascii="仿宋_GB2312" w:hAnsi="仿宋_GB2312"/>
          <w:color w:val="000000"/>
          <w:sz w:val="32"/>
          <w:szCs w:val="32"/>
        </w:rPr>
        <w:t>1519</w:t>
      </w:r>
      <w:r>
        <w:rPr>
          <w:rFonts w:ascii="仿宋_GB2312" w:hAnsi="仿宋_GB2312" w:cs="仿宋_GB2312" w:eastAsia="仿宋_GB2312"/>
          <w:color w:val="000000"/>
          <w:sz w:val="32"/>
          <w:szCs w:val="32"/>
        </w:rPr>
        <w:t>次，交办解决问题</w:t>
      </w:r>
      <w:r>
        <w:rPr>
          <w:rFonts w:eastAsia="仿宋_GB2312" w:cs="仿宋_GB2312" w:ascii="仿宋_GB2312" w:hAnsi="仿宋_GB2312"/>
          <w:color w:val="000000"/>
          <w:sz w:val="32"/>
          <w:szCs w:val="32"/>
        </w:rPr>
        <w:t>5237</w:t>
      </w:r>
      <w:r>
        <w:rPr>
          <w:rFonts w:ascii="仿宋_GB2312" w:hAnsi="仿宋_GB2312" w:cs="仿宋_GB2312" w:eastAsia="仿宋_GB2312"/>
          <w:color w:val="000000"/>
          <w:sz w:val="32"/>
          <w:szCs w:val="32"/>
        </w:rPr>
        <w:t>个。我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河长制工作顺利通过中央中期评估，提前一年实现了全面建立河长制的目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将全面建立湖长制。</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是对标要求，制度体系逐步健全。</w:t>
      </w:r>
      <w:r>
        <w:rPr>
          <w:rFonts w:ascii="仿宋_GB2312" w:hAnsi="仿宋_GB2312" w:cs="仿宋_GB2312" w:eastAsia="仿宋_GB2312"/>
          <w:color w:val="000000"/>
          <w:sz w:val="32"/>
          <w:szCs w:val="32"/>
        </w:rPr>
        <w:t>省委省政府严格按照中央提出的“四个到位”和“见河长、见行动、见成效”工作要求，着力构建省、市、县、乡、村五级河（湖）长体系，共明确河长</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万人、湖长</w:t>
      </w:r>
      <w:r>
        <w:rPr>
          <w:rFonts w:eastAsia="仿宋_GB2312" w:cs="仿宋_GB2312" w:ascii="仿宋_GB2312" w:hAnsi="仿宋_GB2312"/>
          <w:color w:val="000000"/>
          <w:sz w:val="32"/>
          <w:szCs w:val="32"/>
        </w:rPr>
        <w:t>1052</w:t>
      </w:r>
      <w:r>
        <w:rPr>
          <w:rFonts w:ascii="仿宋_GB2312" w:hAnsi="仿宋_GB2312" w:cs="仿宋_GB2312" w:eastAsia="仿宋_GB2312"/>
          <w:color w:val="000000"/>
          <w:sz w:val="32"/>
          <w:szCs w:val="32"/>
        </w:rPr>
        <w:t>人。省河长办主任调整为省人民政府副省长隋忠诚担任，省水利厅厅长任常务副主任，省住建、交通运输、生态环境、农业农村、水利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直部门分管领导任副主任，</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成员单位为责任联系单位对口协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省级河（湖）长开展工作。省、市、县三级均成立河长制工作委员会与河长办，落实了人员、场地、经费。省、市、县、乡四级全部出台河长制湖长制实施方案，建立河（湖）长会议、信息共享、信息报送、督察、考核、验收等六项工作制度。建立全省河流湖泊名录等基础信息台帐，设立河长湖长公示牌</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块。完成了湘资沅澧四水、洞庭湖以及长江干流湖南段“一河（湖）一策”编制，建立全省统一的河长制综合管理信息系统。</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是齐抓共管，工作合力日益凸显。</w:t>
      </w:r>
      <w:r>
        <w:rPr>
          <w:rFonts w:ascii="仿宋_GB2312" w:hAnsi="仿宋_GB2312" w:cs="仿宋_GB2312" w:eastAsia="仿宋_GB2312"/>
          <w:color w:val="000000"/>
          <w:sz w:val="32"/>
          <w:szCs w:val="32"/>
        </w:rPr>
        <w:t>省河长制工作委员会成员单位以河长制湖长制为抓手，共同制定全省实施河长制湖长制重点工作计划，遵循山水林田湖草系统治理，注重部门协同、流域联动、共治共防，坚持问题导向，以“一湖四水”为主战场，“一盘棋”推进水污染治理、水生态修复、水资源保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明确</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重点任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明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重点任务，先后开展了畜禽退养、河道采砂和砂石码头整治、黑臭水体治理、沟渠清淤、“僵尸船”整治、退耕还林还湿、排污口治理、欧美黑杨清理、矮围网围整治、清“四乱”等专项整治行动，效果明显。资水等流域建立推广水安全联防联控、河湖管护联合执法、重大问题办理“一单四制”（即任务清单、交办制、台帐制、销号制、通报制）及联席会议等制度，促进了流域综合治理。</w:t>
      </w:r>
    </w:p>
    <w:p>
      <w:pPr>
        <w:pStyle w:val="Normal"/>
        <w:spacing w:lineRule="exact" w:line="61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是突出重点，河湖保护初见成效。</w:t>
      </w:r>
      <w:r>
        <w:rPr>
          <w:rFonts w:ascii="仿宋_GB2312" w:hAnsi="仿宋_GB2312" w:cs="仿宋_GB2312" w:eastAsia="仿宋_GB2312"/>
          <w:color w:val="000000"/>
          <w:sz w:val="32"/>
          <w:szCs w:val="32"/>
        </w:rPr>
        <w:t>相继在洞庭湖及湘江流域开展工业污染、养殖污染、城乡生活污染、交通船舶污染等重点排污源整治，在县级以上地表水集中式饮用水水源保护区推进排污口等突出环境问题整治。全省共完成洞庭湖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公里沟渠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口塘坝清淤疏浚；湖区、大型水库</w:t>
      </w:r>
      <w:r>
        <w:rPr>
          <w:rFonts w:eastAsia="仿宋_GB2312" w:cs="仿宋_GB2312" w:ascii="仿宋_GB2312" w:hAnsi="仿宋_GB2312"/>
          <w:color w:val="000000"/>
          <w:sz w:val="32"/>
          <w:szCs w:val="32"/>
        </w:rPr>
        <w:t>642.65</w:t>
      </w:r>
      <w:r>
        <w:rPr>
          <w:rFonts w:ascii="仿宋_GB2312" w:hAnsi="仿宋_GB2312" w:cs="仿宋_GB2312" w:eastAsia="仿宋_GB2312"/>
          <w:color w:val="000000"/>
          <w:sz w:val="32"/>
          <w:szCs w:val="32"/>
        </w:rPr>
        <w:t>万平方米畜禽养殖退养，建成岳阳县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县（市）区病死动物无害化处理中心，完成农业专业化统防统治</w:t>
      </w:r>
      <w:r>
        <w:rPr>
          <w:rFonts w:eastAsia="仿宋_GB2312" w:cs="仿宋_GB2312" w:ascii="仿宋_GB2312" w:hAnsi="仿宋_GB2312"/>
          <w:color w:val="000000"/>
          <w:sz w:val="32"/>
          <w:szCs w:val="32"/>
        </w:rPr>
        <w:t>1469.6</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处砂石码头全面关停、自然保护区核心区</w:t>
      </w:r>
      <w:r>
        <w:rPr>
          <w:rFonts w:eastAsia="仿宋_GB2312" w:cs="仿宋_GB2312" w:ascii="仿宋_GB2312" w:hAnsi="仿宋_GB2312"/>
          <w:color w:val="000000"/>
          <w:sz w:val="32"/>
          <w:szCs w:val="32"/>
        </w:rPr>
        <w:t>7.99</w:t>
      </w:r>
      <w:r>
        <w:rPr>
          <w:rFonts w:ascii="仿宋_GB2312" w:hAnsi="仿宋_GB2312" w:cs="仿宋_GB2312" w:eastAsia="仿宋_GB2312"/>
          <w:color w:val="000000"/>
          <w:sz w:val="32"/>
          <w:szCs w:val="32"/>
        </w:rPr>
        <w:t>万亩欧美黑杨全面清理；湘江流域退耕还林还湿</w:t>
      </w:r>
      <w:r>
        <w:rPr>
          <w:rFonts w:eastAsia="仿宋_GB2312" w:cs="仿宋_GB2312" w:ascii="仿宋_GB2312" w:hAnsi="仿宋_GB2312"/>
          <w:color w:val="000000"/>
          <w:sz w:val="32"/>
          <w:szCs w:val="32"/>
        </w:rPr>
        <w:t>4651</w:t>
      </w:r>
      <w:r>
        <w:rPr>
          <w:rFonts w:ascii="仿宋_GB2312" w:hAnsi="仿宋_GB2312" w:cs="仿宋_GB2312" w:eastAsia="仿宋_GB2312"/>
          <w:color w:val="000000"/>
          <w:sz w:val="32"/>
          <w:szCs w:val="32"/>
        </w:rPr>
        <w:t>亩。新建城乡垃圾中转站</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个、村级垃圾收集点</w:t>
      </w:r>
      <w:r>
        <w:rPr>
          <w:rFonts w:eastAsia="仿宋_GB2312" w:cs="仿宋_GB2312" w:ascii="仿宋_GB2312" w:hAnsi="仿宋_GB2312"/>
          <w:color w:val="000000"/>
          <w:sz w:val="32"/>
          <w:szCs w:val="32"/>
        </w:rPr>
        <w:t>4801</w:t>
      </w:r>
      <w:r>
        <w:rPr>
          <w:rFonts w:ascii="仿宋_GB2312" w:hAnsi="仿宋_GB2312" w:cs="仿宋_GB2312" w:eastAsia="仿宋_GB2312"/>
          <w:color w:val="000000"/>
          <w:sz w:val="32"/>
          <w:szCs w:val="32"/>
        </w:rPr>
        <w:t>个、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城镇污水处理厂提标改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座城市污水处理厂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乡镇污水处理设施建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城镇黑臭水体得到治理，建成</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个园区污水集中处理设施。排查处置“僵尸船”</w:t>
      </w:r>
      <w:r>
        <w:rPr>
          <w:rFonts w:eastAsia="仿宋_GB2312" w:cs="仿宋_GB2312" w:ascii="仿宋_GB2312" w:hAnsi="仿宋_GB2312"/>
          <w:color w:val="000000"/>
          <w:sz w:val="32"/>
          <w:szCs w:val="32"/>
        </w:rPr>
        <w:t>3193</w:t>
      </w:r>
      <w:r>
        <w:rPr>
          <w:rFonts w:ascii="仿宋_GB2312" w:hAnsi="仿宋_GB2312" w:cs="仿宋_GB2312" w:eastAsia="仿宋_GB2312"/>
          <w:color w:val="000000"/>
          <w:sz w:val="32"/>
          <w:szCs w:val="32"/>
        </w:rPr>
        <w:t>艘，</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入河排污口、</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个突出环境问题完成整改销号。今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起，全省开展河湖“清四乱”专项整治行动。截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累计清理垃圾</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余吨、砂石尾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余立方米、拆除违章建筑</w:t>
      </w:r>
      <w:r>
        <w:rPr>
          <w:rFonts w:eastAsia="仿宋_GB2312" w:cs="仿宋_GB2312" w:ascii="仿宋_GB2312" w:hAnsi="仿宋_GB2312"/>
          <w:color w:val="000000"/>
          <w:sz w:val="32"/>
          <w:szCs w:val="32"/>
        </w:rPr>
        <w:t>836</w:t>
      </w:r>
      <w:r>
        <w:rPr>
          <w:rFonts w:ascii="仿宋_GB2312" w:hAnsi="仿宋_GB2312" w:cs="仿宋_GB2312" w:eastAsia="仿宋_GB2312"/>
          <w:color w:val="000000"/>
          <w:sz w:val="32"/>
          <w:szCs w:val="32"/>
        </w:rPr>
        <w:t>处，打击非法采砂洗砂案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起。目前，中央环保督察组反馈的洞庭湖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问题，已经整改到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w:t>
      </w:r>
    </w:p>
    <w:p>
      <w:pPr>
        <w:pStyle w:val="Normal"/>
        <w:spacing w:lineRule="exact" w:line="61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五是因地制宜，改革创新举措频出。</w:t>
      </w:r>
      <w:r>
        <w:rPr>
          <w:rFonts w:ascii="仿宋_GB2312" w:hAnsi="仿宋_GB2312" w:cs="仿宋_GB2312" w:eastAsia="仿宋_GB2312"/>
          <w:color w:val="000000"/>
          <w:sz w:val="32"/>
          <w:szCs w:val="32"/>
        </w:rPr>
        <w:t>在全国率先发布省总河长令，部署开展专项行动，推动河湖突出问题整治。针对湘江重金属污染防治问题，省委省政府坚持实施“一号重点工程”，开展“三年行动计划”，省人大常委会启动修订《湖南省湘江保护条例》。为保护洞庭湖，印发《洞庭湖生态环境专项整治三年行动计划</w:t>
      </w:r>
      <w:r>
        <w:rPr>
          <w:rFonts w:eastAsia="仿宋_GB2312" w:cs="仿宋_GB2312" w:ascii="仿宋_GB2312" w:hAnsi="仿宋_GB2312"/>
          <w:color w:val="000000"/>
          <w:sz w:val="32"/>
          <w:szCs w:val="32"/>
        </w:rPr>
        <w:t>(2018</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启动《湖南省洞庭湖条例》立法工作。建立激励机制，对考核优秀的市州在省级水利专项资金中进行奖励，并对涉水建设项目资金予以激励。拓宽公众监督参与渠道，探索建立民间河长制度。各地结合自身实际，创新了一些行之有效的举措。比如，长沙市加大小微水体综合治理力度，打通河湖连通的“毛细血管”。岳阳市实行河（湖）长巡河巡湖“五个一”工作制度，有效防止巡河巡湖流于形式。邵阳市全面建立“一河一警长”、益阳市推行“三长一站”，做到了问题早发现、早处置。娄底市建立河长制考核保证金制度，得到水利部充分肯定并在全国推广。永州、衡阳等地建立联合执法机制，有力打击了非法采砂等涉水违法行为。</w:t>
      </w:r>
    </w:p>
    <w:p>
      <w:pPr>
        <w:pStyle w:val="Normal"/>
        <w:widowContro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二、存在的问题</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我省实施河长制湖长制工作取得了阶段性成果，但由于尚处起步阶段，仍面临诸多困难和问题。</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思想认识有待进一步提高。</w:t>
      </w:r>
      <w:r>
        <w:rPr>
          <w:rFonts w:ascii="仿宋_GB2312" w:hAnsi="仿宋_GB2312" w:cs="仿宋_GB2312" w:eastAsia="仿宋_GB2312"/>
          <w:color w:val="000000"/>
          <w:sz w:val="32"/>
          <w:szCs w:val="32"/>
        </w:rPr>
        <w:t>河长制湖长制实施时间不长，各地各部门对河长制湖长制的认识和宣传存在不平衡现象。有的地方和部门没有充分认识到全面推行河长制湖长制是落实习近平总书记生态文明思想重要举措的意义，碰到河湖管理保护的一些老大难问题，要么“新官不理旧事”，要么用“旧瓶装新酒”的办法应付，缺乏主动担当意识和开拓创新精神。有的缺乏责任意识，认为河长制湖长制工作主要是水利部门的事，因此工作不主动，慢作为甚至不作为。制度落实不全面，“上热下冷、层层递减”现象较为普遍，部分河（湖）长履职不到位，特别是乡村两级落实河长制“最后一公里”没有真正打通。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省河长制工作考核中，一些地方未能按期完成任务，今年确定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重点工作任务中，黑臭水体治理、污水处理厂建设等工作进展滞后。</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基础性工作有待加强。</w:t>
      </w:r>
      <w:r>
        <w:rPr>
          <w:rFonts w:ascii="仿宋_GB2312" w:hAnsi="仿宋_GB2312" w:cs="仿宋_GB2312" w:eastAsia="仿宋_GB2312"/>
          <w:color w:val="000000"/>
          <w:sz w:val="32"/>
          <w:szCs w:val="32"/>
        </w:rPr>
        <w:t>调研发现，我省虽要求各地在每条河流、每个湖泊和水库设立了公示牌，但没有统一制作标准，有的只公示了河（湖）长的名字，而没有具体联系方式，有的监督电话只留一个平台电话，不能直接受理群众反映的问题。有的地方反映，在河湖划界工作中，需要向国土部门购买工作底图。有的地方对乡镇特别是村级河长业务培训和指导不够，对巡河发现的问题存在敏锐性不强、处置不及时等现象。有的地方村级河长年纪较大，不会操作智能手机，导致</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巡河电子打卡存在一定困难。</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河湖水生态环境形势仍然严峻。</w:t>
      </w:r>
      <w:r>
        <w:rPr>
          <w:rFonts w:ascii="仿宋_GB2312" w:hAnsi="仿宋_GB2312" w:cs="仿宋_GB2312" w:eastAsia="仿宋_GB2312"/>
          <w:color w:val="000000"/>
          <w:sz w:val="32"/>
          <w:szCs w:val="32"/>
        </w:rPr>
        <w:t>污水直排依然禁而未绝。企业工业废水尚未实现零直排，城乡生活污水直排入河入湖、偷排偷放和超标排污现象屡禁不止。调研中发现，涟源市六亩塘镇涟水河一级支流良溪河段存在河水发黑现象，主要原因是上游煤矿污水和沿河居民生产生活污水直排造成的。污水处理厂等基础设施建设滞后。全省</w:t>
      </w:r>
      <w:r>
        <w:rPr>
          <w:rFonts w:eastAsia="仿宋_GB2312" w:cs="仿宋_GB2312" w:ascii="仿宋_GB2312" w:hAnsi="仿宋_GB2312"/>
          <w:color w:val="000000"/>
          <w:sz w:val="32"/>
          <w:szCs w:val="32"/>
        </w:rPr>
        <w:t>1536</w:t>
      </w:r>
      <w:r>
        <w:rPr>
          <w:rFonts w:ascii="仿宋_GB2312" w:hAnsi="仿宋_GB2312" w:cs="仿宋_GB2312" w:eastAsia="仿宋_GB2312"/>
          <w:color w:val="000000"/>
          <w:sz w:val="32"/>
          <w:szCs w:val="32"/>
        </w:rPr>
        <w:t>个乡镇中，仅有</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个乡镇建有生活污水处理设施。已建成的乡镇污水处理厂，由于运营成本、规划设计、管网配套、管护机制等方面的原因，也存在“用不起”、“吃不饱”、“管不好”等问题。畜禽养殖污染治理任务艰巨。投肥养殖和畜禽养殖污染河湖水质没有全面处理，湘江流域重金属和资水流域锑超标以及湖区氮磷超标没有根本解决。湖区水生态持续恶化。目前，洞庭湖区域</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个乡镇污水处理率仅</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达到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排放标准的仅占</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自然村不同程度存在黑臭水体现象。洞庭湖湖体总磷超Ⅲ类标准</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倍，加之湖区水资源出现季节性短缺，导致出现“守着水窝子没水喝”的尴尬局面。饮用水安全隐患尤存。有的地方饮用水水源保护区建设不够规范，捕鱼、种菜、停船、垃圾堆放等问题比较普遍。今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国家“水十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考核断面中，我省还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断面没达到考核目标。</w:t>
      </w:r>
    </w:p>
    <w:p>
      <w:pPr>
        <w:pStyle w:val="Normal"/>
        <w:widowContro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河湖管理保护长效机制尚未健全。</w:t>
      </w:r>
      <w:r>
        <w:rPr>
          <w:rFonts w:ascii="仿宋_GB2312" w:hAnsi="仿宋_GB2312" w:cs="仿宋_GB2312" w:eastAsia="仿宋_GB2312"/>
          <w:color w:val="000000"/>
          <w:sz w:val="32"/>
          <w:szCs w:val="32"/>
        </w:rPr>
        <w:t>一是基层河长巡河考核机制有待完善。乡、村两级在河长制责任落实上存在薄弱环节，如河长巡查走过场，台账记录不规范，巡查劝导力度不够，存在有名无实现象；部分河长对责任河段基本情况、主要问题不很清楚，工作只满足于一般性的做动员、提要求、作指示，不能发现问题、聚焦问题、解决问题。二是河湖管护执法各管一块，综合执法体制有待完善。行政监管执法合力、执法资源高效配置尚未形成。三是跨区域河湖管护难度大，协调配合机制有待完善。一些流域左右岸、上下游协调不畅，配合不够，有些河湖的跨界区域成为“两不管”地带，形成监管盲区，导致跨区域河湖管理难度大。四是河湖保护治理资金投入压力大，投入机制有待完善。河湖保护治理资金分散在农业面源污染、农村生活垃圾污水、工业污染治理等领域，我省主要依靠中央和省级专项资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省河长制费用</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计划安排</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万元，全部由水利部门调剂，加之国家加强地方政府债务管理，地方融资形势严峻，投入严重不足，导致资金缺口巨大。</w:t>
      </w:r>
    </w:p>
    <w:p>
      <w:pPr>
        <w:pStyle w:val="Normal"/>
        <w:widowContro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三、几点建议</w:t>
      </w:r>
    </w:p>
    <w:p>
      <w:pPr>
        <w:pStyle w:val="Normal"/>
        <w:widowContro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全面深入推行河长制湖长制，维护河湖健康生命，促进河湖永续发展，提出以下意见建议。</w:t>
      </w:r>
    </w:p>
    <w:p>
      <w:pPr>
        <w:pStyle w:val="Normal"/>
        <w:widowContro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要提高政治站位，深化全面推行河长制湖长制的思想认识。</w:t>
      </w:r>
      <w:r>
        <w:rPr>
          <w:rFonts w:ascii="仿宋_GB2312" w:hAnsi="仿宋_GB2312" w:cs="仿宋_GB2312" w:eastAsia="仿宋_GB2312"/>
          <w:color w:val="000000"/>
          <w:sz w:val="32"/>
          <w:szCs w:val="32"/>
        </w:rPr>
        <w:t>习近平总书记提出推动长江经济带发展要正确把握“五个关系”，是我省落实“坚持大保护、不搞大开发”指示精神、打造河长制湖长制升级版的要求。各级政府及其有关部门要进一步提高政治站位，深化思想认识，切实把河长制湖长制工作作为重大政治任务和重大民生工程抓好抓实，加强组织协调、调度督导、检查考核，形成合力，以钉钉子精神共同推进河长制湖长制各项目标任务落地见效。各地要加大宣传力度，发动新闻媒体、社会公众参与监督，营造全社会关爱河湖、珍惜河湖、保护河湖的浓厚氛围。</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要落细落实责任，夯实实施河长制湖长制工作基础。</w:t>
      </w:r>
      <w:r>
        <w:rPr>
          <w:rFonts w:ascii="仿宋_GB2312" w:hAnsi="仿宋_GB2312" w:cs="仿宋_GB2312" w:eastAsia="仿宋_GB2312"/>
          <w:color w:val="000000"/>
          <w:sz w:val="32"/>
          <w:szCs w:val="32"/>
        </w:rPr>
        <w:t>严格按照中央要求和省委省政府部署，在今年底前建立省、市、县、乡、村五级湖长体系，出台湖长制工作方案；完成县级以上河湖“一河（湖）一策”编制。推动“一湖四水”及主要支流岸线利用规划编制，全面启动河湖划界基础工作，进一步规范公示牌内容设置。尽快制订河长制湖长制地方标准，加强基层河（湖）长的业务指导和学习培训，推动河长制湖长制从“有名”向“有实”转变。统筹省内水质监测网络建设，逐步建立体系统一、布局合理、功能完善的河湖监管网络。</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要坚持问题导向，着力解决河湖管理保护突出问题。</w:t>
      </w:r>
      <w:r>
        <w:rPr>
          <w:rFonts w:ascii="仿宋_GB2312" w:hAnsi="仿宋_GB2312" w:cs="仿宋_GB2312" w:eastAsia="仿宋_GB2312"/>
          <w:color w:val="000000"/>
          <w:sz w:val="32"/>
          <w:szCs w:val="32"/>
        </w:rPr>
        <w:t>深入开展河湖“清四乱”专项工作，结合中央环保督察“回头看”反馈问题整改，破解河湖管护难题。推进化工污染整治专项行动，强化造纸、钢铁等重点行业企业排污许可管理，积极推进有色金属等行业企业清洁化改造，加强省级及以上工业集聚区污水集中处理设施运行管理。加快推进城镇污水处理厂的新建和提标改造、乡镇污水处理设施建设，治理存量垃圾场和农村非正规垃圾堆放点。加强禁养区监管，推动畜禽养殖废弃物资源化利用，持续推进化肥、农药零增长行动，全面禁止天然水域投肥养殖，尽快完成适养区、限养区内存栏生猪</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头以上规模养殖场的标准化改造。严格落实《湖南省饮用水水源保护条例》规定，全面推进饮用水水源地安全整治，坚决清理饮用水水源保护区违法违规项目。结合实施乡村振兴战略，统筹推进农村黑臭水体治理、沟渠清淤、面源污染治理、人居环境改善、湿地修复等各项工作。</w:t>
      </w:r>
    </w:p>
    <w:p>
      <w:pPr>
        <w:pStyle w:val="Normal"/>
        <w:widowContro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要完善制度，不断创新河湖管理保护长效机制。</w:t>
      </w:r>
      <w:r>
        <w:rPr>
          <w:rFonts w:ascii="仿宋_GB2312" w:hAnsi="仿宋_GB2312" w:cs="仿宋_GB2312" w:eastAsia="仿宋_GB2312"/>
          <w:color w:val="000000"/>
          <w:sz w:val="32"/>
          <w:szCs w:val="32"/>
        </w:rPr>
        <w:t>各级河（湖）长要切实强化责任担当，坚持定期巡查，协调解决重大问题。建立健全跨区域河湖管护协调配合机制，抓住新一轮政府机构改革契机，整合自然资源保护和生态环境监管职能，组建生态环境保护综合执法队伍，加强河湖保护统一综合执法。建议省政府制定河（湖）治理奖补及湘、资、沅、澧四水流域生态补偿政策，设立河长制湖长制专项资金，建立河湖保护投入机制，进一步完善相关督查、考核、奖惩机制。各级人大常委会要通过立法、听取专项工作报告、开展专题调研等形式，督促同级政府全面深入推进河长制湖长制。省人大常委会要研究制定有关地方性法规，为全省河长制湖长制工作提供法治保障。</w:t>
      </w:r>
    </w:p>
    <w:p>
      <w:pPr>
        <w:pStyle w:val="Normal"/>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sz w:val="18"/>
      <w:szCs w:val="18"/>
    </w:rPr>
  </w:style>
  <w:style w:type="character" w:styleId="HeaderChar">
    <w:name w:val="Header Char"/>
    <w:basedOn w:val="Style14"/>
    <w:qFormat/>
    <w:rPr>
      <w:sz w:val="18"/>
      <w:szCs w:val="18"/>
    </w:rPr>
  </w:style>
  <w:style w:type="character" w:styleId="DateChar">
    <w:name w:val="Date Char"/>
    <w:basedOn w:val="Style14"/>
    <w:qFormat/>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ascii="Times New Roman" w:hAnsi="Times New Roman" w:eastAsia="仿宋_GB2312"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2:00Z</dcterms:created>
  <dc:creator>Administrator</dc:creator>
  <dc:description/>
  <dc:language>en-US</dc:language>
  <cp:lastModifiedBy>Administrator</cp:lastModifiedBy>
  <cp:lastPrinted>2018-11-23T10:18:00Z</cp:lastPrinted>
  <dcterms:modified xsi:type="dcterms:W3CDTF">2018-11-26T02:21: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