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Cs/>
                <w:spacing w:val="50"/>
                <w:kern w:val="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第八次会议文件（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 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六十一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任免名单（草案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微软雅黑"/>
          <w:sz w:val="28"/>
          <w:szCs w:val="28"/>
        </w:rPr>
        <w:t>（提请湖南省第十三届人民代表大会常务委员会第八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;微软雅黑"/>
          <w:color w:val="000000"/>
          <w:sz w:val="32"/>
          <w:szCs w:val="32"/>
        </w:rPr>
      </w:pPr>
      <w:r>
        <w:rPr>
          <w:rFonts w:eastAsia="黑体;SimHei" w:cs="仿宋;微软雅黑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任命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向东为湖南省高级人民法院行政审判第一庭副庭长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涂勇华为湖南省高级人民法院审判员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04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柏广衡为衡阳铁路运输法院院长、审判委员会委员、审判员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龙欧琴为衡阳铁路运输法院审判委员会委员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免去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朝玲的湖南省高级人民法院审判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柏广衡的湖南省高级人民法院审判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丽华的湖南省高级人民法院审判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党平的湖南省高级人民法院审判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蝶的湖南省高级人民法院审判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阳的湖南省高级人民法院审判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罗勇的衡阳铁路运输法院院长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蔡勇的衡阳铁路运输法院审判员职务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1:00Z</dcterms:created>
  <dc:creator>微软用户</dc:creator>
  <dc:description/>
  <cp:keywords/>
  <dc:language>en-US</dc:language>
  <cp:lastModifiedBy>微软用户</cp:lastModifiedBy>
  <cp:lastPrinted>2018-11-19T10:52:00Z</cp:lastPrinted>
  <dcterms:modified xsi:type="dcterms:W3CDTF">2018-11-25T07:08:00Z</dcterms:modified>
  <cp:revision>14</cp:revision>
  <dc:subject/>
  <dc:title>省十二届人大常委会</dc:title>
</cp:coreProperties>
</file>