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00"/>
        <w:rPr>
          <w:rFonts w:ascii="黑体;SimHei" w:hAnsi="黑体;SimHei" w:eastAsia="黑体;SimHei" w:cs="黑体;SimHei"/>
          <w:spacing w:val="45"/>
          <w:sz w:val="28"/>
          <w:szCs w:val="28"/>
        </w:rPr>
      </w:pPr>
      <w:r>
        <w:rPr>
          <w:rFonts w:ascii="黑体;SimHei" w:hAnsi="黑体;SimHei" w:cs="黑体;SimHei" w:eastAsia="黑体;SimHei"/>
          <w:spacing w:val="45"/>
          <w:sz w:val="28"/>
          <w:szCs w:val="28"/>
        </w:rPr>
        <w:t>省十三届人大常委会</w:t>
      </w:r>
    </w:p>
    <w:p>
      <w:pPr>
        <w:pStyle w:val="Header"/>
        <w:spacing w:lineRule="exact" w:line="500"/>
        <w:rPr/>
      </w:pPr>
      <w:r>
        <w:rPr>
          <w:rFonts w:ascii="黑体;SimHei" w:hAnsi="黑体;SimHei" w:cs="黑体;SimHei" w:eastAsia="黑体;SimHei"/>
          <w:sz w:val="28"/>
          <w:szCs w:val="28"/>
        </w:rPr>
        <w:t>第八次会议文件（三十八）</w:t>
      </w:r>
    </w:p>
    <w:p>
      <w:pPr>
        <w:pStyle w:val="Head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Cjk"/>
        <w:widowControl w:val="false"/>
        <w:spacing w:lineRule="exact" w:line="600" w:before="0" w:after="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Cjk"/>
        <w:widowControl w:val="false"/>
        <w:spacing w:lineRule="exact" w:line="72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岳阳市人民代表大会常务委员会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关于提请批准《岳阳市东洞庭湖国家级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自然保护区条例》的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人民代表大会常务委员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加强湖南东洞庭湖国家级自然保护区的保护和管理，改善自然生态系统，促进经济和社会可持续发展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岳阳市第八届人民代表大会常务委员会第十四次会议审议通过了《岳阳市东洞庭湖国家级自然保护区条例》，现</w:t>
      </w:r>
      <w:r>
        <w:rPr>
          <w:rFonts w:ascii="仿宋_GB2312" w:hAnsi="仿宋_GB2312" w:cs="仿宋_GB2312" w:eastAsia="仿宋_GB2312"/>
          <w:sz w:val="32"/>
          <w:szCs w:val="32"/>
        </w:rPr>
        <w:t>提请湖南省人民代表大会常务委员会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158" w:hanging="14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关于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东洞庭湖国家级自然保护区条例</w:t>
      </w:r>
      <w:r>
        <w:rPr>
          <w:rFonts w:ascii="仿宋_GB2312" w:hAnsi="仿宋_GB2312" w:cs="仿宋_GB2312" w:eastAsia="仿宋_GB2312"/>
          <w:sz w:val="32"/>
          <w:szCs w:val="32"/>
        </w:rPr>
        <w:t>》的说明；</w:t>
      </w:r>
    </w:p>
    <w:p>
      <w:pPr>
        <w:pStyle w:val="Normal"/>
        <w:spacing w:lineRule="exact" w:line="600"/>
        <w:ind w:firstLine="176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阳市东洞庭湖国家级自然保护区条例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岳阳市人民代表大会常务委员会        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Cs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2"/>
          <w:sz w:val="44"/>
          <w:szCs w:val="44"/>
        </w:rPr>
        <w:t>关于《岳阳市东洞庭湖国家级自然保护区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Cs/>
          <w:kern w:val="2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2"/>
          <w:sz w:val="44"/>
          <w:szCs w:val="44"/>
        </w:rPr>
        <w:t>条例》的说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简体"/>
          <w:bCs/>
          <w:kern w:val="2"/>
          <w:sz w:val="28"/>
          <w:szCs w:val="28"/>
        </w:rPr>
      </w:pPr>
      <w:r>
        <w:rPr>
          <w:rFonts w:eastAsia="方正小标宋_GBK" w:cs="方正小标宋简体" w:ascii="宋体;SimSun" w:hAnsi="宋体;SimSun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6"/>
          <w:kern w:val="0"/>
          <w:sz w:val="28"/>
          <w:szCs w:val="28"/>
        </w:rPr>
        <w:t>——</w:t>
      </w:r>
      <w:r>
        <w:rPr>
          <w:rFonts w:cs="楷体_GB2312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楷体_GB2312"/>
          <w:kern w:val="0"/>
          <w:sz w:val="28"/>
          <w:szCs w:val="28"/>
        </w:rPr>
        <w:t>年</w:t>
      </w:r>
      <w:r>
        <w:rPr>
          <w:rFonts w:cs="楷体_GB2312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楷体_GB2312"/>
          <w:kern w:val="0"/>
          <w:sz w:val="28"/>
          <w:szCs w:val="28"/>
        </w:rPr>
        <w:t>月</w:t>
      </w:r>
      <w:r>
        <w:rPr>
          <w:rFonts w:cs="楷体_GB2312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楷体_GB2312"/>
          <w:kern w:val="0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岳阳市人大常委会副主任  </w:t>
      </w:r>
      <w:r>
        <w:rPr>
          <w:rFonts w:ascii="黑体;SimHei" w:hAnsi="黑体;SimHei" w:cs="宋体;SimSun" w:eastAsia="黑体;SimHei"/>
          <w:bCs/>
          <w:sz w:val="28"/>
          <w:szCs w:val="28"/>
        </w:rPr>
        <w:t>赵岳平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落实习近平总书记在岳阳考察时提出“守护好一江碧水”的重要指示精神，根据省委书记、省人大常委会主任杜家毫关于牢牢守住生态底线，加强东洞庭湖保护立法的要求，市委和市人大常委会及时增加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立法计划提请审议项目，审议通过了《岳阳市东洞庭湖国家级自然保护区条例》（以下简称《条例》），我受岳阳市人大常委会委托，现就《条例》作如下说明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立法拟解决的主要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前期深入调研、立法分析，有如下三个方面的问题亟需通过立法解决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</w:t>
      </w:r>
      <w:r>
        <w:rPr>
          <w:rFonts w:ascii="楷体_GB2312" w:hAnsi="楷体_GB2312" w:cs="楷体;宋体" w:eastAsia="楷体_GB2312"/>
          <w:spacing w:val="-6"/>
          <w:sz w:val="32"/>
          <w:szCs w:val="32"/>
        </w:rPr>
        <w:t>一）区域经济社会发展与东洞庭湖生态环境保护不协调的问题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随着洞庭湖及周边经济快速发展，人类活动日益频繁，保护区的建设与管理工作的矛盾增加，保护区的生态环境不同程度受到影响。对此，《条例》紧扣生态保护这根主线，以改善自然生态系统为根本目的，以限制生产建设和人类活动为主要措施，力求解决保护区生态修复与合理发展的问题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sz w:val="32"/>
          <w:szCs w:val="32"/>
        </w:rPr>
        <w:t>（二）保护区制度体系建设与管理机制运行不顺畅的问题。</w:t>
      </w:r>
      <w:r>
        <w:rPr>
          <w:rFonts w:ascii="仿宋_GB2312" w:hAnsi="仿宋_GB2312" w:cs="仿宋_GB2312" w:eastAsia="仿宋_GB2312"/>
          <w:sz w:val="32"/>
          <w:szCs w:val="32"/>
        </w:rPr>
        <w:t>由于涉及到保护区的法律制度存在总量庞大、内容分散、部分职能重复，在部门执法过程中常常出现权责不清、多头管理等问题，导致保护和管理工作中矛盾多、效率低，在洞庭湖污染防治攻坚战中表现尤为突出。对此，《条例》一方面充分结合保护区实际，科学归集各类法律制度，努力增强了针对性和可操作性；另一方面按照市委的决策部署，明确市县两级政府及其有关部门职责，强化协同配合与统筹推进，促进联合执法机制科学有效运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（三）保护区内违法行为界定不清与法律责任追究不到位的问题。</w:t>
      </w:r>
      <w:r>
        <w:rPr>
          <w:rFonts w:ascii="仿宋_GB2312" w:hAnsi="仿宋_GB2312" w:cs="仿宋_GB2312" w:eastAsia="仿宋_GB2312"/>
          <w:sz w:val="32"/>
          <w:szCs w:val="32"/>
        </w:rPr>
        <w:t>由于东洞庭湖国家级自然保护区核心区、缓冲区、实验区各自的保护要求不同，实际工作中存在对分类保护认识不清晰，行为性质区分不明确，法律责任追究不到位的情形。对此，《条例》以一般保护与分类保护为制度框架，列举了保护区内的普遍禁止行为和特别禁止行为，同时细化了部分行为的法律责任，使之更具指引性和可执行性，为共同推进保护区“生态优先、绿色发展”提供了制度保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立法权限及调整事项</w:t>
      </w:r>
    </w:p>
    <w:p>
      <w:pPr>
        <w:pStyle w:val="Normal"/>
        <w:spacing w:lineRule="exact" w:line="60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条例》依据《中华人民共和国环境保护法》《中华人民共和国野生动物保护法》《中华人民共和国自然保护区条例》等相关法律、法规，并将社会主义核心价值观融入立法全过程，对保护区自然环境和自然资源的保护、管理、利用及其相关活动进行调整和规范，属于立法法第七十二条规定的环境保护方面的范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《条例》的制定过程及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人民政府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提出审议《条例》草案的议案。市人大农业委、法制委和常委会法工委实地调研，召开座谈会，广泛征求各个方面的意见，对《条例》草案进行了反复修改。</w:t>
      </w:r>
      <w:r>
        <w:rPr>
          <w:rFonts w:ascii="仿宋_GB2312" w:hAnsi="仿宋_GB2312" w:cs="仿宋_GB2312" w:eastAsia="仿宋_GB2312"/>
          <w:sz w:val="32"/>
          <w:szCs w:val="32"/>
        </w:rPr>
        <w:t>市人大常委会</w:t>
      </w:r>
      <w:r>
        <w:rPr>
          <w:rFonts w:ascii="仿宋_GB2312" w:hAnsi="仿宋_GB2312" w:cs="仿宋_GB2312" w:eastAsia="仿宋_GB2312"/>
          <w:sz w:val="32"/>
          <w:szCs w:val="32"/>
        </w:rPr>
        <w:t>分别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进行了三次审议，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表决通过该《条例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条例》制定过程中，省人大法制委、常委会法工委对我们给予了高度关心和大力支持，多次深入实地调研、听取汇报、组织研讨，为我们立法工作提供了重要保障，特别对一些探索性条款给予了精心指导，有效保证了《条例》的顺利通过，提高了立法工作质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《条例》的合法性和主要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条例》共五章四十一条。包括总则、机构与职责、规划和保护、法律责任和附则五个部分。第一章为总则（共八条），对适用范围、资金保障、目标责任和考核评价、公众参与等方面内容作出了明确规定；第二章为机构与职责（共六条），对市、县（市、区）人民政府、领导协调机构、综合管理机构等职责作出详细规定，同时进一步细化了相关部门的职责，明确了联合执法机制的建立和工作开展；第三章为规划和保护（共二十一条），该章分为一般规定、核心区和缓冲区、实验区三节内容，对三个区进行分类保护，对保护区总体规划和专项规划、生态移民、补偿制度、约谈制度等内容作出详细规定，对保护区活动的开展作出了严格规定，明确了禁止行为和有条件行为；第四章为法律责任（共五条），第五章为附则（共一条）。</w:t>
      </w:r>
    </w:p>
    <w:p>
      <w:pPr>
        <w:pStyle w:val="Normal"/>
        <w:spacing w:lineRule="exact" w:line="58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《条例》制定过程中，我们认真领会中央改革精神和省委省政府各项决策部署，坚持以“科学立法、民主立法、依法立法”为统领，坚持“不抵触、有特色、可操作”的立法工作要求，严格按照立法法和湖南省地方立法条例规定，突出立法程序和规范内容的合法性，强化立法效果的适当性和可行性，努力坚守法制统一性和权威性。《条例》规范的内容均遵循国家法律、法规的基本原则和精神，符合国家改革发展的方针政策。同时，对行政许可、行政强制和行政处罚内容，上位法有明确规定的，我们一般没作</w:t>
      </w:r>
      <w:r>
        <w:rPr>
          <w:rFonts w:ascii="仿宋_GB2312" w:hAnsi="仿宋_GB2312" w:cs="仿宋_GB2312" w:eastAsia="仿宋_GB2312"/>
          <w:sz w:val="32"/>
          <w:szCs w:val="32"/>
        </w:rPr>
        <w:t>重复性</w:t>
      </w:r>
      <w:r>
        <w:rPr>
          <w:rFonts w:ascii="仿宋_GB2312" w:hAnsi="仿宋_GB2312" w:cs="仿宋_GB2312" w:eastAsia="仿宋_GB2312"/>
          <w:sz w:val="32"/>
          <w:szCs w:val="32"/>
        </w:rPr>
        <w:t>表述，部分内容结合本地实际，作了一些细化规定，没有增设行政许可、行政强制和行政处罚的内容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说明和《条例》，请予审查。</w:t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0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Style 1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7:00Z</dcterms:created>
  <dc:creator>THINKPAD</dc:creator>
  <dc:description/>
  <cp:keywords/>
  <dc:language>en-US</dc:language>
  <cp:lastModifiedBy>微软用户</cp:lastModifiedBy>
  <cp:lastPrinted>2018-11-21T17:00:00Z</cp:lastPrinted>
  <dcterms:modified xsi:type="dcterms:W3CDTF">2018-11-22T01:53:00Z</dcterms:modified>
  <cp:revision>6</cp:revision>
  <dc:subject/>
  <dc:title>永州市历史文化名城名镇名村保护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