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spacing w:val="40"/>
          <w:sz w:val="28"/>
          <w:szCs w:val="28"/>
        </w:rPr>
      </w:pPr>
      <w:r>
        <w:rPr>
          <w:rFonts w:cs="黑体" w:eastAsia="黑体"/>
          <w:color w:val="000000"/>
          <w:spacing w:val="4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黑体" w:eastAsia="黑体"/>
          <w:color w:val="000000"/>
          <w:sz w:val="28"/>
          <w:szCs w:val="28"/>
        </w:rPr>
        <w:t>第八次会议文件（五十一）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color w:val="000000"/>
          <w:spacing w:val="-16"/>
          <w:sz w:val="30"/>
          <w:szCs w:val="30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pacing w:val="-16"/>
          <w:sz w:val="30"/>
          <w:szCs w:val="30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pacing w:val="-1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6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6"/>
          <w:sz w:val="44"/>
          <w:szCs w:val="44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永州市历史文化名城名镇名村保护条例》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在省十三届人大常委会第八次会议上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tbl>
      <w:tblPr>
        <w:tblW w:w="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588"/>
      </w:tblGrid>
      <w:tr>
        <w:trPr>
          <w:trHeight w:val="537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人大法制委副主任委员</w:t>
            </w:r>
          </w:p>
        </w:tc>
        <w:tc>
          <w:tcPr>
            <w:tcW w:w="1588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吴秋菊</w:t>
            </w:r>
          </w:p>
        </w:tc>
      </w:tr>
      <w:tr>
        <w:trPr>
          <w:trHeight w:val="537" w:hRule="atLeast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人大常委会法工委主任</w:t>
            </w:r>
          </w:p>
        </w:tc>
        <w:tc>
          <w:tcPr>
            <w:tcW w:w="15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为了做好永州市人大常委会报请批准的《永州市历史文化名城名镇名村保护条例》的审查工作，在永州市人大常委会审议该条例草案过程中，省人大法制委、常委会法工委提前介入进行了立法指导，就条例草案的合法性和合理性问题，与永州市人大常委会多次沟通，并将该条例草案二审后的修改稿送省人大环资委、省人大教科文卫委征求意见。法工委综合研究各方面意见后，提出了正式书面指导意见。永州市人大常委会采纳了指导意见，对条例草案作了修改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3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，永州市人大常委会表决通过了该条例。法工委收到永州市人大常委会报送省人大常委会的《关于报请批准〈永州市历史文化名城名镇名村保护条例〉的报告》后，再次对条例进行了研究，没有发现与宪法、法律、行政法规和本省地方性法规相抵触的情况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，省人大法制委召开第十次全体会议，对条例进行了合法性审查。永州市人大常委会负责同志列席了会议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</w:rPr>
        <w:t>1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645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</w:rPr>
        <w:t>以上报告，请予审查。</w:t>
      </w:r>
    </w:p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color w:val="000000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2:01:00Z</dcterms:created>
  <dc:creator>Administrator</dc:creator>
  <dc:description/>
  <dc:language>en-US</dc:language>
  <cp:lastModifiedBy>Administrator</cp:lastModifiedBy>
  <cp:lastPrinted>2018-11-23T17:31:00Z</cp:lastPrinted>
  <dcterms:modified xsi:type="dcterms:W3CDTF">2018-11-26T02:26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