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pacing w:val="40"/>
          <w:sz w:val="28"/>
          <w:szCs w:val="28"/>
        </w:rPr>
      </w:pPr>
      <w:r>
        <w:rPr>
          <w:rFonts w:cs="黑体" w:eastAsia="黑体"/>
          <w:color w:val="000000"/>
          <w:spacing w:val="4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黑体" w:eastAsia="黑体"/>
          <w:color w:val="000000"/>
          <w:sz w:val="28"/>
          <w:szCs w:val="28"/>
        </w:rPr>
        <w:t>第八次会议文件（五十九）</w:t>
      </w:r>
    </w:p>
    <w:p>
      <w:pPr>
        <w:pStyle w:val="Normal"/>
        <w:spacing w:lineRule="exact" w:line="720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-16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湖南省人民代表大会法制委员会关于《娄底市湄江风景名胜区条例》的审查报告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65"/>
      </w:tblGrid>
      <w:tr>
        <w:trPr>
          <w:trHeight w:val="508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14"/>
                <w:sz w:val="28"/>
                <w:szCs w:val="28"/>
              </w:rPr>
            </w:pPr>
            <w:r>
              <w:rPr>
                <w:rFonts w:ascii="宋体" w:hAnsi="宋体" w:cs="宋体"/>
                <w:spacing w:val="14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大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常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委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委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8"/>
                <w:szCs w:val="28"/>
              </w:rPr>
              <w:t>员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常智余</w:t>
            </w:r>
          </w:p>
        </w:tc>
      </w:tr>
      <w:tr>
        <w:trPr>
          <w:trHeight w:val="508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大法制委员会副主任委员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为了做好娄底市人大常委会报请批准的《娄底市湄江风景名胜区条例》的审查工作，在娄底市人大常委会审议该条例草案过程中，省人大法制委、常委会法工委提前介入进行了立法指导，就条例草案的合法性和合理性问题，与娄底市人大常委会多次沟通，并将该条例草案二审后的修改稿送省人大环资委征求意见。法工委综合研究各方面意见后，提出了正式书面指导意见。娄底市人大常委会采纳了指导意见，对条例草案作了修改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娄底市人大常委会表决通过了该条例。法工委收到娄底市人大常委会报送省人大常委会的《关于报请批准〈娄底市湄江风景名胜区条例〉的报告》后，再次对条例进行了研究，没有发现与宪法、法律、行政法规和本省地方性法规相抵触的情况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省人大法制委召开第十次全体会议，对条例进行了合法性审查。娄底市人大常委会负责同志列席了会议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以上报告，请予审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1:00Z</dcterms:created>
  <dc:creator>Administrator</dc:creator>
  <dc:description/>
  <dc:language>en-US</dc:language>
  <cp:lastModifiedBy>Administrator</cp:lastModifiedBy>
  <cp:lastPrinted>2018-11-21T16:38:00Z</cp:lastPrinted>
  <dcterms:modified xsi:type="dcterms:W3CDTF">2018-11-26T02:2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