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一次会议文件（四十四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一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/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尹爱平为湖南省高级人民法院审判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孙元清为湖南省高级人民法院审判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刘东河为湖南省高级人民法院审判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尹小立为湖南省高级人民法院审判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坚为湖南省高级人民法院审判委员会委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肖睿为长沙铁路运输法院立案庭（诉讼服务中心）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刚为长沙铁路运输法院行政审判庭（综合审判庭）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张鹏翔为衡阳铁路运输法院立案庭（诉讼服务中心）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龙欧琴为衡阳铁路运输法院行政审判庭（综合审判庭）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明灿为衡阳铁路运输法院行政审判庭（综合审判庭）副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兰文勇为衡阳铁路运输法院行政审判庭（综合审判庭）副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刘应军为怀化铁路运输法院立案庭（诉讼服务中心）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钟奇峰为怀化铁路运输法院行政审判庭（综合审判庭）庭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张先科的湖南省高级人民法院审判委员会委员、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曾新田的湖南省高级人民法院行政审判第一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章晋湘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周志刚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肖睿的长沙铁路运输法院立案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刚的长沙铁路运输法院民事审判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pacing w:val="-4"/>
          <w:sz w:val="36"/>
          <w:szCs w:val="36"/>
        </w:rPr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方院平的长沙铁路运输法院审判监督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雷健的衡阳铁路运输法院立案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pacing w:val="-4"/>
          <w:sz w:val="36"/>
          <w:szCs w:val="36"/>
        </w:rPr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龙欧琴的衡阳铁路运输法院刑事审判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pacing w:val="-4"/>
          <w:sz w:val="36"/>
          <w:szCs w:val="36"/>
        </w:rPr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张鹏翔的衡阳铁路运输法院民事审判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万飞的衡阳铁路运输法院审判监督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兰文勇的衡阳铁路运输法院立案庭副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pacing w:val="-4"/>
          <w:sz w:val="36"/>
          <w:szCs w:val="36"/>
        </w:rPr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廖欢的衡阳铁路运输法院刑事审判庭副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pacing w:val="-4"/>
          <w:sz w:val="36"/>
          <w:szCs w:val="36"/>
        </w:rPr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陈敏桂的怀化铁路运输法院审判委员会委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刘应军的怀化铁路运输法院立案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/>
          <w:b/>
          <w:b/>
          <w:spacing w:val="-4"/>
          <w:sz w:val="36"/>
          <w:szCs w:val="36"/>
        </w:rPr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钟奇峰的怀化铁路运输法院刑事审判庭庭长职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05-21T10:22:00Z</cp:lastPrinted>
  <dcterms:modified xsi:type="dcterms:W3CDTF">2019-05-21T02:22:00Z</dcterms:modified>
  <cp:revision>18</cp:revision>
  <dc:subject/>
  <dc:title>省十二届人大常委会</dc:title>
</cp:coreProperties>
</file>