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3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之一汇报材料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仿宋_GB2312"/>
          <w:b/>
          <w:b/>
          <w:color w:val="000000"/>
          <w:sz w:val="28"/>
          <w:szCs w:val="28"/>
        </w:rPr>
      </w:pPr>
      <w:r>
        <w:rPr>
          <w:rFonts w:eastAsia="方正小标宋_GBK" w:cs="仿宋_GB2312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二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80"/>
        <w:rPr/>
      </w:pPr>
      <w:r>
        <w:rPr>
          <w:rFonts w:ascii="黑体;SimHei" w:hAnsi="黑体;SimHei" w:eastAsia="黑体;SimHei"/>
          <w:b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简红星为湖南省高级人民法院刑事审判第一庭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胡建福为湖南省高级人民法院刑事审判第二庭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张坤世为湖南省高级人民法院行政审判第一庭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蒋琳为湖南省高级人民法院审判监督第一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李世锋为湖南省高级人民法院审判监督第三庭（行政审判第二庭）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芦晓亮为长沙铁路运输法院副院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付海燕为衡阳铁路运输法院副院长、审判委员会委员、审判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刘登辉为衡阳铁路运输法院副院长、审判委员会委员、审判员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向春为怀化铁路运输法院行政审判庭（综合审判庭）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唐明为怀化铁路运输法院行政审判庭（综合审判庭）副庭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22"/>
        <w:rPr>
          <w:rFonts w:ascii="仿宋_GB2312" w:hAnsi="仿宋_GB2312" w:eastAsia="仿宋_GB2312" w:cs="仿宋;微软雅黑"/>
          <w:b/>
          <w:b/>
          <w:bCs/>
          <w:spacing w:val="-4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pacing w:val="-4"/>
          <w:sz w:val="32"/>
          <w:szCs w:val="32"/>
        </w:rPr>
        <w:t>胡建福的湖南省高级人民法院刑事审判第一庭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598"/>
        <w:rPr>
          <w:rFonts w:ascii="仿宋_GB2312" w:hAnsi="仿宋_GB2312" w:eastAsia="仿宋_GB2312" w:cs="仿宋;微软雅黑"/>
          <w:b/>
          <w:b/>
          <w:bCs/>
          <w:spacing w:val="-1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pacing w:val="-10"/>
          <w:sz w:val="32"/>
          <w:szCs w:val="32"/>
        </w:rPr>
        <w:t>简红星的湖南省高级人民法院刑事审判第二庭副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蒋琳的湖南省高级人民法院民事审判第三庭（环境资源审判庭）副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598"/>
        <w:rPr>
          <w:rFonts w:ascii="仿宋_GB2312" w:hAnsi="仿宋_GB2312" w:eastAsia="仿宋_GB2312" w:cs="仿宋;微软雅黑"/>
          <w:b/>
          <w:b/>
          <w:bCs/>
          <w:spacing w:val="-1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pacing w:val="-10"/>
          <w:sz w:val="32"/>
          <w:szCs w:val="32"/>
        </w:rPr>
        <w:t>张坤世的湖南省高级人民法院行政审判第一庭副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贺旭琼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付海燕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刘登辉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李文的衡阳铁路运输法院副院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向春的怀化铁路运输法院民事审判庭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8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唐明的怀化铁路运输法院审判监督庭庭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8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05-21T10:22:00Z</cp:lastPrinted>
  <dcterms:modified xsi:type="dcterms:W3CDTF">2019-07-17T09:15:00Z</dcterms:modified>
  <cp:revision>26</cp:revision>
  <dc:subject/>
  <dc:title>省十二届人大常委会</dc:title>
</cp:coreProperties>
</file>