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3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之十六汇报材料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政府办公厅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对省十三届人大常委会第六次会议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《湖南省高级人民法院关于刑事审判工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情况的报告》审议意见落实情况的函</w:t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ewNew"/>
        <w:spacing w:lineRule="exact" w:line="600"/>
        <w:jc w:val="left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省人大常委会办公厅：</w:t>
      </w:r>
    </w:p>
    <w:p>
      <w:pPr>
        <w:pStyle w:val="NewNew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到你厅转来的关于《湖南省高级人民法院关于刑事审判工作情况的报告》的审议意见后，省人民政府高度重视，迅速组织相关部门进行认真研究，精心制定处理方案，扎实开展处理工作，取得了明显成效，现将有关情况函复如下。</w:t>
      </w:r>
    </w:p>
    <w:p>
      <w:pPr>
        <w:pStyle w:val="NewNew"/>
        <w:spacing w:lineRule="exact" w:line="600"/>
        <w:ind w:firstLine="643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一、关于“强化刑事审判工作保障问题”</w:t>
      </w:r>
    </w:p>
    <w:p>
      <w:pPr>
        <w:pStyle w:val="NewNew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省政府及各相关部门坚持问题导向，多措并举，着力强化刑事审判工作保障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一是夯实基层基础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级各相关部门会同人民法院共立项看守所临时法庭建设项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个，解决看守所标准法庭建设专项资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，目前，全省临时法庭达到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个。在此基础上，通过建立健全制度机制，进一步强化工作人员责任和安全意识，有效解决案件审理过程中来往押送存在的安全隐患问题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二是深入开展已判处实刑罪犯未交付执行专项清理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以来，我省由省委政法委牵头，有关部门参与，持续开展了已判处实刑罪犯未交付执行专项清理工作。省司法厅及省监狱管理局在基础设施条件有限的情况下，通过</w:t>
      </w:r>
      <w:r>
        <w:rPr>
          <w:rFonts w:ascii="仿宋_GB2312" w:hAnsi="仿宋_GB2312" w:cs="仿宋_GB2312" w:eastAsia="仿宋_GB2312"/>
          <w:b/>
          <w:color w:val="000000"/>
          <w:spacing w:val="-2"/>
          <w:sz w:val="32"/>
          <w:szCs w:val="32"/>
        </w:rPr>
        <w:t>调整监狱办公场地，改造监仓布局，实现艾滋病男犯全部收押、尿毒症罪犯收押了全部原判无期、死缓和有期徒刑</w:t>
      </w:r>
      <w:r>
        <w:rPr>
          <w:rFonts w:eastAsia="仿宋_GB2312" w:cs="仿宋_GB2312" w:ascii="仿宋_GB2312" w:hAnsi="仿宋_GB2312"/>
          <w:b/>
          <w:color w:val="000000"/>
          <w:spacing w:val="-2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color w:val="000000"/>
          <w:spacing w:val="-2"/>
          <w:sz w:val="32"/>
          <w:szCs w:val="32"/>
        </w:rPr>
        <w:t>年以上的罪犯（共</w:t>
      </w:r>
      <w:r>
        <w:rPr>
          <w:rFonts w:eastAsia="仿宋_GB2312" w:cs="仿宋_GB2312" w:ascii="仿宋_GB2312" w:hAnsi="仿宋_GB2312"/>
          <w:b/>
          <w:color w:val="000000"/>
          <w:spacing w:val="-2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color w:val="000000"/>
          <w:spacing w:val="-2"/>
          <w:sz w:val="32"/>
          <w:szCs w:val="32"/>
        </w:rPr>
        <w:t>名）。据统计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以来，全省监狱共收押尿毒症病犯、体内异物罪犯、艾滋病犯和其他清理对象罪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4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。据省人民检察院、省公安厅统计的数据，截至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底，仍有部分尿毒症、艾滋病、体内有异物等罪犯未收监，这既有监狱收监能力有限的原因，也有部分罪犯未达到上级要求的收监条件的原因。下一步省司法厅、省监狱管理局将积极会同相关部门，打好已判处实刑未交付执行罪犯集中清理攻坚战；同时做好中长期规划，大力推进监狱功能布局调整和相关监狱医疗机构建设，从根本上解决病犯收治难题，切实维护社会大局稳定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三是</w:t>
      </w:r>
      <w:r>
        <w:rPr>
          <w:rFonts w:ascii="楷体_GB2312" w:hAnsi="楷体_GB2312" w:cs="仿宋_GB2312" w:eastAsia="楷体_GB2312"/>
          <w:b/>
          <w:color w:val="000000"/>
          <w:spacing w:val="-2"/>
          <w:sz w:val="32"/>
          <w:szCs w:val="32"/>
        </w:rPr>
        <w:t>推进省以下两院财物省级统管改革。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开始该项工作试点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起在全省推行该项改革。改革以来，全省积极筹措资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亿元，用于法检两院薪酬保障体系改革，省以下法院员额法官人平增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2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，司法辅助人员人平增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4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；根据国家的统一政策，加大经费投入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底对省以下法院在职在编人员和离退休人员基本工资进行提标，人平增资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元／年；妥善处理新旧体制衔接中的突出问题和利益关系，印发实施方案，明确设立三年改革过渡期，要求市县继续保障省以下两院人员地方奖励性补贴。据统计，省级财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对省以下两院保障经费较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同口径增长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个百分点，较好保证了统管后省以下两院人员合法待遇。  </w:t>
      </w:r>
    </w:p>
    <w:p>
      <w:pPr>
        <w:pStyle w:val="NewNew"/>
        <w:spacing w:lineRule="exact" w:line="600"/>
        <w:ind w:firstLine="643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二、关于“依法保障律师权利问题”</w:t>
      </w:r>
    </w:p>
    <w:p>
      <w:pPr>
        <w:pStyle w:val="NewNew"/>
        <w:spacing w:lineRule="exact" w:line="600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一是改善律师会见环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看守所方面，依托公安服务平台设立律师会见预约平台，开展网上预约、电话预约，为辩护律师会见提供方便。增加律师会见室数量，截至目前全省律师会见室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间，基本满足律师会见的场所需要。对少数老旧看守所高峰时段律师会见室数量不足问题，在事先征得辩护律师同意的情况下，采取临时借用讯问室的措施予以解决。监狱方面，严格按照司法部《律师会见监狱在押罪犯规定》要求，引导律师规范会见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共办理律师会见罪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0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起，切实保障了律师执业权利和监管安全稳定，营造了律师会见在押罪犯良好的环境氛围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二是加强法律援助经费保障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共安排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支持开展法律援助工作，其中中央转移支付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2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，省级配套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3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。修订了《湖南省法律援助经费使用管理办法》和《湖南省法律援助中心法律援助办案补贴经费使用管理办法》，同时推动各地将法律援助经费纳入同级财政预算，逐步提高法律援助案件补贴标准。出台《湖南省政府购买法律援助服务实施方案》，推动全省购买服务量占本地法律援助服务总量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以上。</w:t>
      </w:r>
    </w:p>
    <w:p>
      <w:pPr>
        <w:pStyle w:val="NewNew"/>
        <w:spacing w:lineRule="exact" w:line="600"/>
        <w:ind w:firstLine="643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三、关于“加强法制宣传教育工作问题”</w:t>
      </w:r>
    </w:p>
    <w:p>
      <w:pPr>
        <w:pStyle w:val="NewNew"/>
        <w:spacing w:lineRule="exact" w:line="600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一是加大刑事法律法规宣传力度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开展“送法下乡”、农村法制宣传教育月、扫黑除恶专项斗争法制宣传、青少年法制宣传教育周等主题法治宣传活动，大力宣传《刑法》《刑事诉讼法》。利用法治湖南网、如法网、微言说法等法治宣传平台，宣传刑事法律法规和以案释法案例。组织编写《湖南省“七五”普法读本》《湖南省七五普法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典案例法律评点》《湖南省青少年法治警示教育读本》等书籍，并通过现实案例诠释法律知识，提高社会大众尊法学法守法用法水平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二是严格落实“谁执法谁普法”责任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出台《湖南省各级国家机关“谁执法谁普法”责任清单》，督促相关部门积极宣传刑事方面法律法规。制定“谁执法谁普法”工作考评办法，将开展刑事法律法规宣传纳入“谁执法谁普法”工作考核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三是加强禁毒法制宣传教育工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省禁毒办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下发了《关于今冬明春开展禁毒宣传下基层活动的通知》，在全省部署开展禁毒法制宣传活动，抓住重点人群、重点地区、重要节点，通过分发禁毒宣传资料、设立“禁毒工作站”、微信群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群等媒介宣传、在城市广场和楼宇路口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屏幕滚动播放禁毒宣传标语等手段，把禁毒宣传教育嵌入人民群众日常生活，推进禁毒宣传教育全覆盖，切实增强禁毒宣传教育的针对性和实效性。同时将禁毒法制宣传纳入全省禁毒工作绩效评估内容，以此推进禁毒宣传常态化和深入开展。</w:t>
      </w:r>
    </w:p>
    <w:p>
      <w:pPr>
        <w:pStyle w:val="NewNewNewNewNewNewNew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下一步，省政府办公厅将继续会同各相关部门，全面贯彻党的十九大精神，以习近平新时代中国特色社会主义思想为指导，严格按照省委省政府安排部署，进一步发挥职能优势，履职尽责，持续为推进刑事审判工作提供有力保障，为建设法治湖南升级版和富饶美丽幸福新湖南作出新的更大贡献。</w:t>
      </w:r>
    </w:p>
    <w:p>
      <w:pPr>
        <w:pStyle w:val="NewNewNewNewNewNewNew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ewNewNewNewNewNewNew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ewNewNewNewNewNewNew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南省人民政府办公厅</w:t>
      </w:r>
    </w:p>
    <w:p>
      <w:pPr>
        <w:pStyle w:val="NewNewNewNewNewNewNew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</w:t>
      </w:r>
    </w:p>
    <w:p>
      <w:pPr>
        <w:pStyle w:val="NewNewNewNewNewNewNew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0:00Z</dcterms:created>
  <dc:creator>Administrator</dc:creator>
  <dc:description/>
  <cp:keywords/>
  <dc:language>en-US</dc:language>
  <cp:lastModifiedBy>微软用户</cp:lastModifiedBy>
  <cp:lastPrinted>2019-04-10T10:17:00Z</cp:lastPrinted>
  <dcterms:modified xsi:type="dcterms:W3CDTF">2019-07-16T02:23:00Z</dcterms:modified>
  <cp:revision>26</cp:revision>
  <dc:subject/>
  <dc:title>湖南省人民政府</dc:title>
</cp:coreProperties>
</file>