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66230" cy="898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74155" cy="8866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66230" cy="8988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56705" cy="8976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97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向根宏</cp:lastModifiedBy>
  <dcterms:modified xsi:type="dcterms:W3CDTF">2019-08-19T09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