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/>
          <w:b/>
          <w:bCs/>
          <w:color w:val="000000"/>
          <w:spacing w:val="60"/>
          <w:sz w:val="28"/>
          <w:szCs w:val="28"/>
        </w:rPr>
      </w:pPr>
      <w:r>
        <w:rPr>
          <w:rFonts w:eastAsia="黑体"/>
          <w:b/>
          <w:bCs/>
          <w:color w:val="000000"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b/>
          <w:b/>
          <w:color w:val="000000"/>
          <w:spacing w:val="30"/>
        </w:rPr>
      </w:pPr>
      <w:r>
        <w:rPr>
          <w:rFonts w:eastAsia="黑体"/>
          <w:b/>
          <w:bCs/>
          <w:color w:val="000000"/>
          <w:spacing w:val="30"/>
          <w:sz w:val="28"/>
          <w:szCs w:val="28"/>
        </w:rPr>
        <w:t>第十三次会议文件（八</w:t>
      </w:r>
      <w:r>
        <w:rPr>
          <w:rFonts w:eastAsia="黑体"/>
          <w:b/>
          <w:bCs/>
          <w:color w:val="000000"/>
          <w:spacing w:val="30"/>
          <w:sz w:val="28"/>
        </w:rPr>
        <w:t>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caps/>
          <w:color w:val="000000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aps/>
          <w:color w:val="000000"/>
          <w:spacing w:val="3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"/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bCs/>
          <w:color w:val="000000"/>
          <w:sz w:val="44"/>
          <w:szCs w:val="44"/>
        </w:rPr>
        <w:t>关于代表建议办理工作情况的报告</w:t>
      </w:r>
    </w:p>
    <w:p>
      <w:pPr>
        <w:pStyle w:val="Normal"/>
        <w:spacing w:lineRule="exact" w:line="500"/>
        <w:rPr>
          <w:rFonts w:ascii="宋体" w:hAnsi="宋体" w:eastAsia="方正小标宋_GBK" w:cs="宋体"/>
          <w:b/>
          <w:b/>
          <w:bCs/>
          <w:color w:val="000000"/>
          <w:sz w:val="28"/>
          <w:szCs w:val="28"/>
        </w:rPr>
      </w:pPr>
      <w:r>
        <w:rPr>
          <w:rFonts w:eastAsia="方正小标宋_GBK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——</w:t>
      </w:r>
      <w:r>
        <w:rPr>
          <w:rFonts w:cs="宋体"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</w:rPr>
        <w:t>25</w:t>
      </w:r>
      <w:r>
        <w:rPr>
          <w:rFonts w:ascii="宋体" w:hAnsi="宋体" w:cs="宋体"/>
          <w:b/>
          <w:color w:val="000000"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省生态环境厅厅长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邓立佳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按照会议安排，现将我厅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人大代表建议办理情况汇报如下：</w:t>
      </w:r>
    </w:p>
    <w:p>
      <w:pPr>
        <w:pStyle w:val="Normal"/>
        <w:snapToGrid w:val="false"/>
        <w:spacing w:lineRule="exact" w:line="600"/>
        <w:ind w:firstLine="723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一、基本情况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我厅共承办省人大代表建议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0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（其中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9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类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），其中主办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B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类），会办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7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协办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。总量比去年增加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。截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底，我厅承办的人大代表建议已全部办结。主办的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建议中，收到反馈意见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其中基本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、很满意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件，无不满意的情况，所有建议答复均在我厅网站建议提案办理专栏中全文公开。</w:t>
      </w:r>
    </w:p>
    <w:p>
      <w:pPr>
        <w:pStyle w:val="Normal"/>
        <w:snapToGrid w:val="false"/>
        <w:spacing w:lineRule="exact" w:line="600"/>
        <w:ind w:firstLine="723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二、主要做法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val="zh-TW"/>
        </w:rPr>
        <w:t>（一）加强领导，明确责任。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我厅高度重视人大代表建议办理工作，始终把代表满意不满意作为衡量和检验办理工作的重要标准，强化办理责任，加强办理工作督导，不断提升办理水平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厅务会对今年的人大代表建议办理工作进行了专题研究，精心组织部署办理工作，建立了由厅主要负责人负总责、分管厅领导牵头负责、各处室主要负责同志直接负责的办理工作机制。明确各分管厅领导对建议办理工作要及时进行督促、协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,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对重点难点建议，要亲自协调落实；同时要求各承办处室切实做到“五定”，即定分管领导、定承办人员、定办理任务、定办理措施、定办结时限，做到责任落实到位。各承办处室按照部署，加强领导，细化工作方案，普遍落实了单位“一把手”负责制，确保了办理工作的顺利开展。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  <w:lang w:val="zh-TW"/>
        </w:rPr>
        <w:t>（二）精心组织，扎实推进。</w:t>
      </w:r>
      <w:r>
        <w:rPr>
          <w:rFonts w:ascii="仿宋_GB2312" w:hAnsi="仿宋_GB2312" w:eastAsia="仿宋_GB2312"/>
          <w:b/>
          <w:color w:val="000000"/>
          <w:sz w:val="36"/>
          <w:szCs w:val="36"/>
          <w:lang w:val="zh-TW"/>
        </w:rPr>
        <w:t>为了推动人大代表建议办理工作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我厅召开了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省人大建议政协提案交办会，对人大代表建议进行集中交办，下发了《关于做好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省人大代表建议和省政协委员提案办理工作的通知》，明确了具体办理工作要求，制定了办理工作标准流程，统一了答复函相关文本格式。按照《省生态环境厅人大代表建议办理工作规定》，以制度规范办理流程，进一步推动建议办理工作规范化、程序化，确保建议办理的严肃性和实效性。严格按照交办、承办、联系沟通、审核、答复、公开、落实、总结的规范程序进行建议的办理，每项建议都以规范格式严谨答复，建立工作台帐，做好全局统筹，将建议交办时间、催办情况等办理中各个环节详细记录，做到及时知晓办理情况。主办件的答复件（可以公开的），在答复之日起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月之内，通过厅门户网站建议提案公开栏目予以公开。</w:t>
      </w:r>
    </w:p>
    <w:p>
      <w:pPr>
        <w:pStyle w:val="Normal"/>
        <w:snapToGrid w:val="false"/>
        <w:spacing w:lineRule="exact" w:line="58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三）主动沟通，提高质量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各承办处室（单位）在人大建议办理过程中，与人大代表至少沟通一次，结合工作实际，利用电话、电子邮件、微博微信、寄送资料等方式，积极与代表联系，采取协商座谈、现场办理、登门走访、专题调研等“请进来、走出去”的方式，邀请代表参与办理工作，确保沟通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、代表满意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、建议办结率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00%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。会办件在办理期间主动加强与主办单位的沟通联系，及时反馈办理意见，配合做好建议来信答复工作。对凡具备条件能够解决或经过努力可以解决的问题，认真予以解决；暂时不能解决的，也认真答复，把情况原因解释清楚，把理由讲充分；对所提问题因受客观条件限制或与政策有抵触的，及时说明情况，取得代表的理解与支持。建议办理工作做到了“事事有回音”、“件件有着落”，在办理程序上较往年更为规范。今年我厅承办的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1425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号《关于支持湖南省危险废物跨省转移的建议》，我厅先后与刘朝晖代表采取电话和短信方式进行了两次沟通，并将初步答复意见征求代表意见，同时邀请来厅里进行面对面交流，代表对办理情况表示十分满意。</w:t>
      </w:r>
    </w:p>
    <w:p>
      <w:pPr>
        <w:pStyle w:val="Normal"/>
        <w:snapToGrid w:val="false"/>
        <w:spacing w:lineRule="exact" w:line="600"/>
        <w:ind w:firstLine="723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三、主要成效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人大代表所提建议主要涉及水环境质量改善、大气联防联控、重金属污染防治、农村污水治理、环保产业发展、环境监管能力建设等方面，已解决或基本解决的有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件，占主办建议总数的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95.8%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。代表所提建议对推动我省生态环境工作具有很强的指导作用，我们高度重视，充分吸收，将建议广泛吸纳到各项政策文件和工作措施中，为全省打赢污染防治攻坚战提供强有力的支撑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一）认真部署污染防治攻坚战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制定下发了《湖南省污染防治攻坚战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度工作方案》、《湘江保护和治理第三个“三年行动计划”（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2019-2021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年）实施方案》等文件。持续打好蓝天、碧水、净土保卫战和标志性重大战役。针对谢瑜、岳葵、刘乾坤、张剑辉等代表提出的意见建议，加强了湘潭水府庙水库生态保护、郴州陶家河流域综合治理、益阳大通湖水质治理保护、益阳石煤矿综合治理等重点区域治理，列入环保督察重点整改内容，进行督查督办。根据曾旭、陈艳春、刘贵英、陈社强等代表提出的意见建议，进一步加强重金属污染整治，突出抓好常宁水口山等重点区域重金属及资江流域锑污染整治，启动了锑水环境质量标准的研究。认真采纳田际群、李镇江等代表提出的意见建议，推进实施洞庭湖生态环境专项整治三年行动计划，与上年同期相比，上半年湖区总磷平均浓度由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0.062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毫克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升下降为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0.060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毫克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/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升，大通湖退出劣</w:t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V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类水体。根据潘胜强等代表提出的意见建议，进一步推动大气污染防治攻坚战，开展蓝天保卫战专题调研，列入“不忘初心、牢记使命”主题教育活动调研内容，研究出台了《湖南省柴油货车污染治理攻坚战实施方案》、《湖南省环境空气质量奖惩暂行办法》，重点督促加强长株潭区域、常德、益阳、娄底等城市大气污染防治措施落到实处，与湖北省协调制定区域大气联防联治措施，并联合上报生态环境部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二）抓好农村环境综合整治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省人大代表对农村生态环境保护高度关注，李艳忠、陈克明、詹正雄等多位代表提出了意见建议。对此省人大杨维刚副主任亲自带队开展调研和督办。我厅由分管副厅长负责，组织相关处室进行了多次专题研究，提出办理意见。今年以来，我厅先后印发了《湖南省农业农村污染治理攻坚战实施方案》、《湖南省农村生活污水治理工作方案（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9-202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）》，开展全省农村生活污水处置情况调查，掌握实际情况，列出治理清单。下达了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个行政村的整治任务计划和整治资金。会同相关部门制定了《湖南省农村生活污水处理设施水污染物排放标准》，逐步完善全省农村生活污水治理制度体系。目前全省农村完成生活污水处理的行政村比例已经达到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0%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左右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三）积极推进生态环保领域改革。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针对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潘胜强、奉吻香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等代表提出的意见建议，我厅积极推进生态环境体制机制改革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提请省委省政府印发了《湖南省生态环境机构监测监察执法垂直管理制度改革实施方案》，联合相关部门制定改革配套措施和实施方案，及时指导市州生态环境机构设置和垂直管理制度改革。积极开展生态环境保护综合行政执法改革，统一思想认识，加强调查研究，拟定改革方案。加强基层能力建设，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将生态环境执法列入乡镇（街道）综合行政执法内容，明确乡镇（街道）承担生态环境保护职责的机构，积极探索村（社区）生态环境保护协管员制度。根据中央关于乡镇（街道）改革以及推进基层整合审批服务执法力量精神，明</w:t>
      </w:r>
      <w:r>
        <w:rPr>
          <w:rFonts w:ascii="仿宋_GB2312" w:hAnsi="仿宋_GB2312" w:cs="仿宋_GB2312" w:eastAsia="仿宋_GB2312"/>
          <w:b/>
          <w:color w:val="000000"/>
          <w:spacing w:val="-6"/>
          <w:sz w:val="36"/>
          <w:szCs w:val="36"/>
        </w:rPr>
        <w:t>确乡镇（街道）负责环境保护和综合行政执法的工作机构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  <w:szCs w:val="36"/>
        </w:rPr>
        <w:t>（四）积极助推我省高质量发展。</w:t>
      </w:r>
      <w:r>
        <w:rPr>
          <w:rFonts w:ascii="仿宋_GB2312" w:hAnsi="仿宋_GB2312" w:cs="仿宋_GB2312" w:eastAsia="仿宋_GB2312"/>
          <w:b/>
          <w:color w:val="000000"/>
          <w:sz w:val="36"/>
          <w:szCs w:val="36"/>
        </w:rPr>
        <w:t>根据刘晓英、徐荩、朱阳辉、邹小丹等代表的相关建议，我厅根据带头践行生态优先、绿色发展理念，制定并认真落实生态环境系统服务高质量发展十条措施，划定并公布了我省生态保护红线，开展生态保护红线勘界定标，推进生态保护红线监管平台建设。开展全省“三线一单”编制工作，深化产业园区规划环评。落实排污证制度，完善排污权交易政策，加强环境信用体系建设。落实生态环境部相关文件和省委省政府出台的《关于禁止环保“一刀切”的通知》，防止生态环境保护执法“一刀切”。建立健全生态环保扶贫长效机制，大力发展生态环保产业。同时，狠抓中央生态环境保护督察及“回头看”反馈问题和省级环保督察指出问题整改落实，以及长江经济带生态环境警示片涉及我省突出环境问题整改，加快推进生态环境共性问题排查和整改。打好长江保护修复攻坚战，为实现长江经济带绿色发展作出贡献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主任、各位副主任、秘书长、各位委员，在省人大常委会和各位代表的关心、支持和有效监督下，省生态环境厅人大建议办理工作基本完成，取得了一定成效，但离社会发展需求和人大代表期望还有一定差距，办理工作还存在一些问题和不足：一是有的建议办理跟代表沟通不够深入，答复针对性不强；二是环境问题具有系统性、长期性和复杂性，受资金、技术等因素的制约影响，有的问题难以在短期内得到有效解决，个别建议的办理难以满足代表要求；三是重答复、轻落实的现象一定程度存在，未及时将最新工作动态和主要工作成效向代表反馈。下阶段，我们将继续加大工作力度，主动加强对接，确保代表了解建议办理最新进展和成效；对正在落实当中的，加大督促力度，确保在年底前办出实效。今后，省生态环境厅将继续努力探索人大代表建议办理工作的新方式、新途径，进一步提高办理工作的能力、质量和水平，着力解决群众关心关注的热点难点问题，促进全省经济社会又好又快发展，以实际行动和工作成效向各位代表和人民群众交上一份满意的答卷。</w:t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0000FF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8:00Z</dcterms:created>
  <dc:creator>李一欣</dc:creator>
  <dc:description/>
  <dc:language>en-US</dc:language>
  <cp:lastModifiedBy>向根宏</cp:lastModifiedBy>
  <cp:lastPrinted>2019-09-16T17:00:00Z</cp:lastPrinted>
  <dcterms:modified xsi:type="dcterms:W3CDTF">2019-09-24T11:15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