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6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6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三十六）</w:t>
      </w:r>
      <w:r>
        <w:rPr>
          <w:rFonts w:ascii="方正小标宋_GBK" w:hAnsi="方正小标宋_GBK" w:cs="方正小标宋_GBK" w:eastAsia="方正小标宋_GBK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湖南省人民代表大会法制委员会关于《永州市乡村房屋建设管理条例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省人大法制委员会委员  </w:t>
      </w:r>
      <w:r>
        <w:rPr>
          <w:rFonts w:ascii="黑体;SimHei" w:hAnsi="黑体;SimHei" w:cs="宋体;SimSun" w:eastAsia="黑体;SimHei"/>
          <w:b/>
          <w:sz w:val="28"/>
          <w:szCs w:val="28"/>
        </w:rPr>
        <w:t>余  缨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永州市人大常委会报请批准的《永州市乡村房屋建设管理条例》（以下简称条例）的审查工作，在永州市人大常委会审议修改该条例草案时，省人大常委会法工委提前介入，进行立法指导，就条例草案的合法性和合理性问题，与永州市人大常委会多次沟通，并将该条例草案二审修改稿送省人大环资委、省自然资源厅和省住建厅征求意见。法工委综合研究各方面意见后，提出了初步审查指导意见。永州市人大常委会采纳了法工委的意见，对相关条文作了修改。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29</w:t>
      </w:r>
      <w:r>
        <w:rPr>
          <w:rFonts w:ascii="仿宋_GB2312" w:hAnsi="仿宋_GB2312" w:eastAsia="仿宋_GB2312"/>
          <w:b/>
          <w:sz w:val="36"/>
          <w:szCs w:val="36"/>
        </w:rPr>
        <w:t>日，永州市人大常委会表决通过了该条例。法工委收到永州市人大常委会报送省人大常委会的《关于提请批准〈永州市乡村房屋建设管理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9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一次全体会议，对条例进行了合法性审查，永州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9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9.8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                                             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34:00Z</dcterms:created>
  <dc:creator>User</dc:creator>
  <dc:description/>
  <cp:keywords/>
  <dc:language>en-US</dc:language>
  <cp:lastModifiedBy>微软用户</cp:lastModifiedBy>
  <cp:lastPrinted>2019-09-20T10:57:00Z</cp:lastPrinted>
  <dcterms:modified xsi:type="dcterms:W3CDTF">2019-09-23T01:42:00Z</dcterms:modified>
  <cp:revision>77</cp:revision>
  <dc:subject/>
  <dc:title>关于《长沙市城市绿化条例》的审查报告</dc:title>
</cp:coreProperties>
</file>