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三次会议文件（三十八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任免、批准任免名单（草案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color w:val="00000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z w:val="28"/>
          <w:szCs w:val="28"/>
        </w:rPr>
        <w:t>（提请湖南省第十三届人民代表大会常务委员会第十三次会议表决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张泽军为湖南省人民检察院检察委员会委员、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王健宏为长沙铁路运输检察院检察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肖剑勇为长沙铁路运输检察院检察委员会委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兆平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曾新善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汤维骏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罗家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周页辉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周尚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龙婧婧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谭文胜的长沙铁路运输检察院副检察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简恭的长沙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杨晓冬的衡阳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宋辉耀的怀化铁路运输检察院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杨鸿为永州市人民检察院检察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02"/>
        <w:rPr/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谈固为湘西土家族苗族自治州人民检察院检察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赵荣辞去张家界市人民检察院检察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86"/>
        <w:rPr>
          <w:rFonts w:ascii="仿宋_GB2312" w:hAnsi="仿宋_GB2312" w:eastAsia="仿宋_GB2312"/>
          <w:b/>
          <w:b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spacing w:val="-8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Sky123.Org</cp:lastModifiedBy>
  <cp:lastPrinted>2019-09-16T15:18:00Z</cp:lastPrinted>
  <dcterms:modified xsi:type="dcterms:W3CDTF">2019-09-27T12:47:00Z</dcterms:modified>
  <cp:revision>26</cp:revision>
  <dc:subject/>
  <dc:title>省十二届人大常委会</dc:title>
</cp:coreProperties>
</file>