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4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议题之十九汇报材料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关于对《湖南省人民政府﹤关于洞庭湖生态环境综合治理情况的报告﹥审议意见研究处理结果的报告》的审议意见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省人民代表大会财政经济委员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省人大常委会预算工作委员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日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主任会议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省人大财经委员会、常委会预算工作委员会对《湖南省人民政府〈关于洞庭湖生态环境综合治理情况的报告〉审议意见研究处理结果的报告》进行了研究。我们认为，省人民政府对审议意见的办理高度重视，专题研究，提出了着力推进依法治湖、完善综合治理体制机制、全面实施洞庭湖生态经济区规划等措施，并把各项任务按年度分解到省直相关责任单位及洞庭湖区相关市县，协同抓好工作落实。我委对办理结果表示满意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4:00Z</dcterms:created>
  <dc:creator>Administrator</dc:creator>
  <dc:description/>
  <cp:keywords/>
  <dc:language>en-US</dc:language>
  <cp:lastModifiedBy>微软用户</cp:lastModifiedBy>
  <cp:lastPrinted>2019-11-11T09:24:00Z</cp:lastPrinted>
  <dcterms:modified xsi:type="dcterms:W3CDTF">2019-11-11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