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省十三届人大常委会第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47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次主任会议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议题一汇报材料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免职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四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638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刘丽文的湖南省高级人民法院审判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638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杨启伦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王志农的湖南省高级人民法院审判员职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19-11-06T11:14:00Z</cp:lastPrinted>
  <dcterms:modified xsi:type="dcterms:W3CDTF">2019-11-08T07:54:00Z</dcterms:modified>
  <cp:revision>29</cp:revision>
  <dc:subject/>
  <dc:title>省十二届人大常委会</dc:title>
</cp:coreProperties>
</file>