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高法人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  号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高级人民法院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提请免去刘丽文等职务的议案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人民代表大会常务委员会：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人民法院组织法》第四十三条，《中华人民共和国法官法》第十八条、第二十条，《湖南省人民代表大会常务委员会人事任命办法》第四条的规定，提请免去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丽文的湖南省高级人民法院审判员职务；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杨启伦的湖南省高级人民法院审判员职务；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农的湖南省高级人民法院审判员职务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审议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湖南省高级人民法院院长 田立文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提请免去刘丽文等职务的说明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这次向省十三届人大常委会第十四次会议提请免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现就有关免职事项作如下说明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省高级人民法院审判员、三级高级法官刘丽文已到退休年龄。省高级人民法院审判员、四级高级法官杨启伦和审判员、三级高级法官王志农申请提前退休，根据《中华人民共和国公务员法》关于提前退休的规定，经省高级人民法院党组研究，并报省人力资源和社会保障厅批准，同意杨启伦、王志农提前退休。根据《中华人民共和国法官法》第二十条有关规定，提请本次会议免去刘丽文、杨启伦和王志农的湖南省高级人民法院审判员职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，请予审议。</w:t>
      </w:r>
    </w:p>
    <w:p>
      <w:pPr>
        <w:pStyle w:val="Normal"/>
        <w:spacing w:lineRule="exact" w:line="580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刘丽文等的简历及免职理由</w:t>
      </w:r>
    </w:p>
    <w:p>
      <w:pPr>
        <w:pStyle w:val="Normal"/>
        <w:spacing w:lineRule="exact" w:line="580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湖南省高级人民法院院长 田立文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刘丽文等的简历及免职理由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提请免去刘丽文的湖南省高级人民法院审判员职务</w:t>
      </w:r>
    </w:p>
    <w:p>
      <w:pPr>
        <w:pStyle w:val="Normal"/>
        <w:spacing w:lineRule="exact" w:line="580"/>
        <w:ind w:left="645" w:firstLine="160"/>
        <w:rPr/>
      </w:pPr>
      <w:r>
        <w:rPr>
          <w:rFonts w:ascii="仿宋_GB2312" w:hAnsi="仿宋_GB2312" w:eastAsia="仿宋_GB2312"/>
          <w:sz w:val="32"/>
          <w:szCs w:val="32"/>
        </w:rPr>
        <w:t>刘丽文，女，汉族，</w:t>
      </w:r>
      <w:r>
        <w:rPr>
          <w:rFonts w:eastAsia="仿宋_GB2312" w:ascii="仿宋_GB2312" w:hAnsi="仿宋_GB2312"/>
          <w:sz w:val="32"/>
          <w:szCs w:val="32"/>
        </w:rPr>
        <w:t>195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出生，湖南桃江人，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法律本科。</w:t>
      </w:r>
      <w:r>
        <w:rPr>
          <w:rFonts w:eastAsia="仿宋_GB2312" w:ascii="仿宋_GB2312" w:hAnsi="仿宋_GB2312"/>
          <w:sz w:val="32"/>
          <w:szCs w:val="32"/>
        </w:rPr>
        <w:t>197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加入中国共产党。先后任省高级人民法院书记员、助理审判员、审判员、调研员、三级高级法官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任湖南省高级人民法院审判员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免职理由：刘丽文同志已到退休年龄，根据《中华人民共和国法官法》第二十条有关规定，提请本次会议免去刘丽文的湖南省高级人民法院审判员职务。</w:t>
      </w:r>
    </w:p>
    <w:p>
      <w:pPr>
        <w:pStyle w:val="Normal"/>
        <w:spacing w:lineRule="exact" w:line="580"/>
        <w:ind w:left="5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提请免去杨启伦的湖南省高级人民法院审判员职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启伦，男，汉族，</w:t>
      </w:r>
      <w:r>
        <w:rPr>
          <w:rFonts w:eastAsia="仿宋_GB2312" w:ascii="仿宋_GB2312" w:hAnsi="仿宋_GB2312"/>
          <w:sz w:val="32"/>
          <w:szCs w:val="32"/>
        </w:rPr>
        <w:t>196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出生，湖南冷水江人，法律硕士。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加入中国共产党。先后任冷水江三中教师，省高级人民法院助理审判员、审判员、四级高级法官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任湖南省高级人民法院审判员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职理由：杨启伦同志申请提前退休，根据《中华人民共和国公务员法》关于提前退休的规定，经省高级人民法院党组研究，并报省人力资源和社会保障厅批准，同意杨启伦同志提前退休。根据《中华人民共和国法官法》第二十条有关规定，提请本次会议免去杨启伦的湖南省高级人民法院审判员职务。</w:t>
      </w:r>
    </w:p>
    <w:p>
      <w:pPr>
        <w:pStyle w:val="Normal"/>
        <w:spacing w:lineRule="exact" w:line="580"/>
        <w:ind w:left="5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提请免去王志农的湖南省高级人民法院审判员职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志农，男，汉族，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，湖南湘潭人，法学本科。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加入中国共产党。先后任省高级人民法院书记员、助理审判员、审判员、四级高级法官、三级高级法官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任湖南省高级人民法院审判员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免职理由：王志农同志申请提前退休，根据《中华人民共和国公务员法》关于提前退休的规定，经省高级人民法院党组研究，并报省人力资源和社会保障厅批准，同意王志农同志提前退休。根据《中华人民共和国法官法》第二十条有关规定，提请本次会议免去王志农的湖南省高级人民法院审判员职务。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019"/>
      <w:numFmt w:val="decimal"/>
      <w:lvlText w:val="%1年"/>
      <w:lvlJc w:val="left"/>
      <w:pPr>
        <w:tabs>
          <w:tab w:val="num" w:pos="6890"/>
        </w:tabs>
        <w:ind w:left="6890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0:00Z</dcterms:created>
  <dc:creator>X</dc:creator>
  <dc:description/>
  <cp:keywords/>
  <dc:language>en-US</dc:language>
  <cp:lastModifiedBy>admin</cp:lastModifiedBy>
  <cp:lastPrinted>2019-11-06T07:54:00Z</cp:lastPrinted>
  <dcterms:modified xsi:type="dcterms:W3CDTF">2019-11-11T01:36:00Z</dcterms:modified>
  <cp:revision>16</cp:revision>
  <dc:subject/>
  <dc:title>湘高法人〔2019〕  号</dc:title>
</cp:coreProperties>
</file>