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pacing w:val="54"/>
          <w:sz w:val="28"/>
          <w:szCs w:val="28"/>
        </w:rPr>
      </w:pPr>
      <w:r>
        <w:rPr>
          <w:rFonts w:ascii="黑体;SimHei" w:hAnsi="黑体;SimHei" w:cs="黑体;SimHei" w:eastAsia="黑体;SimHei"/>
          <w:b/>
          <w:bCs/>
          <w:spacing w:val="54"/>
          <w:sz w:val="28"/>
          <w:szCs w:val="28"/>
        </w:rPr>
        <w:t>省十三届人大常委会</w:t>
      </w:r>
    </w:p>
    <w:p>
      <w:pPr>
        <w:pStyle w:val="Normal"/>
        <w:spacing w:lineRule="exact" w:line="500"/>
        <w:rPr>
          <w:rFonts w:ascii="黑体;SimHei" w:hAnsi="黑体;SimHei" w:eastAsia="黑体;SimHei" w:cs="黑体;SimHei"/>
          <w:b/>
          <w:b/>
          <w:bCs/>
          <w:sz w:val="28"/>
          <w:szCs w:val="28"/>
        </w:rPr>
      </w:pPr>
      <w:r>
        <w:rPr>
          <w:rFonts w:ascii="黑体;SimHei" w:hAnsi="黑体;SimHei" w:cs="黑体;SimHei" w:eastAsia="黑体;SimHei"/>
          <w:b/>
          <w:bCs/>
          <w:sz w:val="28"/>
          <w:szCs w:val="28"/>
        </w:rPr>
        <w:t>第十四次会议参阅资料之九</w:t>
      </w:r>
    </w:p>
    <w:p>
      <w:pPr>
        <w:pStyle w:val="Normal"/>
        <w:spacing w:lineRule="exact" w:line="800"/>
        <w:jc w:val="center"/>
        <w:rPr>
          <w:rFonts w:ascii="方正小标宋_GBK" w:hAnsi="方正小标宋_GBK" w:eastAsia="方正小标宋_GBK" w:cs="黑体;SimHei"/>
          <w:b/>
          <w:b/>
          <w:bCs/>
          <w:sz w:val="62"/>
          <w:szCs w:val="44"/>
        </w:rPr>
      </w:pPr>
      <w:r>
        <w:rPr>
          <w:rFonts w:eastAsia="方正小标宋_GBK" w:cs="黑体;SimHei" w:ascii="方正小标宋_GBK" w:hAnsi="方正小标宋_GBK"/>
          <w:b/>
          <w:bCs/>
          <w:sz w:val="62"/>
          <w:szCs w:val="44"/>
        </w:rPr>
      </w:r>
    </w:p>
    <w:p>
      <w:pPr>
        <w:pStyle w:val="Normal"/>
        <w:spacing w:lineRule="exact" w:line="800"/>
        <w:jc w:val="center"/>
        <w:rPr>
          <w:rFonts w:ascii="方正小标宋_GBK" w:hAnsi="方正小标宋_GBK" w:eastAsia="方正小标宋_GBK"/>
          <w:b/>
          <w:b/>
          <w:bCs/>
          <w:sz w:val="62"/>
          <w:szCs w:val="44"/>
        </w:rPr>
      </w:pPr>
      <w:r>
        <w:rPr>
          <w:rFonts w:ascii="方正小标宋_GBK" w:hAnsi="方正小标宋_GBK" w:eastAsia="方正小标宋_GBK"/>
          <w:b/>
          <w:bCs/>
          <w:sz w:val="62"/>
          <w:szCs w:val="44"/>
        </w:rPr>
        <w:t>《衡阳市爱国卫生条例》</w:t>
      </w:r>
    </w:p>
    <w:p>
      <w:pPr>
        <w:pStyle w:val="Normal"/>
        <w:spacing w:lineRule="exact" w:line="800"/>
        <w:jc w:val="center"/>
        <w:rPr>
          <w:rFonts w:ascii="方正小标宋_GBK" w:hAnsi="方正小标宋_GBK" w:eastAsia="方正小标宋_GBK"/>
          <w:b/>
          <w:b/>
          <w:bCs/>
          <w:sz w:val="62"/>
          <w:szCs w:val="44"/>
        </w:rPr>
      </w:pPr>
      <w:r>
        <w:rPr>
          <w:rFonts w:eastAsia="方正小标宋_GBK" w:ascii="方正小标宋_GBK" w:hAnsi="方正小标宋_GBK"/>
          <w:b/>
          <w:bCs/>
          <w:sz w:val="62"/>
          <w:szCs w:val="44"/>
        </w:rPr>
      </w:r>
    </w:p>
    <w:p>
      <w:pPr>
        <w:pStyle w:val="Normal"/>
        <w:spacing w:lineRule="exact" w:line="800"/>
        <w:jc w:val="center"/>
        <w:rPr>
          <w:rFonts w:ascii="方正魏碑_GBK" w:hAnsi="方正魏碑_GBK" w:eastAsia="方正魏碑_GBK"/>
          <w:bCs/>
          <w:sz w:val="78"/>
          <w:szCs w:val="44"/>
        </w:rPr>
      </w:pPr>
      <w:r>
        <w:rPr>
          <w:rFonts w:ascii="方正魏碑_GBK" w:hAnsi="方正魏碑_GBK" w:eastAsia="方正魏碑_GBK"/>
          <w:bCs/>
          <w:sz w:val="78"/>
          <w:szCs w:val="44"/>
        </w:rPr>
        <w:t>参</w:t>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ascii="方正魏碑_GBK" w:hAnsi="方正魏碑_GBK" w:eastAsia="方正魏碑_GBK"/>
          <w:bCs/>
          <w:sz w:val="78"/>
          <w:szCs w:val="44"/>
        </w:rPr>
        <w:t>阅</w:t>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ascii="方正魏碑_GBK" w:hAnsi="方正魏碑_GBK" w:eastAsia="方正魏碑_GBK"/>
          <w:bCs/>
          <w:sz w:val="78"/>
          <w:szCs w:val="44"/>
        </w:rPr>
        <w:t>资</w:t>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ascii="方正魏碑_GBK" w:hAnsi="方正魏碑_GBK" w:eastAsia="方正魏碑_GBK"/>
          <w:bCs/>
          <w:sz w:val="78"/>
          <w:szCs w:val="44"/>
        </w:rPr>
        <w:t>料</w:t>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方正魏碑_GBK" w:hAnsi="方正魏碑_GBK" w:eastAsia="方正魏碑_GBK"/>
          <w:bCs/>
          <w:sz w:val="78"/>
          <w:szCs w:val="44"/>
        </w:rPr>
      </w:pPr>
      <w:r>
        <w:rPr>
          <w:rFonts w:eastAsia="方正魏碑_GBK" w:ascii="方正魏碑_GBK" w:hAnsi="方正魏碑_GBK"/>
          <w:bCs/>
          <w:sz w:val="78"/>
          <w:szCs w:val="44"/>
        </w:rPr>
      </w:r>
    </w:p>
    <w:p>
      <w:pPr>
        <w:pStyle w:val="Normal"/>
        <w:spacing w:lineRule="exact" w:line="800"/>
        <w:jc w:val="center"/>
        <w:rPr>
          <w:rFonts w:ascii="楷体_GB2312" w:hAnsi="楷体_GB2312" w:eastAsia="楷体_GB2312"/>
          <w:bCs/>
          <w:sz w:val="36"/>
          <w:szCs w:val="36"/>
        </w:rPr>
      </w:pPr>
      <w:r>
        <w:rPr>
          <w:rFonts w:eastAsia="楷体_GB2312" w:ascii="楷体_GB2312" w:hAnsi="楷体_GB2312"/>
          <w:bCs/>
          <w:sz w:val="36"/>
          <w:szCs w:val="36"/>
        </w:rPr>
      </w:r>
    </w:p>
    <w:p>
      <w:pPr>
        <w:pStyle w:val="Normal"/>
        <w:spacing w:lineRule="exact" w:line="800"/>
        <w:jc w:val="center"/>
        <w:rPr>
          <w:b/>
          <w:b/>
          <w:bCs/>
          <w:sz w:val="44"/>
          <w:szCs w:val="44"/>
        </w:rPr>
      </w:pPr>
      <w:r>
        <w:rPr>
          <w:rFonts w:ascii="楷体_GB2312" w:hAnsi="楷体_GB2312" w:eastAsia="楷体_GB2312"/>
          <w:bCs/>
          <w:sz w:val="36"/>
          <w:szCs w:val="36"/>
        </w:rPr>
        <w:t>二○一九年十月</w:t>
      </w:r>
      <w:r>
        <w:br w:type="page"/>
      </w:r>
    </w:p>
    <w:p>
      <w:pPr>
        <w:pStyle w:val="Normal"/>
        <w:spacing w:lineRule="exact" w:line="800"/>
        <w:jc w:val="center"/>
        <w:rPr>
          <w:sz w:val="44"/>
          <w:szCs w:val="44"/>
        </w:rPr>
      </w:pPr>
      <w:r>
        <w:rPr>
          <w:b/>
          <w:bCs/>
          <w:sz w:val="44"/>
          <w:szCs w:val="44"/>
        </w:rPr>
        <w:t>目</w:t>
      </w:r>
      <w:r>
        <w:rPr>
          <w:rFonts w:cs="Calibri" w:eastAsia="Calibri"/>
          <w:b/>
          <w:bCs/>
          <w:sz w:val="44"/>
          <w:szCs w:val="44"/>
        </w:rPr>
        <w:t xml:space="preserve">  </w:t>
      </w:r>
      <w:r>
        <w:rPr>
          <w:b/>
          <w:bCs/>
          <w:sz w:val="44"/>
          <w:szCs w:val="44"/>
        </w:rPr>
        <w:t>录</w:t>
      </w:r>
    </w:p>
    <w:p>
      <w:pPr>
        <w:pStyle w:val="WPSOffice1"/>
        <w:tabs>
          <w:tab w:val="clear" w:pos="420"/>
          <w:tab w:val="right" w:pos="8306" w:leader="dot"/>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国家卫生城市标准（</w:t>
      </w:r>
      <w:r>
        <w:rPr>
          <w:rFonts w:eastAsia="仿宋;宋体" w:cs="仿宋;宋体" w:ascii="仿宋;宋体" w:hAnsi="仿宋;宋体"/>
          <w:sz w:val="32"/>
          <w:szCs w:val="32"/>
        </w:rPr>
        <w:t>2014</w:t>
      </w:r>
      <w:r>
        <w:rPr>
          <w:rFonts w:ascii="仿宋;宋体" w:hAnsi="仿宋;宋体" w:cs="仿宋;宋体" w:eastAsia="仿宋;宋体"/>
          <w:sz w:val="32"/>
          <w:szCs w:val="32"/>
        </w:rPr>
        <w:t>年版）释义（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城市市容和环境卫生管理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公共场所卫生管理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湖南省爱国卫生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公共场所卫生管理条例实施细则（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中华人民共和国传染病防治法实施办法（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生活饮用水卫生监督管理办法（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湖南省实施《中华人民共和国动物防疫法》办法（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病媒生物预防控制管理规定</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衡阳市城市市容和环境卫生管理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湘潭市爱国卫生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张家界爱国卫生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阳泉市爱国卫生条例</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广东省爱国卫生工作条例（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长沙市养犬条例（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国务院关于实施健康中国行动的意见（国发〔</w:t>
      </w:r>
      <w:r>
        <w:rPr>
          <w:rFonts w:eastAsia="仿宋;宋体" w:cs="仿宋;宋体" w:ascii="仿宋;宋体" w:hAnsi="仿宋;宋体"/>
          <w:sz w:val="32"/>
          <w:szCs w:val="32"/>
        </w:rPr>
        <w:t>2019</w:t>
      </w:r>
      <w:r>
        <w:rPr>
          <w:rFonts w:ascii="仿宋;宋体" w:hAnsi="仿宋;宋体" w:cs="仿宋;宋体" w:eastAsia="仿宋;宋体"/>
          <w:sz w:val="32"/>
          <w:szCs w:val="32"/>
        </w:rPr>
        <w:t>〕</w:t>
      </w:r>
      <w:r>
        <w:rPr>
          <w:rFonts w:eastAsia="仿宋;宋体" w:cs="仿宋;宋体" w:ascii="仿宋;宋体" w:hAnsi="仿宋;宋体"/>
          <w:sz w:val="32"/>
          <w:szCs w:val="32"/>
        </w:rPr>
        <w:t xml:space="preserve">13 </w:t>
      </w:r>
      <w:r>
        <w:rPr>
          <w:rFonts w:ascii="仿宋;宋体" w:hAnsi="仿宋;宋体" w:cs="仿宋;宋体" w:eastAsia="仿宋;宋体"/>
          <w:sz w:val="32"/>
          <w:szCs w:val="32"/>
        </w:rPr>
        <w:t>号）（节选）</w:t>
      </w:r>
    </w:p>
    <w:p>
      <w:pPr>
        <w:pStyle w:val="Normal"/>
        <w:numPr>
          <w:ilvl w:val="0"/>
          <w:numId w:val="3"/>
        </w:numPr>
        <w:rPr>
          <w:rFonts w:ascii="仿宋;宋体" w:hAnsi="仿宋;宋体" w:eastAsia="仿宋;宋体" w:cs="仿宋;宋体"/>
          <w:sz w:val="32"/>
          <w:szCs w:val="32"/>
        </w:rPr>
      </w:pPr>
      <w:r>
        <w:rPr>
          <w:rFonts w:ascii="仿宋;宋体" w:hAnsi="仿宋;宋体" w:cs="仿宋;宋体" w:eastAsia="仿宋;宋体"/>
          <w:sz w:val="32"/>
          <w:szCs w:val="32"/>
        </w:rPr>
        <w:t>衡阳市爱国卫生管理办法</w:t>
      </w:r>
      <w:r>
        <w:rPr>
          <w:rFonts w:eastAsia="仿宋;宋体" w:cs="仿宋;宋体" w:ascii="仿宋;宋体" w:hAnsi="仿宋;宋体"/>
          <w:sz w:val="32"/>
          <w:szCs w:val="32"/>
        </w:rPr>
        <w:t>(</w:t>
      </w:r>
      <w:r>
        <w:rPr>
          <w:rFonts w:ascii="仿宋;宋体" w:hAnsi="仿宋;宋体" w:cs="仿宋;宋体" w:eastAsia="仿宋;宋体"/>
          <w:sz w:val="32"/>
          <w:szCs w:val="32"/>
        </w:rPr>
        <w:t>衡政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号</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国家卫生城市标准（</w:t>
      </w:r>
      <w:r>
        <w:rPr>
          <w:rFonts w:cs="宋体;SimSun" w:ascii="宋体;SimSun" w:hAnsi="宋体;SimSun"/>
          <w:b/>
          <w:sz w:val="44"/>
          <w:szCs w:val="44"/>
        </w:rPr>
        <w:t>2014</w:t>
      </w:r>
      <w:r>
        <w:rPr>
          <w:rFonts w:ascii="宋体;SimSun" w:hAnsi="宋体;SimSun" w:cs="宋体;SimSun"/>
          <w:b/>
          <w:sz w:val="44"/>
          <w:szCs w:val="44"/>
        </w:rPr>
        <w:t>年版）释义（节选）</w:t>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80"/>
        <w:ind w:firstLine="560"/>
        <w:rPr>
          <w:rFonts w:ascii="方正小标宋简体" w:hAnsi="方正小标宋简体" w:eastAsia="方正小标宋简体"/>
          <w:color w:val="000000"/>
          <w:sz w:val="28"/>
          <w:szCs w:val="28"/>
        </w:rPr>
      </w:pPr>
      <w:r>
        <w:rPr>
          <w:rFonts w:ascii="仿宋_GB2312" w:hAnsi="仿宋_GB2312" w:eastAsia="仿宋_GB2312"/>
          <w:color w:val="000000"/>
          <w:sz w:val="28"/>
          <w:szCs w:val="28"/>
        </w:rPr>
        <w:t>〖标准原文〗</w:t>
      </w:r>
    </w:p>
    <w:p>
      <w:pPr>
        <w:pStyle w:val="Normal"/>
        <w:spacing w:lineRule="exact" w:line="580"/>
        <w:ind w:left="2"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本标准适用于除直辖市以外的设市城市和直辖市所辖行政区。</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标准释义〗</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卫生区标准（</w:t>
      </w:r>
      <w:r>
        <w:rPr>
          <w:rFonts w:eastAsia="仿宋_GB2312" w:ascii="仿宋_GB2312" w:hAnsi="仿宋_GB2312"/>
          <w:color w:val="000000"/>
          <w:sz w:val="28"/>
          <w:szCs w:val="28"/>
        </w:rPr>
        <w:t>2010</w:t>
      </w:r>
      <w:r>
        <w:rPr>
          <w:rFonts w:ascii="仿宋_GB2312" w:hAnsi="仿宋_GB2312" w:eastAsia="仿宋_GB2312"/>
          <w:color w:val="000000"/>
          <w:sz w:val="28"/>
          <w:szCs w:val="28"/>
        </w:rPr>
        <w:t>版）》己废止，直辖市所辖行政区的创建工作依照本标准执行。本标准中明确为“辖区内</w:t>
      </w:r>
      <w:r>
        <w:rPr>
          <w:rFonts w:eastAsia="仿宋_GB2312" w:ascii="仿宋_GB2312" w:hAnsi="仿宋_GB2312"/>
          <w:color w:val="000000"/>
          <w:sz w:val="28"/>
          <w:szCs w:val="28"/>
        </w:rPr>
        <w:t>"</w:t>
      </w:r>
      <w:r>
        <w:rPr>
          <w:rFonts w:ascii="仿宋_GB2312" w:hAnsi="仿宋_GB2312" w:eastAsia="仿宋_GB2312"/>
          <w:color w:val="000000"/>
          <w:sz w:val="28"/>
          <w:szCs w:val="28"/>
        </w:rPr>
        <w:t>的指标指全部行政区划范围内；标准中未明示的指建成区范围内。</w:t>
      </w:r>
    </w:p>
    <w:p>
      <w:pPr>
        <w:pStyle w:val="Normal"/>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三、市容环境卫生</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标准原文〗</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 w:ascii="仿宋_GB2312" w:hAnsi="仿宋_GB2312"/>
          <w:color w:val="000000"/>
          <w:sz w:val="28"/>
          <w:szCs w:val="28"/>
        </w:rPr>
        <w:t>36</w:t>
      </w:r>
      <w:r>
        <w:rPr>
          <w:rFonts w:ascii="仿宋_GB2312" w:hAnsi="仿宋_GB2312" w:eastAsia="仿宋_GB2312"/>
          <w:color w:val="000000"/>
          <w:sz w:val="28"/>
          <w:szCs w:val="28"/>
        </w:rPr>
        <w:t>％，人均公园绿地面积≥</w:t>
      </w:r>
      <w:r>
        <w:rPr>
          <w:rFonts w:eastAsia="仿宋_GB2312" w:ascii="仿宋_GB2312" w:hAnsi="仿宋_GB2312"/>
          <w:color w:val="000000"/>
          <w:sz w:val="28"/>
          <w:szCs w:val="28"/>
        </w:rPr>
        <w:t>8.5</w:t>
      </w:r>
      <w:r>
        <w:rPr>
          <w:rFonts w:ascii="仿宋_GB2312" w:hAnsi="仿宋_GB2312" w:eastAsia="仿宋_GB2312"/>
          <w:color w:val="000000"/>
          <w:sz w:val="28"/>
          <w:szCs w:val="28"/>
        </w:rPr>
        <w:t>平方米。城市功能照明完善， 城市道路装灯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58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标准释义〗</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城市市容环境卫生应达到《城市容貌标准》</w:t>
      </w:r>
      <w:r>
        <w:rPr>
          <w:rFonts w:eastAsia="仿宋_GB2312" w:ascii="仿宋_GB2312" w:hAnsi="仿宋_GB2312"/>
          <w:color w:val="000000"/>
          <w:sz w:val="28"/>
          <w:szCs w:val="28"/>
        </w:rPr>
        <w:t>(GB 50449</w:t>
      </w:r>
      <w:r>
        <w:rPr>
          <w:rFonts w:ascii="仿宋_GB2312" w:hAnsi="仿宋_GB2312" w:eastAsia="仿宋_GB2312"/>
          <w:color w:val="000000"/>
          <w:sz w:val="28"/>
          <w:szCs w:val="28"/>
        </w:rPr>
        <w:t>一</w:t>
      </w:r>
      <w:r>
        <w:rPr>
          <w:rFonts w:eastAsia="仿宋_GB2312" w:ascii="仿宋_GB2312" w:hAnsi="仿宋_GB2312"/>
          <w:color w:val="000000"/>
          <w:sz w:val="28"/>
          <w:szCs w:val="28"/>
        </w:rPr>
        <w:t>2008</w:t>
      </w:r>
      <w:r>
        <w:rPr>
          <w:rFonts w:ascii="仿宋_GB2312" w:hAnsi="仿宋_GB2312" w:eastAsia="仿宋_GB2312"/>
          <w:color w:val="000000"/>
          <w:sz w:val="28"/>
          <w:szCs w:val="28"/>
        </w:rPr>
        <w:t>）的要求。城市中的建（构）筑物、道路、园林绿化、公共设施、广告标志、照明、公共场所、城市水域、居住区等的容貌，均适用本标准。各城市可根据本地区具体情况，制定高于国家规定的城市容貌标准，并公布实施。</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0.</w:t>
      </w:r>
      <w:r>
        <w:rPr>
          <w:rFonts w:ascii="仿宋_GB2312" w:hAnsi="仿宋_GB2312" w:eastAsia="仿宋_GB2312"/>
          <w:color w:val="000000"/>
          <w:sz w:val="28"/>
          <w:szCs w:val="28"/>
        </w:rPr>
        <w:t>市政府应根据住房和城乡建设部《数字化城市管理信息系统建设技术指南》、《数字化城市管理模式建设导则（试行）》等一系列政策和标准，结合本市发展实际，研究和制定推广数字化城市管理模式的工作计划，健全机构建设、工作机制、人员编制等方面制度，确保数字城管工作有效推进和处置效率不断提高。己经投运的城市要不断完善体制机制，拓展数字化城管系统的覆盖面积和管理内容，保障其正常运行，并向深度和广度延伸发展。</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城市道路应保持平坦、完好，便于通行。路面出现坑凹、碎裂、隆起、溢水等情况，应及时修复。城市道路在进行新建、扩建、改建、养护、维修等施工作业时，在施工现场应设置明显标志和安全防护设施。施工完毕后应及时平整现场、恢复路面、拆除防护设施。坡道、盲道等无障碍设施应畅通、完好，道缘石应整齐、无缺损。道路上设置的井（箱）盖等应保持齐全、完好、正位，无缺损，不堵塞。交通护栏、隔离墩应经常清洗、维护，路面上的各类井盖应及时加固、更换、归位和补齐。</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2.</w:t>
      </w:r>
      <w:r>
        <w:rPr>
          <w:rFonts w:ascii="仿宋_GB2312" w:hAnsi="仿宋_GB2312" w:eastAsia="仿宋_GB2312"/>
          <w:color w:val="000000"/>
          <w:sz w:val="28"/>
          <w:szCs w:val="28"/>
        </w:rPr>
        <w:t>城市主要街道两侧建（构）筑物应保持外形完好、整洁，定期粉刷、修饰，建筑物沿街立面设置的遮阳篷帐、空调外机等设施的下沿高度应符合现行国家标准《民用建筑设计通则》</w:t>
      </w:r>
      <w:r>
        <w:rPr>
          <w:rFonts w:eastAsia="仿宋_GB2312" w:ascii="仿宋_GB2312" w:hAnsi="仿宋_GB2312"/>
          <w:color w:val="000000"/>
          <w:sz w:val="28"/>
          <w:szCs w:val="28"/>
        </w:rPr>
        <w:t>(GB 50352</w:t>
      </w:r>
      <w:r>
        <w:rPr>
          <w:rFonts w:ascii="仿宋_GB2312" w:hAnsi="仿宋_GB2312" w:eastAsia="仿宋_GB2312"/>
          <w:color w:val="000000"/>
          <w:sz w:val="28"/>
          <w:szCs w:val="28"/>
        </w:rPr>
        <w:t>一</w:t>
      </w:r>
      <w:r>
        <w:rPr>
          <w:rFonts w:eastAsia="仿宋_GB2312" w:ascii="仿宋_GB2312" w:hAnsi="仿宋_GB2312"/>
          <w:color w:val="000000"/>
          <w:sz w:val="28"/>
          <w:szCs w:val="28"/>
        </w:rPr>
        <w:t>2005</w:t>
      </w:r>
      <w:r>
        <w:rPr>
          <w:rFonts w:ascii="仿宋_GB2312" w:hAnsi="仿宋_GB2312" w:eastAsia="仿宋_GB2312"/>
          <w:color w:val="000000"/>
          <w:sz w:val="28"/>
          <w:szCs w:val="28"/>
        </w:rPr>
        <w:t>）的规定；无乱张贴、乱涂写、乱设摊点情况，无乱扔、乱吐现象，废物箱等垃圾收集容器配置齐全：户外广告、牌匾规范，按照批准的要求和期限设置，无破损、残缺等；建筑物屋顶应保持整洁、美观，不得堆放杂物，屋顶安装的设施、设备应规范设置。</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城区无卫生死角，街巷里弄路面普遍硬化，无残垣断壁和严重影响市容环境卫生的乱搭建等违法建筑；保持环境卫生整洁，无暴露垃圾、粪便、污水，无污迹，无渣土。</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4.</w:t>
      </w:r>
      <w:r>
        <w:rPr>
          <w:rFonts w:ascii="仿宋_GB2312" w:hAnsi="仿宋_GB2312" w:eastAsia="仿宋_GB2312"/>
          <w:color w:val="000000"/>
          <w:sz w:val="28"/>
          <w:szCs w:val="28"/>
        </w:rPr>
        <w:t>城市河道、湖泊等水域水面应保持清洁，及时清除垃圾、油污、水生植物等漂浮废物：岸坡应保持整洁完好，无破损，无堆放垃圾：各类船舶及码头等临水建筑应保持容貌整洁，各种废弃物不得排入水体。</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5.</w:t>
      </w:r>
      <w:r>
        <w:rPr>
          <w:rFonts w:ascii="仿宋_GB2312" w:hAnsi="仿宋_GB2312" w:eastAsia="仿宋_GB2312"/>
          <w:color w:val="000000"/>
          <w:sz w:val="28"/>
          <w:szCs w:val="28"/>
        </w:rPr>
        <w:t>完成城市绿地系统规划编制工作，建立城市绿线管制制度：城市绿化养护应符合有关规范要求；经遥感技术鉴定核实，建成区绿化覆盖率≥</w:t>
      </w:r>
      <w:r>
        <w:rPr>
          <w:rFonts w:eastAsia="仿宋_GB2312" w:ascii="仿宋_GB2312" w:hAnsi="仿宋_GB2312"/>
          <w:color w:val="000000"/>
          <w:sz w:val="28"/>
          <w:szCs w:val="28"/>
        </w:rPr>
        <w:t>36</w:t>
      </w:r>
      <w:r>
        <w:rPr>
          <w:rFonts w:ascii="仿宋_GB2312" w:hAnsi="仿宋_GB2312" w:eastAsia="仿宋_GB2312"/>
          <w:color w:val="000000"/>
          <w:sz w:val="28"/>
          <w:szCs w:val="28"/>
        </w:rPr>
        <w:t>％，人均公园绿地面积≥</w:t>
      </w:r>
      <w:r>
        <w:rPr>
          <w:rFonts w:eastAsia="仿宋_GB2312" w:ascii="仿宋_GB2312" w:hAnsi="仿宋_GB2312"/>
          <w:color w:val="000000"/>
          <w:sz w:val="28"/>
          <w:szCs w:val="28"/>
        </w:rPr>
        <w:t>8.5</w:t>
      </w:r>
      <w:r>
        <w:rPr>
          <w:rFonts w:ascii="仿宋_GB2312" w:hAnsi="仿宋_GB2312" w:eastAsia="仿宋_GB2312"/>
          <w:color w:val="000000"/>
          <w:sz w:val="28"/>
          <w:szCs w:val="28"/>
        </w:rPr>
        <w:t>平方米。</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t>46.</w:t>
      </w:r>
      <w:r>
        <w:rPr>
          <w:rFonts w:ascii="仿宋_GB2312" w:hAnsi="仿宋_GB2312" w:eastAsia="仿宋_GB2312"/>
          <w:color w:val="000000"/>
          <w:sz w:val="28"/>
          <w:szCs w:val="28"/>
        </w:rPr>
        <w:t>城市功能照明设施应完好，城市道路及公共场所装灯率达到</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亮灯率达到 </w:t>
      </w:r>
      <w:r>
        <w:rPr>
          <w:rFonts w:eastAsia="仿宋_GB2312" w:ascii="仿宋_GB2312" w:hAnsi="仿宋_GB2312"/>
          <w:color w:val="000000"/>
          <w:sz w:val="28"/>
          <w:szCs w:val="28"/>
        </w:rPr>
        <w:t>95</w:t>
      </w:r>
      <w:r>
        <w:rPr>
          <w:rFonts w:ascii="仿宋_GB2312" w:hAnsi="仿宋_GB2312" w:eastAsia="仿宋_GB2312"/>
          <w:color w:val="000000"/>
          <w:sz w:val="28"/>
          <w:szCs w:val="28"/>
        </w:rPr>
        <w:t>％以上；城市景观照明与功能照明应统筹兼顾，做到经济合理，满足使用功能，景观效果良好。</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标准原文〗</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十）生活垃圾收集运输体系完善，垃圾、粪便收集运输容器、车辆等设备设施全面实现密闭化，垃圾、粪便日产日清。主要街道保洁时间不低于</w:t>
      </w:r>
      <w:r>
        <w:rPr>
          <w:rFonts w:eastAsia="仿宋_GB2312" w:ascii="仿宋_GB2312" w:hAnsi="仿宋_GB2312"/>
          <w:color w:val="000000"/>
          <w:sz w:val="28"/>
          <w:szCs w:val="28"/>
        </w:rPr>
        <w:t>16</w:t>
      </w:r>
      <w:r>
        <w:rPr>
          <w:rFonts w:ascii="仿宋_GB2312" w:hAnsi="仿宋_GB2312" w:eastAsia="仿宋_GB2312"/>
          <w:color w:val="000000"/>
          <w:sz w:val="28"/>
          <w:szCs w:val="28"/>
        </w:rPr>
        <w:t>小时，一般街道保洁时间不低于</w:t>
      </w:r>
      <w:r>
        <w:rPr>
          <w:rFonts w:eastAsia="仿宋_GB2312" w:ascii="仿宋_GB2312" w:hAnsi="仿宋_GB2312"/>
          <w:color w:val="000000"/>
          <w:sz w:val="28"/>
          <w:szCs w:val="28"/>
        </w:rPr>
        <w:t>12</w:t>
      </w:r>
      <w:r>
        <w:rPr>
          <w:rFonts w:ascii="仿宋_GB2312" w:hAnsi="仿宋_GB2312" w:eastAsia="仿宋_GB2312"/>
          <w:color w:val="000000"/>
          <w:sz w:val="28"/>
          <w:szCs w:val="28"/>
        </w:rPr>
        <w:t>小时。建筑工地管理符合《建筑施工现场环境与卫生标准》要求。待建工地管理到位，规范围挡，无乱倒垃圾和乱搭乱建现象。</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标准释义〗</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7.</w:t>
      </w:r>
      <w:r>
        <w:rPr>
          <w:rFonts w:ascii="仿宋_GB2312" w:hAnsi="仿宋_GB2312" w:eastAsia="仿宋_GB2312"/>
          <w:color w:val="000000"/>
          <w:sz w:val="28"/>
          <w:szCs w:val="28"/>
        </w:rPr>
        <w:t>城市环境卫生作业达到《城市环境卫生质量标准》（建城</w:t>
      </w:r>
      <w:r>
        <w:rPr>
          <w:rFonts w:eastAsia="仿宋_GB2312" w:ascii="仿宋_GB2312" w:hAnsi="仿宋_GB2312"/>
          <w:color w:val="000000"/>
          <w:sz w:val="28"/>
          <w:szCs w:val="28"/>
        </w:rPr>
        <w:t>[ 1997 ] 21</w:t>
      </w:r>
      <w:r>
        <w:rPr>
          <w:rFonts w:ascii="仿宋_GB2312" w:hAnsi="仿宋_GB2312" w:eastAsia="仿宋_GB2312"/>
          <w:color w:val="000000"/>
          <w:sz w:val="28"/>
          <w:szCs w:val="28"/>
        </w:rPr>
        <w:t>号）的要求，做到文明、清洁、卫生，最大限度地减少对环境的污染和对城市生活的影响。各城市可根据本地区具体情况，制定高于国家规定的城市环境卫生质量标准，并公布实施。</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8.</w:t>
      </w:r>
      <w:r>
        <w:rPr>
          <w:rFonts w:ascii="仿宋_GB2312" w:hAnsi="仿宋_GB2312" w:eastAsia="仿宋_GB2312"/>
          <w:color w:val="000000"/>
          <w:sz w:val="28"/>
          <w:szCs w:val="28"/>
        </w:rPr>
        <w:t>生活垃圾收集清运要求</w:t>
      </w:r>
    </w:p>
    <w:p>
      <w:pPr>
        <w:pStyle w:val="Normal"/>
        <w:spacing w:lineRule="exact" w:line="58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生活垃圾收集在符合相关标准的基础上，应做到：日产日清，无堆积；垃圾收集容器整洁，定位设置，封闭完好，无散落垃圾和积留污水，无恶臭，基本无蝇，摆放整齐；危险废物、工业废物和建筑垃圾必须与生活垃圾分别收集，分类处理；生活垃圾全部实行容器收集，按照《城市生活垃圾分类标志》（</w:t>
      </w:r>
      <w:r>
        <w:rPr>
          <w:rFonts w:eastAsia="仿宋_GB2312" w:ascii="仿宋_GB2312" w:hAnsi="仿宋_GB2312"/>
          <w:color w:val="000000"/>
          <w:sz w:val="28"/>
          <w:szCs w:val="28"/>
        </w:rPr>
        <w:t>GB/T19095</w:t>
      </w:r>
      <w:r>
        <w:rPr>
          <w:rFonts w:ascii="仿宋_GB2312" w:hAnsi="仿宋_GB2312" w:eastAsia="仿宋_GB2312"/>
          <w:color w:val="000000"/>
          <w:sz w:val="28"/>
          <w:szCs w:val="28"/>
        </w:rPr>
        <w:t>一</w:t>
      </w:r>
      <w:r>
        <w:rPr>
          <w:rFonts w:eastAsia="仿宋_GB2312" w:ascii="仿宋_GB2312" w:hAnsi="仿宋_GB2312"/>
          <w:color w:val="000000"/>
          <w:sz w:val="28"/>
          <w:szCs w:val="28"/>
        </w:rPr>
        <w:t>2003</w:t>
      </w:r>
      <w:r>
        <w:rPr>
          <w:rFonts w:ascii="仿宋_GB2312" w:hAnsi="仿宋_GB2312" w:eastAsia="仿宋_GB2312"/>
          <w:color w:val="000000"/>
          <w:sz w:val="28"/>
          <w:szCs w:val="28"/>
        </w:rPr>
        <w:t>）、《城市生活垃圾分类及其评价标准》（</w:t>
      </w:r>
      <w:r>
        <w:rPr>
          <w:rFonts w:eastAsia="仿宋_GB2312" w:ascii="仿宋_GB2312" w:hAnsi="仿宋_GB2312"/>
          <w:color w:val="000000"/>
          <w:sz w:val="28"/>
          <w:szCs w:val="28"/>
        </w:rPr>
        <w:t>CJJ/T102</w:t>
      </w:r>
      <w:r>
        <w:rPr>
          <w:rFonts w:ascii="仿宋_GB2312" w:hAnsi="仿宋_GB2312" w:eastAsia="仿宋_GB2312"/>
          <w:color w:val="000000"/>
          <w:sz w:val="28"/>
          <w:szCs w:val="28"/>
        </w:rPr>
        <w:t>一</w:t>
      </w:r>
      <w:r>
        <w:rPr>
          <w:rFonts w:eastAsia="仿宋_GB2312" w:ascii="仿宋_GB2312" w:hAnsi="仿宋_GB2312"/>
          <w:color w:val="000000"/>
          <w:sz w:val="28"/>
          <w:szCs w:val="28"/>
        </w:rPr>
        <w:t>2004</w:t>
      </w:r>
      <w:r>
        <w:rPr>
          <w:rFonts w:ascii="仿宋_GB2312" w:hAnsi="仿宋_GB2312" w:eastAsia="仿宋_GB2312"/>
          <w:color w:val="000000"/>
          <w:sz w:val="28"/>
          <w:szCs w:val="28"/>
        </w:rPr>
        <w:t>）的要求，全面推广开展分类收集。</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生活垃圾运输在符合相关标准的基础上，应做到：使用生活垃圾专用密闭运输车辆，车容整洁，标志清晰，车体外部无污物、灰垢；运输垃圾应密闭，在运输过程中无垃圾扬、撒、拖挂和污水滴漏；垃圾装运量以车辆的额定荷载和有效容积为限，不得超重、超高运输；运输作业结束，车辆及时清洗十净：船舶运输垃圾参照车辆运输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9</w:t>
      </w:r>
      <w:r>
        <w:rPr>
          <w:rFonts w:ascii="仿宋_GB2312" w:hAnsi="仿宋_GB2312" w:eastAsia="仿宋_GB2312"/>
          <w:color w:val="000000"/>
          <w:sz w:val="28"/>
          <w:szCs w:val="28"/>
        </w:rPr>
        <w:t>．粪便收集清运要求</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粪便收集在符合相关标准的基础上，应做到：收集设施外形清洁、美观，密闭性好，粪便不应暴露，臭气不扩散，无蝇蛆孳生，基本无蝇；地下贮粪池无渗、无漏、无溢：收集设施有专人管理和保洁；倒粪口、取粪口清洁，地面无粪迹、垃圾和污水：收集居民粪便的容器应完好、密闭，无粪水洒漏。</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粪便运输质量要求在符合相关标准的基础上，应做到：使用粪便专用密闭运输车辆，车容完好整洁，车体无粪迹污物；装载容器密闭性好，运输过程中无滴漏洒落；装载适量无外溢，及时卸清：按指定地点及时卸粪，不得任意排放；运输作业结束后，及时清洗车辆和辅助设施；船舶运输粪便参照车辆运输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道路清扫和保洁要求</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1 )</w:t>
      </w:r>
      <w:r>
        <w:rPr>
          <w:rFonts w:ascii="仿宋_GB2312" w:hAnsi="仿宋_GB2312" w:eastAsia="仿宋_GB2312"/>
          <w:color w:val="000000"/>
          <w:sz w:val="28"/>
          <w:szCs w:val="28"/>
        </w:rPr>
        <w:t>道路清扫保洁范围应为车行道、人行道、车行隧道、人行过街地下通道、地铁站、高架路、桥梁、人行过街天桥、立交桥及其他设施等，不得有道路清扫保洁空白或未落实地段。</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根据道路所处地段和人流量等合理确定道路清扫保洁等级，不得有降低道路清扫保洁等级现象发生。</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严格执行《城镇市容环境卫生劳动定额》（建标〔</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01</w:t>
      </w:r>
      <w:r>
        <w:rPr>
          <w:rFonts w:ascii="仿宋_GB2312" w:hAnsi="仿宋_GB2312" w:eastAsia="仿宋_GB2312"/>
          <w:color w:val="000000"/>
          <w:sz w:val="28"/>
          <w:szCs w:val="28"/>
        </w:rPr>
        <w:t>号），合理配置环卫清扫保洁作业人员和机械设备，提高道路清扫和保洁质量。</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城市道路在符合道路清扫保洁相关标准的基础上，主要街道保洁时间不低于</w:t>
      </w:r>
      <w:r>
        <w:rPr>
          <w:rFonts w:eastAsia="仿宋_GB2312" w:ascii="仿宋_GB2312" w:hAnsi="仿宋_GB2312"/>
          <w:color w:val="000000"/>
          <w:sz w:val="28"/>
          <w:szCs w:val="28"/>
        </w:rPr>
        <w:t>16</w:t>
      </w:r>
      <w:r>
        <w:rPr>
          <w:rFonts w:ascii="仿宋_GB2312" w:hAnsi="仿宋_GB2312" w:eastAsia="仿宋_GB2312"/>
          <w:color w:val="000000"/>
          <w:sz w:val="28"/>
          <w:szCs w:val="28"/>
        </w:rPr>
        <w:t>小时，一般街道保洁时间不低于</w:t>
      </w:r>
      <w:r>
        <w:rPr>
          <w:rFonts w:eastAsia="仿宋_GB2312" w:ascii="仿宋_GB2312" w:hAnsi="仿宋_GB2312"/>
          <w:color w:val="000000"/>
          <w:sz w:val="28"/>
          <w:szCs w:val="28"/>
        </w:rPr>
        <w:t>12</w:t>
      </w:r>
      <w:r>
        <w:rPr>
          <w:rFonts w:ascii="仿宋_GB2312" w:hAnsi="仿宋_GB2312" w:eastAsia="仿宋_GB2312"/>
          <w:color w:val="000000"/>
          <w:sz w:val="28"/>
          <w:szCs w:val="28"/>
        </w:rPr>
        <w:t>小时。</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道路机械化清扫或高压冲水率≥</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高温季节，大城市、特大城市应每天进行道路洒水作业，干旱、严重缺水城市的路面冲洗，可根据具体情况决定。</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shd w:fill="FFFFFF" w:val="clear"/>
        <w:jc w:val="center"/>
        <w:rPr>
          <w:color w:val="333333"/>
        </w:rPr>
      </w:pPr>
      <w:r>
        <w:rPr>
          <w:b/>
          <w:bCs/>
          <w:color w:val="333333"/>
          <w:sz w:val="36"/>
          <w:szCs w:val="36"/>
        </w:rPr>
        <w:t>城市市容和环境卫生管理条例</w:t>
      </w:r>
    </w:p>
    <w:p>
      <w:pPr>
        <w:pStyle w:val="Style14"/>
        <w:shd w:fill="FFFFFF" w:val="clear"/>
        <w:ind w:left="0" w:right="0" w:firstLine="480"/>
        <w:jc w:val="both"/>
        <w:rPr>
          <w:rFonts w:ascii="仿宋;宋体" w:hAnsi="仿宋;宋体" w:eastAsia="仿宋;宋体" w:cs="仿宋;宋体"/>
          <w:color w:val="000000"/>
          <w:sz w:val="28"/>
          <w:szCs w:val="28"/>
        </w:rPr>
      </w:pPr>
      <w:r>
        <w:rPr>
          <w:rFonts w:ascii="楷体;宋体" w:hAnsi="楷体;宋体" w:cs="楷体;宋体" w:eastAsia="楷体;宋体"/>
          <w:color w:val="333333"/>
        </w:rPr>
        <w:t>（</w:t>
      </w:r>
      <w:r>
        <w:rPr>
          <w:rFonts w:eastAsia="楷体;宋体" w:cs="楷体;宋体" w:ascii="楷体;宋体" w:hAnsi="楷体;宋体"/>
          <w:color w:val="333333"/>
        </w:rPr>
        <w:t>1992</w:t>
      </w:r>
      <w:r>
        <w:rPr>
          <w:rFonts w:ascii="楷体;宋体" w:hAnsi="楷体;宋体" w:cs="楷体;宋体" w:eastAsia="楷体;宋体"/>
          <w:color w:val="333333"/>
        </w:rPr>
        <w:t>年</w:t>
      </w:r>
      <w:r>
        <w:rPr>
          <w:rFonts w:eastAsia="楷体;宋体" w:cs="楷体;宋体" w:ascii="楷体;宋体" w:hAnsi="楷体;宋体"/>
          <w:color w:val="333333"/>
        </w:rPr>
        <w:t>6</w:t>
      </w:r>
      <w:r>
        <w:rPr>
          <w:rFonts w:ascii="楷体;宋体" w:hAnsi="楷体;宋体" w:cs="楷体;宋体" w:eastAsia="楷体;宋体"/>
          <w:color w:val="333333"/>
        </w:rPr>
        <w:t>月</w:t>
      </w:r>
      <w:r>
        <w:rPr>
          <w:rFonts w:eastAsia="楷体;宋体" w:cs="楷体;宋体" w:ascii="楷体;宋体" w:hAnsi="楷体;宋体"/>
          <w:color w:val="333333"/>
        </w:rPr>
        <w:t>28</w:t>
      </w:r>
      <w:r>
        <w:rPr>
          <w:rFonts w:ascii="楷体;宋体" w:hAnsi="楷体;宋体" w:cs="楷体;宋体" w:eastAsia="楷体;宋体"/>
          <w:color w:val="333333"/>
        </w:rPr>
        <w:t>日中华人民共和国国务院令第</w:t>
      </w:r>
      <w:r>
        <w:rPr>
          <w:rFonts w:eastAsia="楷体;宋体" w:cs="楷体;宋体" w:ascii="楷体;宋体" w:hAnsi="楷体;宋体"/>
          <w:color w:val="333333"/>
        </w:rPr>
        <w:t>101</w:t>
      </w:r>
      <w:r>
        <w:rPr>
          <w:rFonts w:ascii="楷体;宋体" w:hAnsi="楷体;宋体" w:cs="楷体;宋体" w:eastAsia="楷体;宋体"/>
          <w:color w:val="333333"/>
        </w:rPr>
        <w:t>号发布　根据</w:t>
      </w:r>
      <w:r>
        <w:rPr>
          <w:rFonts w:eastAsia="楷体;宋体" w:cs="楷体;宋体" w:ascii="楷体;宋体" w:hAnsi="楷体;宋体"/>
          <w:color w:val="333333"/>
        </w:rPr>
        <w:t>2011</w:t>
      </w:r>
      <w:r>
        <w:rPr>
          <w:rFonts w:ascii="楷体;宋体" w:hAnsi="楷体;宋体" w:cs="楷体;宋体" w:eastAsia="楷体;宋体"/>
          <w:color w:val="333333"/>
        </w:rPr>
        <w:t>年</w:t>
      </w:r>
      <w:r>
        <w:rPr>
          <w:rFonts w:eastAsia="楷体;宋体" w:cs="楷体;宋体" w:ascii="楷体;宋体" w:hAnsi="楷体;宋体"/>
          <w:color w:val="333333"/>
        </w:rPr>
        <w:t>1</w:t>
      </w:r>
      <w:r>
        <w:rPr>
          <w:rFonts w:ascii="楷体;宋体" w:hAnsi="楷体;宋体" w:cs="楷体;宋体" w:eastAsia="楷体;宋体"/>
          <w:color w:val="333333"/>
        </w:rPr>
        <w:t>月</w:t>
      </w:r>
      <w:r>
        <w:rPr>
          <w:rFonts w:eastAsia="楷体;宋体" w:cs="楷体;宋体" w:ascii="楷体;宋体" w:hAnsi="楷体;宋体"/>
          <w:color w:val="333333"/>
        </w:rPr>
        <w:t>8</w:t>
      </w:r>
      <w:r>
        <w:rPr>
          <w:rFonts w:ascii="楷体;宋体" w:hAnsi="楷体;宋体" w:cs="楷体;宋体" w:eastAsia="楷体;宋体"/>
          <w:color w:val="333333"/>
        </w:rPr>
        <w:t>日《国务院关于废止和修改部分行政法规的决定》第一次修订　根据</w:t>
      </w:r>
      <w:r>
        <w:rPr>
          <w:rFonts w:eastAsia="楷体;宋体" w:cs="楷体;宋体" w:ascii="楷体;宋体" w:hAnsi="楷体;宋体"/>
          <w:color w:val="333333"/>
        </w:rPr>
        <w:t>2017</w:t>
      </w:r>
      <w:r>
        <w:rPr>
          <w:rFonts w:ascii="楷体;宋体" w:hAnsi="楷体;宋体" w:cs="楷体;宋体" w:eastAsia="楷体;宋体"/>
          <w:color w:val="333333"/>
        </w:rPr>
        <w:t>年</w:t>
      </w:r>
      <w:r>
        <w:rPr>
          <w:rFonts w:eastAsia="楷体;宋体" w:cs="楷体;宋体" w:ascii="楷体;宋体" w:hAnsi="楷体;宋体"/>
          <w:color w:val="333333"/>
        </w:rPr>
        <w:t>3</w:t>
      </w:r>
      <w:r>
        <w:rPr>
          <w:rFonts w:ascii="楷体;宋体" w:hAnsi="楷体;宋体" w:cs="楷体;宋体" w:eastAsia="楷体;宋体"/>
          <w:color w:val="333333"/>
        </w:rPr>
        <w:t>月</w:t>
      </w:r>
      <w:r>
        <w:rPr>
          <w:rFonts w:eastAsia="楷体;宋体" w:cs="楷体;宋体" w:ascii="楷体;宋体" w:hAnsi="楷体;宋体"/>
          <w:color w:val="333333"/>
        </w:rPr>
        <w:t>1</w:t>
      </w:r>
      <w:r>
        <w:rPr>
          <w:rFonts w:ascii="楷体;宋体" w:hAnsi="楷体;宋体" w:cs="楷体;宋体" w:eastAsia="楷体;宋体"/>
          <w:color w:val="333333"/>
        </w:rPr>
        <w:t>日《国务院关于修改和废止部分行政法规的决定》第二次修订）</w:t>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章　总　　则</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条　为了加强城市市容和环境卫生管理，创造清洁、优美的城市工作、生活环境，促进城市社会主义物质文明和精神文明建设，制定本条例。</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条　在中华人民共和国城市内，一切单位和个人都必须遵守本条例。</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条　城市市容和环境卫生工作，实行统一领导、分区负责、专业人员管理与群众管理相结合的原则。</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条　国务院城市建设行政主管部门主管全国城市市容和环境卫生工作。</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省、自治区人民政府城市建设行政主管部门负责本行政区域的城市市容和环境卫生管理工作。</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城市人民政府市容环境卫生行政主管部门负责本行政区域的城市市容和环境卫生管理工作。</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五条　城市人民政府应当把城市市容和环境卫生事业纳入国民经济和社会发展计划，并组织实施。</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城市人民政府应当结合本地的实际情况，积极推行环境卫生用工制度的改革，并采取措施，逐步提高环境卫生工作人员的工资福利待遇。</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六条　城市人民政府应当加强城市市容和环境卫生科学知识的宣传，提高公民的环境卫生意识，养成良好的卫生习惯。</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切单位和个人，都应当尊重市容和环境卫生工作人员的劳动，不得妨碍、阻挠市容和环境卫生工作人员履行职务。</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七条　国家鼓励城市市容和环境卫生的科学技术研究，推广先进技术，提高城市市容和环境卫生水平。</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八条　对在城市市容和环境卫生工作中成绩显著的单位和个人，由人民政府给予奖励。</w:t>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章　城市市容管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一条　在城市中设置户外广告、标语牌、画廊、橱窗等，应当内容健康、外型美观，并定期维修、油饰或者拆除。</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大型户外广告的设置必须征得城市人民政府市容环境卫生行政主管部门同意后，按照有关规定办理审批手续。</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二条　城市中的市政公用设施，应当与周围环境相协调，并维护和保持设施完好、整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三条　主要街道两侧的建筑物前，应当根据需要与可能，选用透景、半透景的围墙、栅栏或者绿篱、花坛（池）、草坪等作为分界。</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临街树木、绿篱、花坛（池）、草坪等，应当保持整洁、美观。栽培、整修或者其他作业留下的渣土、枝叶等，管理单位、个人或者作业者应当及时清除。</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五条　在市区运行的交通运输工具，应当保持外型完好、整洁，货运车辆运输的液体、散装货物，应当密封、包扎、覆盖，避免泄漏、遗撒。</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六条　城市的工程施工现场的材料、机具应当堆放整齐，渣土应当及时清运；临街工地应当设置护栏或者围布遮挡；停工场地应当及时整理并作必要的覆盖；竣工后，应当及时清理和平整场地。</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七条　一切单位和个人，都不得在城市建筑物、设施以及树木上涂写、刻画。</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和个人在城市建筑物、设施上张挂、张贴宣传品等，须经城市人民政府市容环境卫生行政主管部门或者其他有关部门批准。</w:t>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章　城市环境卫生管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八条　城市中的环境卫生设施，应当符合国家规定的城市环境卫生标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十九条　城市人民政府在进行城市新区开发或者旧区改造时，应当依照国家有关规定，建设生活废弃物的清扫、收集、运输和处理等环境卫生设施，所需经费应当纳入建设工程概算。</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条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不符合规定标准的公共厕所，城市人民政府应当责令有关单位限期改造。</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公共厕所的粪便应当排入贮（化）粪池或者城市污水系统。</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一条　多层和高层建筑应当设置封闭式垃圾通道或者垃圾贮存设施，并修建清运车辆通道。</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城市街道两侧、居住区或者人流密集地区，应当设置封闭式垃圾容器、果皮箱等设施。</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二条　一切单位和个人都不得擅自拆除环境卫生设施；因建设需要必须拆除的，建设单位必须事先提出拆迁方案，报城市人民政府市容环境卫生行政主管部门批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三条　按国家行政建制设立的市的主要街道、广场和公共水域的环境卫生，由环境卫生专业单位负责。</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居住区、街巷等地方，由街道办事处负责组织专人清扫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四条　飞机场、火车站、公共汽车始末站、港口、影剧院、博物馆、展览馆、纪念馆、体育馆（场）和公园等公共场所，由本单位负责清扫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五条　机关、团体、部队、企事业单位，应当按照城市人民政府市容环境卫生行政主管部门划分的卫生责任区负责清扫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六条　城市集贸市场，由主管部门负责组织专人清扫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各种摊点，由从业者负责清扫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七条　城市港口客货码头作业范围内的水面，由港口客货码头经营单位责成作业者清理保洁。</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在市区水域行驶或者停泊的各类船舶上的垃圾、粪便，由船上负责人依照规定处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八条　城市人民政府市容环境卫生行政主管部门对城市生活废弃物的收集、运输和处理实施监督管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切单位和个人，都应当依照城市人民政府市容环境卫生行政主管部门规定的时间、地点、方式，倾倒垃圾、粪便。</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垃圾、粪便应当及时清运，并逐步做到垃圾、粪便的无害化处理和综合利用。</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城市生活废弃物应当逐步做到分类收集、运输和处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九条　环境卫生管理应当逐步实行社会化服务。有条件的城市，可以成立环境卫生服务公司。</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凡委托环境卫生专业单位清扫、收集、运输和处理废弃物的，应当交纳服务费。具体办法由省、自治区、直辖市人民政府制定。</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条　城市人民政府应当有计划地发展城市煤气、天然气、液化气，改变燃料结构；鼓励和支持有关部门组织净菜进城和回收利用废旧物资，减少城市垃圾。</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一条　医院、疗养院、屠宰场、生物制品厂产生的废弃物，必须依照有关规定处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二条　公民应当爱护公共卫生环境，不随地吐痰、便溺，不乱扔果皮、纸屑和烟头等废弃物。</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三条　按国家行政建制设立的市的市区内，禁止饲养鸡、鸭、鹅、兔、羊、猪等家畜家禽；因教学、科研以及其他特殊需要饲养的除外。</w:t>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章　罚　　则</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四条　有下列行为之一者，城市人民政府市容环境卫生行政主管部门或者其委托的单位除责令其纠正违法行为、采取补救措施外，可以并处警告、罚款：</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随地吐痰、便溺，乱扔果皮、纸屑和烟头等废弃物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在城市建筑物、设施以及树木上涂写、刻画或者未经批准张挂、张贴宣传品等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在城市人民政府规定的街道的临街建筑物的阳台和窗外，堆放、吊挂有碍市容的物品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不按规定的时间、地点、方式，倾倒垃圾、粪便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不履行卫生责任区清扫保洁义务或者不按规定清运、处理垃圾和粪便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运输液体、散装货物不作密封、包扎、覆盖，造成泄漏、遗撒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临街工地不设置护栏或者不作遮挡、停工场地不及时整理并作必要覆盖或者竣工后不及时清理和平整场地，影响市容和环境卫生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五条　饲养家畜家禽影响市容和环境卫生的，由城市人民政府市容环境卫生行政主管部门或者其委托的单位，责令其限期处理或者予以没收，并可处以罚款。</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六条　有下列行为之一者，由城市人民政府市容环境卫生行政主管部门或者其委托的单位责令其停止违法行为，限期清理、拆除或者采取其他补救措施，并可处以罚款：</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未经城市人民政府市容环境卫生行政主管部门同意，擅自设置大型户外广告，影响市容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未经城市人民政府市容环境卫生行政主管部门批准，擅自在街道两侧和公共场地堆放物料，搭建建筑物、构筑物或者其他设施，影响市容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未经批准擅自拆除环境卫生设施或者未按批准的拆迁方案进行拆迁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三十九条　侮辱、殴打市容和环境卫生工作人员或者阻挠其执行公务的，依照《中华人民共和国治安管理处罚法》的规定处罚；构成犯罪的，依法追究刑事责任。</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十条　当事人对行政处罚决定不服的，可以自接到处罚通知之日起</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内，向作出处罚决定机关的上一级机关申请复议；对复议决定不服的，可以自接到复议决定书之日起</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内向人民法院起诉。当事人也可以自接到处罚通知之日起</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内直接向人民法院起诉。期满不申请复议、也不向人民法院起诉、又不履行处罚决定的，由作出处罚决定的机关申请人民法院强制执行。</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对治安管理处罚不服的，依照《中华人民共和国治安管理处罚法》的规定办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十一条　城市人民政府市容环境卫生行政主管部门工作人员玩忽职守、滥用职权、徇私舞弊的，由其所在单位或者上级主管机关给予行政处分；构成犯罪的，依法追究刑事责任。</w:t>
      </w:r>
    </w:p>
    <w:p>
      <w:pPr>
        <w:pStyle w:val="Normal"/>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五章　附　　则</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十二条　未设镇建制的城市型居民区可以参照本条例执行。</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十三条　省、自治区、直辖市人民政府可以根据本条例制定实施办法。</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四十四条　本条例由国务院城市建设行政主管部门负责解释。</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公共场所卫生管理条例</w:t>
      </w:r>
    </w:p>
    <w:p>
      <w:pPr>
        <w:pStyle w:val="Normal"/>
        <w:spacing w:lineRule="exact" w:line="580"/>
        <w:jc w:val="center"/>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1987</w:t>
      </w:r>
      <w:r>
        <w:rPr>
          <w:rFonts w:ascii="仿宋_GB2312" w:hAnsi="仿宋_GB2312" w:cs="微软雅黑;方正兰亭细黑_GBK_M" w:eastAsia="仿宋_GB2312"/>
          <w:color w:val="000000"/>
          <w:sz w:val="28"/>
          <w:szCs w:val="28"/>
        </w:rPr>
        <w:t>年</w:t>
      </w:r>
      <w:r>
        <w:rPr>
          <w:rFonts w:eastAsia="仿宋_GB2312" w:cs="微软雅黑;方正兰亭细黑_GBK_M" w:ascii="仿宋_GB2312" w:hAnsi="仿宋_GB2312"/>
          <w:color w:val="000000"/>
          <w:sz w:val="28"/>
          <w:szCs w:val="28"/>
        </w:rPr>
        <w:t>4</w:t>
      </w:r>
      <w:r>
        <w:rPr>
          <w:rFonts w:ascii="仿宋_GB2312" w:hAnsi="仿宋_GB2312" w:cs="微软雅黑;方正兰亭细黑_GBK_M" w:eastAsia="仿宋_GB2312"/>
          <w:color w:val="000000"/>
          <w:sz w:val="28"/>
          <w:szCs w:val="28"/>
        </w:rPr>
        <w:t>月</w:t>
      </w:r>
      <w:r>
        <w:rPr>
          <w:rFonts w:eastAsia="仿宋_GB2312" w:cs="微软雅黑;方正兰亭细黑_GBK_M" w:ascii="仿宋_GB2312" w:hAnsi="仿宋_GB2312"/>
          <w:color w:val="000000"/>
          <w:sz w:val="28"/>
          <w:szCs w:val="28"/>
        </w:rPr>
        <w:t>1</w:t>
      </w:r>
      <w:r>
        <w:rPr>
          <w:rFonts w:ascii="仿宋_GB2312" w:hAnsi="仿宋_GB2312" w:cs="微软雅黑;方正兰亭细黑_GBK_M" w:eastAsia="仿宋_GB2312"/>
          <w:color w:val="000000"/>
          <w:sz w:val="28"/>
          <w:szCs w:val="28"/>
        </w:rPr>
        <w:t>日国务院发布</w:t>
      </w:r>
      <w:r>
        <w:rPr>
          <w:rFonts w:eastAsia="仿宋_GB2312" w:cs="微软雅黑;方正兰亭细黑_GBK_M" w:ascii="仿宋_GB2312" w:hAnsi="仿宋_GB2312"/>
          <w:color w:val="000000"/>
          <w:sz w:val="28"/>
          <w:szCs w:val="28"/>
        </w:rPr>
        <w:t>)</w:t>
      </w:r>
    </w:p>
    <w:p>
      <w:pPr>
        <w:pStyle w:val="Normal"/>
        <w:spacing w:lineRule="exact" w:line="580"/>
        <w:ind w:firstLine="560"/>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2016</w:t>
      </w:r>
      <w:r>
        <w:rPr>
          <w:rFonts w:ascii="仿宋_GB2312" w:hAnsi="仿宋_GB2312" w:cs="微软雅黑;方正兰亭细黑_GBK_M" w:eastAsia="仿宋_GB2312"/>
          <w:color w:val="000000"/>
          <w:sz w:val="28"/>
          <w:szCs w:val="28"/>
        </w:rPr>
        <w:t>年</w:t>
      </w:r>
      <w:r>
        <w:rPr>
          <w:rFonts w:eastAsia="仿宋_GB2312" w:cs="微软雅黑;方正兰亭细黑_GBK_M" w:ascii="仿宋_GB2312" w:hAnsi="仿宋_GB2312"/>
          <w:color w:val="000000"/>
          <w:sz w:val="28"/>
          <w:szCs w:val="28"/>
        </w:rPr>
        <w:t>2</w:t>
      </w:r>
      <w:r>
        <w:rPr>
          <w:rFonts w:ascii="仿宋_GB2312" w:hAnsi="仿宋_GB2312" w:cs="微软雅黑;方正兰亭细黑_GBK_M" w:eastAsia="仿宋_GB2312"/>
          <w:color w:val="000000"/>
          <w:sz w:val="28"/>
          <w:szCs w:val="28"/>
        </w:rPr>
        <w:t>月</w:t>
      </w:r>
      <w:r>
        <w:rPr>
          <w:rFonts w:eastAsia="仿宋_GB2312" w:cs="微软雅黑;方正兰亭细黑_GBK_M" w:ascii="仿宋_GB2312" w:hAnsi="仿宋_GB2312"/>
          <w:color w:val="000000"/>
          <w:sz w:val="28"/>
          <w:szCs w:val="28"/>
        </w:rPr>
        <w:t>6</w:t>
      </w:r>
      <w:r>
        <w:rPr>
          <w:rFonts w:ascii="仿宋_GB2312" w:hAnsi="仿宋_GB2312" w:cs="微软雅黑;方正兰亭细黑_GBK_M" w:eastAsia="仿宋_GB2312"/>
          <w:color w:val="000000"/>
          <w:sz w:val="28"/>
          <w:szCs w:val="28"/>
        </w:rPr>
        <w:t>日，</w:t>
      </w:r>
      <w:hyperlink r:id="rId2" w:tgtFrame="https://baike.baidu.com/item/%E5%85%AC%E5%85%B1%E5%9C%BA%E6%89%80%E5%8D%AB%E7%94%9F%E7%AE%A1%E7%90%86%E6%9D%A1%E4%BE%8B/_blank">
        <w:r>
          <w:rPr>
            <w:rStyle w:val="InternetLink"/>
            <w:rFonts w:ascii="仿宋_GB2312" w:hAnsi="仿宋_GB2312" w:cs="微软雅黑;方正兰亭细黑_GBK_M" w:eastAsia="仿宋_GB2312"/>
            <w:color w:val="000000"/>
            <w:sz w:val="28"/>
            <w:szCs w:val="28"/>
          </w:rPr>
          <w:t>中华人民共和国国务院令（第</w:t>
        </w:r>
        <w:r>
          <w:rPr>
            <w:rStyle w:val="InternetLink"/>
            <w:rFonts w:eastAsia="仿宋_GB2312" w:cs="微软雅黑;方正兰亭细黑_GBK_M" w:ascii="仿宋_GB2312" w:hAnsi="仿宋_GB2312"/>
            <w:color w:val="000000"/>
            <w:sz w:val="28"/>
            <w:szCs w:val="28"/>
          </w:rPr>
          <w:t>666</w:t>
        </w:r>
        <w:r>
          <w:rPr>
            <w:rStyle w:val="InternetLink"/>
            <w:rFonts w:ascii="仿宋_GB2312" w:hAnsi="仿宋_GB2312" w:cs="微软雅黑;方正兰亭细黑_GBK_M" w:eastAsia="仿宋_GB2312"/>
            <w:color w:val="000000"/>
            <w:sz w:val="28"/>
            <w:szCs w:val="28"/>
          </w:rPr>
          <w:t>号）</w:t>
        </w:r>
      </w:hyperlink>
      <w:r>
        <w:rPr>
          <w:rFonts w:ascii="仿宋_GB2312" w:hAnsi="仿宋_GB2312" w:cs="微软雅黑;方正兰亭细黑_GBK_M" w:eastAsia="仿宋_GB2312"/>
          <w:color w:val="000000"/>
          <w:sz w:val="28"/>
          <w:szCs w:val="28"/>
        </w:rPr>
        <w:t>公布，对《公共场所卫生管理条例》部分条款予以修改。 </w:t>
      </w:r>
    </w:p>
    <w:p>
      <w:pPr>
        <w:pStyle w:val="Normal"/>
        <w:spacing w:lineRule="exact" w:line="580"/>
        <w:ind w:firstLine="560"/>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2019</w:t>
      </w:r>
      <w:r>
        <w:rPr>
          <w:rFonts w:ascii="仿宋_GB2312" w:hAnsi="仿宋_GB2312" w:cs="微软雅黑;方正兰亭细黑_GBK_M" w:eastAsia="仿宋_GB2312"/>
          <w:color w:val="000000"/>
          <w:sz w:val="28"/>
          <w:szCs w:val="28"/>
        </w:rPr>
        <w:t>年</w:t>
      </w:r>
      <w:r>
        <w:rPr>
          <w:rFonts w:eastAsia="仿宋_GB2312" w:cs="微软雅黑;方正兰亭细黑_GBK_M" w:ascii="仿宋_GB2312" w:hAnsi="仿宋_GB2312"/>
          <w:color w:val="000000"/>
          <w:sz w:val="28"/>
          <w:szCs w:val="28"/>
        </w:rPr>
        <w:t>4</w:t>
      </w:r>
      <w:r>
        <w:rPr>
          <w:rFonts w:ascii="仿宋_GB2312" w:hAnsi="仿宋_GB2312" w:cs="微软雅黑;方正兰亭细黑_GBK_M" w:eastAsia="仿宋_GB2312"/>
          <w:color w:val="000000"/>
          <w:sz w:val="28"/>
          <w:szCs w:val="28"/>
        </w:rPr>
        <w:t>月</w:t>
      </w:r>
      <w:r>
        <w:rPr>
          <w:rFonts w:eastAsia="仿宋_GB2312" w:cs="微软雅黑;方正兰亭细黑_GBK_M" w:ascii="仿宋_GB2312" w:hAnsi="仿宋_GB2312"/>
          <w:color w:val="000000"/>
          <w:sz w:val="28"/>
          <w:szCs w:val="28"/>
        </w:rPr>
        <w:t>23</w:t>
      </w:r>
      <w:r>
        <w:rPr>
          <w:rFonts w:ascii="仿宋_GB2312" w:hAnsi="仿宋_GB2312" w:cs="微软雅黑;方正兰亭细黑_GBK_M" w:eastAsia="仿宋_GB2312"/>
          <w:color w:val="000000"/>
          <w:sz w:val="28"/>
          <w:szCs w:val="28"/>
        </w:rPr>
        <w:t>日，中华人民共和国国务院令（第</w:t>
      </w:r>
      <w:r>
        <w:rPr>
          <w:rFonts w:eastAsia="仿宋_GB2312" w:cs="微软雅黑;方正兰亭细黑_GBK_M" w:ascii="仿宋_GB2312" w:hAnsi="仿宋_GB2312"/>
          <w:color w:val="000000"/>
          <w:sz w:val="28"/>
          <w:szCs w:val="28"/>
        </w:rPr>
        <w:t>714</w:t>
      </w:r>
      <w:r>
        <w:rPr>
          <w:rFonts w:ascii="仿宋_GB2312" w:hAnsi="仿宋_GB2312" w:cs="微软雅黑;方正兰亭细黑_GBK_M" w:eastAsia="仿宋_GB2312"/>
          <w:color w:val="000000"/>
          <w:sz w:val="28"/>
          <w:szCs w:val="28"/>
        </w:rPr>
        <w:t>号）公布，对《公共场所卫生管理条例》部分条款予以修改。</w:t>
      </w:r>
    </w:p>
    <w:p>
      <w:pPr>
        <w:pStyle w:val="Normal"/>
        <w:spacing w:lineRule="exact" w:line="580"/>
        <w:jc w:val="center"/>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一章　总则</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一条　为创造良好的公共场所卫生条件，预防疾病，保障人体健康，制定本条例。</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二条　本条例适用于下列公共场所：</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一）宾馆、饭馆、旅店、招待所、车马店、咖啡馆、酒吧、茶座；</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二）公共浴室、理发店、美容店；</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三）影剧院、录像厅（室）、游艺厅（室）、舞厅、音乐厅；</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四）体育场（馆）、游泳场（馆）、公园；</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五）展览馆、博物馆、美术馆、图书馆；</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六）商场（店）、书店；</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七）候诊室、候车（机、船）室、公共交通工具。</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三条　公共场所的下列项目应符合国家卫生标准和要求：</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一）空气、微小气候（湿度、温度、风速）；</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二）水质；</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三）采光、照明；</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四）噪音；</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五）顾客用具和卫生设施。</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公共场所的卫生标准和要求，由国务院卫生行政部门负责制定。 </w:t>
      </w:r>
      <w:bookmarkStart w:id="0" w:name="ref_%5B2%5D_439193"/>
      <w:bookmarkEnd w:id="0"/>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四条　国家对公共场所实行‘卫生许可证’制度。 </w:t>
      </w:r>
    </w:p>
    <w:p>
      <w:pPr>
        <w:pStyle w:val="Normal"/>
        <w:spacing w:lineRule="exact" w:line="580"/>
        <w:ind w:firstLine="560"/>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卫生许可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由县以上卫生行政部门签发。</w:t>
      </w:r>
    </w:p>
    <w:p>
      <w:pPr>
        <w:pStyle w:val="Normal"/>
        <w:spacing w:lineRule="exact" w:line="580"/>
        <w:jc w:val="center"/>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二章　卫生管理</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五条　公共场所的主管部门应当建立卫生管理制度，配备专职或者兼职卫生管理人员，对所属经营单位（包括个体经营者，下同）的卫生状况进行经常性检查，并提供必要的条　件。</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六条　经营单位应当负责所经营的公共场所的卫生管理，建立卫生责任制度，对本单位的从业人员进行卫生知识的培训和考核工作。</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七条　公共场所直接为顾客服务的人员，持有</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健康合格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方能从事本职工作。患有痢疾、伤寒、病毒性肝炎、活动期肺结核、化脓性或者渗出性皮肤病以及其他有碍公共卫生的疾病的，治愈前不得从事直接为顾客服务的工作。</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八条　除公园、体育场（馆）、公共交通工具外的公共场所，经营单位应当及时向卫生行政部门申请办理‘卫生许可证’。‘卫生许可证’两年复核一次。 </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九条　公共场所因不符合卫生标准和要求造成危害健康事故的，经营单位应妥善处理，并及时报告卫生防疫机构。</w:t>
      </w:r>
    </w:p>
    <w:p>
      <w:pPr>
        <w:pStyle w:val="Normal"/>
        <w:spacing w:lineRule="exact" w:line="580"/>
        <w:jc w:val="center"/>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三章　卫生监督</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条　各级卫生防疫机构，负责管辖范围内的公共场所卫生监督工作。</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民航、铁路、交通、厂（场）矿卫生防疫机构对管辖范围内的公共场所，施行卫生监督，并接受当地卫生防疫机构的业务指导。</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一条　卫生防疫机构根据需要设立公共场所卫生监督员，执行卫生防疫机构交给的任务。公共场所卫生监督员由同级人民政府发给证书。</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民航、铁路、交通、工矿企业卫生防疫机构的公共场所卫生监督员，由其上级主管部门发给证书。</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二条　卫生防疫机构对公共场所的卫生监督职责：</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一）对公共场所进行卫生监测和卫生技术指导；</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二）监督从业人员健康检查，指导有关部门对从业人员进行卫生知识的教育和培训； </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三条　卫生监督员有权对公共场所进行现场检查，索取有关资料，经营单位不得拒绝或隐瞒。卫生监督员对所提供的技术资料有保密的责任。</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公共场所卫生监督员在执行任务时，应佩戴证章、出示证件。</w:t>
      </w:r>
    </w:p>
    <w:p>
      <w:pPr>
        <w:pStyle w:val="Normal"/>
        <w:spacing w:lineRule="exact" w:line="580"/>
        <w:jc w:val="center"/>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四章　罚则</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四条　凡有下列行为之一的单位或者个人，卫生防疫机构以根据情节轻重，给予警告、罚款、停业整顿、吊销</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卫生许可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的行政处罚：</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一）卫生质量不符合国家卫生标准和要求，而继续营业的；</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二）未获得</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健康合格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而从事直接为顾客服务的；</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三）拒绝卫生监督的；</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四）未取得</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卫生许可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擅自营业的。</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罚款一律上交国库。</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五条　违反本条例的规定造成严重危害公民健康的事故或中毒事故的单位或者个人，应当对受害人赔偿损失。</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违反本条例致人残疾或者死亡，构成犯罪的，应由司法机关依法追究直接责任人员的刑事责任。</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六条　对罚款、停业整顿及吊销</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卫生许可证</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的行政处罚不服的，在接到处罚通知之日起</w:t>
      </w:r>
      <w:r>
        <w:rPr>
          <w:rFonts w:eastAsia="仿宋_GB2312" w:cs="微软雅黑;方正兰亭细黑_GBK_M" w:ascii="仿宋_GB2312" w:hAnsi="仿宋_GB2312"/>
          <w:color w:val="000000"/>
          <w:sz w:val="28"/>
          <w:szCs w:val="28"/>
        </w:rPr>
        <w:t>15</w:t>
      </w:r>
      <w:r>
        <w:rPr>
          <w:rFonts w:ascii="仿宋_GB2312" w:hAnsi="仿宋_GB2312" w:cs="微软雅黑;方正兰亭细黑_GBK_M" w:eastAsia="仿宋_GB2312"/>
          <w:color w:val="000000"/>
          <w:sz w:val="28"/>
          <w:szCs w:val="28"/>
        </w:rPr>
        <w:t>天内，可以向当地人民法院起诉。但对公共场所卫生质量控制的决定应立即执行。对处罚的决定不履行又逾期不起诉的，由卫生防疫机构向人民法院申请强制执行。</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七条　公共场所卫生监督机构和卫生监督员必须尽职尽责，依法办事。对玩忽职守，滥用职权，收取贿赂的，由上级主管部门给予直接责任人员行政处分。构成犯罪的，由司法机关依法追究直接责任人员的刑事责任。</w:t>
      </w:r>
    </w:p>
    <w:p>
      <w:pPr>
        <w:pStyle w:val="Normal"/>
        <w:spacing w:lineRule="exact" w:line="580"/>
        <w:jc w:val="center"/>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五章　附则</w:t>
      </w:r>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八条　本条例的实施细则由国务院卫生行政部门负责制定。 </w:t>
      </w:r>
      <w:bookmarkStart w:id="1" w:name="ref_%5B2%5D_439193"/>
      <w:bookmarkEnd w:id="1"/>
    </w:p>
    <w:p>
      <w:pPr>
        <w:pStyle w:val="Normal"/>
        <w:spacing w:lineRule="exact" w:line="580"/>
        <w:ind w:firstLine="560"/>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九条　本条例自发布之日起施行。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widowControl/>
        <w:shd w:fill="FFFFFF" w:val="clear"/>
        <w:spacing w:lineRule="atLeast" w:line="450"/>
        <w:jc w:val="center"/>
        <w:rPr>
          <w:rFonts w:ascii="宋体;SimSun" w:hAnsi="宋体;SimSun" w:eastAsia="宋体;SimSun" w:cs="宋体;SimSun"/>
          <w:color w:val="333333"/>
          <w:sz w:val="44"/>
          <w:szCs w:val="44"/>
        </w:rPr>
      </w:pPr>
      <w:r>
        <w:rPr>
          <w:rStyle w:val="StrongEmphasis"/>
          <w:rFonts w:ascii="宋体;SimSun" w:hAnsi="宋体;SimSun" w:cs="宋体;SimSun" w:eastAsia="宋体;SimSun"/>
          <w:color w:val="333333"/>
          <w:sz w:val="44"/>
          <w:szCs w:val="44"/>
          <w:shd w:fill="FFFFFF" w:val="clear"/>
        </w:rPr>
        <w:t>湖南省爱国卫生条例</w:t>
      </w:r>
    </w:p>
    <w:p>
      <w:pPr>
        <w:pStyle w:val="Style14"/>
        <w:widowControl/>
        <w:shd w:fill="FFFFFF" w:val="clear"/>
        <w:spacing w:lineRule="atLeast" w:line="450"/>
        <w:ind w:left="0" w:right="0" w:firstLine="42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九九七年九月二十九日湖南省第八届人民代表大会</w:t>
      </w:r>
    </w:p>
    <w:p>
      <w:pPr>
        <w:pStyle w:val="Style14"/>
        <w:widowControl/>
        <w:shd w:fill="FFFFFF" w:val="clear"/>
        <w:spacing w:lineRule="atLeast" w:line="450"/>
        <w:ind w:left="0" w:right="0" w:firstLine="42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常务委员会第三十次会议通过）</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一条　为了加强爱国卫生工作，增强公民卫生意识，改善城乡环境卫生状况，提高公民生活质量和健康水平，根据国家有关法律、法规的规定，结合本省实际，制定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条　本省行政区域内的机关、团体、企业事业单位和其他组织以及个人，均须遵守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条　爱国卫生工作实行政府领导、部门负责、群众参与、科学治理、社会监督的方针。</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四条　县级以上人民政府应当将爱国卫生工作作为社会主义精神文明建设的重要内容，纳入国民经济和社会发展规划，列入各级领导的任期目标，并将爱国卫生经费列入财政预算。</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五条　县级以上人民政府爱国卫生运动委员会（以下简称爱卫会）在本级人民政府领导下，统一组织、统筹协调本行政区域内的爱国卫生工作。其主要职责是：</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贯彻执行有关爱国卫生工作的法律、法规和方针政策；</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统一规划、部署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组织、动员全社会成员参加爱国卫生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指导、协调、督促、检查和评价各单位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县级以上人民政府爱卫会由同级人民政府有关部门及其他有关单位组成，实行成员部门分工负责制。爱卫会各成员部门应当按照各自的职责，做好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县级以上人民政府爱卫会办公室负责爱卫会的日常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六条　乡（镇）人民政府、街道办事处以及机关、团体、企业、事业单位和其他组织应当设立爱国卫生组织或者指定人员负责本地区、本单位的爱国卫生日常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七条　每年四月为本省爱国卫生活动月，重点解决爱国卫生中的突出问题。</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八条　城市各单位应当建立和完善义务卫生劳动制度，实行庭院、门前清扫保洁、绿化美化环境和卫生秩序责任制度。</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九条　开展创建卫生城市、卫生县城和文明卫生单位的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城市市区和县城所在地的镇应当按照卫生城市、卫生县城的建设标准，完善卫生基础设施，落实各项卫生管理制度，提高社会卫生水平。</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机关、团体、企业事业单位和其他组织应当健全、落实爱国卫生制度，完善有关卫生设施，开展经常性的爱国卫生活动，使本单位的工作、生活环境逐步达到文明卫生单位的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条　乡（镇）、村应当按照村镇建设规划整治环境，以普及科学卫生知识、改善农村饮用水卫生条件、修建卫生厕所和除害防病为重点，开展创建卫生乡（镇）、卫生村的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一条　县级以上人民政府的有关部门应当建立和完善健康教育网络，各级人民政府爱卫会应当有计划地组织开展各种形式的卫生宣传和健康教育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中小学校和托幼机构应当按照国家和省人民政府的规定开设健康教育课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公民应当接受健康教育，参加健康教育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二条　公民应当爱护公共环境卫生，不随地便溺、吐痰，不乱扔果皮、纸屑、烟头等废弃物，不乱倒垃圾、粪便和污水，不在街道、广场和其他公共场所焚烧树叶、枯草等。</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三条　下列公共场所禁止吸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医院的病房、诊室、候诊室；</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托幼机构、少儿活动场所、学校教室、学生宿舍以及其他未成年人集中活动的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车站、港口、机场的旅客等候室、售票厅的公共交通工具的车厢、船舱、机舱内；　</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图书阅览室、展览厅、影剧院演出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五）人民政府规定的其他公共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单位可以根据实际情况规定本单位的其他场所禁止吸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禁止吸烟的场所，由场所单位设置明显的禁止吸烟标志，并加强管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四条　城市市区内养犬，应当严格限制。具体办法由城市人民政府另行规定。</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五条　乡（镇）人民政府、街道办事处、居（村）民委员会应当定期组织辖区内的单位和个人进行杀灭老鼠、苍蝇、蚊子、蟑螂等病媒生物的活动，消除病媒生物的孳生场所，使病媒生物的密度控制在国家和省人民政府规定的标准之内。</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切单位和个人都应当参加杀灭老鼠、苍蝇、蚊子、蟑螂等病媒生物的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杀灭老鼠、苍蝇、蚊子、蟑螂等病媒生物所需药品、工具的工本费，由受益者负担；受益者不明的，由当地人民政府负担。</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六条　杀灭老鼠、苍蝇、蚊子、蟑螂等病媒生物的药品、工具，应当按照国家有关规定严格管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杀灭病媒生物的药品，应当标明批准文号、使用说明及厂名、厂址、生产日期、有效期限等。除害毒铒还须剧毒标记和鲜明的警戒色。</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七条　县级以上人民政府爱卫会应当加强对爱国卫生工作的监督检查，对不履行爱国卫生义务的单位，可以对其通报批评；情节严重的，可以建议有关部门或者报告同级人民政府对主管领导和直接责任人员给予行政处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八条　县级以上人民政府爱卫会可以聘任爱国卫生监督员。爱国卫生监督员担负本级人民政府爱国会委托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九条　一切单位和个人对于妨害爱国卫生的行为，均有权制止和举报。县级以上人民政府爱卫会对于单位和个人的举报应当及时受理并督促有关部门依法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条　在爱国卫生工作中取得显著成绩的单位和个人，由县级以上人民政府或者爱卫会给予表彰、奖励；达到卫生城市、卫生县城、卫生乡（镇）村和文明卫生单位标准的，由县级以上人民政府或者爱国卫会授予相应的荣誉称号。</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一条　对弄虚作假取得爱国卫生荣誉称号或者取得荣誉称号后卫生质量下降已不符合标准的，由授予机关取消其荣誉称号并予以通报批评。</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二条　违反本条例第十五条规定，拒不参加杀灭老鼠、苍蝇、蚊子、蟑螂等病媒生物活动的，由县级以上人民政府主管爱国卫生工作的行政部门责令限期改正；逾期不改正的，对单位可处五百元以上二千元以下的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三条　违反本条例第十六条规定，生产、经营不符合国家标准的杀灭病媒生物的药品、工具的，由有关行政主管部门依法处罚。</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四条　当事人对有关行政机关作出的具体行政行为不服的，可以依法申请行政复议或者提起行政诉讼。</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五条　爱卫会和其他有关部门的工作人员在爱国卫生工作中滥用职权、玩忽职守、徇私舞弊的，由所在单位或者上级主管机关给予行政处分；构成犯罪的，依法追究刑事责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六条　本条例自</w:t>
      </w:r>
      <w:r>
        <w:rPr>
          <w:rFonts w:eastAsia="仿宋;宋体" w:cs="仿宋;宋体" w:ascii="仿宋;宋体" w:hAnsi="仿宋;宋体"/>
          <w:color w:val="000000"/>
          <w:kern w:val="2"/>
          <w:sz w:val="28"/>
          <w:szCs w:val="28"/>
        </w:rPr>
        <w:t>1997</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12</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01</w:t>
      </w:r>
      <w:r>
        <w:rPr>
          <w:rFonts w:ascii="仿宋;宋体" w:hAnsi="仿宋;宋体" w:cs="仿宋;宋体" w:eastAsia="仿宋;宋体"/>
          <w:color w:val="000000"/>
          <w:kern w:val="2"/>
          <w:sz w:val="28"/>
          <w:szCs w:val="28"/>
        </w:rPr>
        <w:t>日起施行。</w:t>
      </w:r>
    </w:p>
    <w:p>
      <w:pPr>
        <w:pStyle w:val="Normal"/>
        <w:spacing w:lineRule="exact" w:line="580"/>
        <w:jc w:val="center"/>
        <w:rPr>
          <w:rFonts w:ascii="宋体;SimSun" w:hAnsi="宋体;SimSun" w:eastAsia="仿宋;宋体" w:cs="宋体;SimSun"/>
          <w:b/>
          <w:b/>
          <w:bCs/>
          <w:color w:val="000000"/>
          <w:kern w:val="2"/>
          <w:sz w:val="44"/>
          <w:szCs w:val="44"/>
        </w:rPr>
      </w:pPr>
      <w:r>
        <w:rPr>
          <w:rFonts w:eastAsia="仿宋;宋体" w:cs="宋体;SimSun" w:ascii="宋体;SimSun" w:hAnsi="宋体;SimSun"/>
          <w:b/>
          <w:bCs/>
          <w:color w:val="000000"/>
          <w:kern w:val="2"/>
          <w:sz w:val="44"/>
          <w:szCs w:val="44"/>
        </w:rPr>
      </w:r>
    </w:p>
    <w:p>
      <w:pPr>
        <w:pStyle w:val="Normal"/>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80"/>
        <w:jc w:val="center"/>
        <w:rPr>
          <w:color w:val="333333"/>
          <w:sz w:val="27"/>
          <w:szCs w:val="27"/>
          <w:shd w:fill="FFFFFF" w:val="clear"/>
        </w:rPr>
      </w:pPr>
      <w:r>
        <w:rPr>
          <w:rFonts w:ascii="宋体;SimSun" w:hAnsi="宋体;SimSun" w:cs="宋体;SimSun"/>
          <w:b/>
          <w:bCs/>
          <w:color w:val="000000"/>
          <w:sz w:val="44"/>
          <w:szCs w:val="44"/>
        </w:rPr>
        <w:t>《公共场所卫生管理条例》实施细则（节选）</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shd w:fill="FFFFFF" w:val="clear"/>
        </w:rPr>
      </w:pPr>
      <w:r>
        <w:rPr>
          <w:rFonts w:eastAsia="仿宋_GB2312" w:cs="微软雅黑;方正兰亭细黑_GBK_M" w:ascii="仿宋_GB2312" w:hAnsi="仿宋_GB2312"/>
          <w:color w:val="000000"/>
          <w:sz w:val="28"/>
          <w:szCs w:val="28"/>
          <w:shd w:fill="FFFFFF" w:val="clear"/>
        </w:rPr>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三条　国家卫生计生委主管全国公共场所卫生监督管理工作。</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县级以上地方各级人民政府卫生计生行政部门负责本行政区域的公共场所卫生监督管理工作。</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国境口岸及出入境交通工具的卫生监督管理工作由出入境检验检疫机构按照有关法律法规的规定执行。</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铁路部门所属的卫生主管部门负责对管辖范围内的车站、等候室、铁路客车以及主要为本系统职工服务的公共场所的卫生监督管理工作。</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四条　县级以上地方各级人民政府卫生计生行政部门应当根据公共场所卫生监督管理需要，建立健全公共场所卫生监督队伍和公共场所卫生监测体系，制定公共场所卫生监督计划并组织实施。</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六条　任何单位或者个人对违反本细则的行为，有权举报。接到举报的卫生计生行政部门应当及时调查处理，并按照规定予以答复。</w:t>
      </w:r>
    </w:p>
    <w:p>
      <w:pPr>
        <w:pStyle w:val="Normal"/>
        <w:widowControl/>
        <w:shd w:fill="FFFFFF" w:val="clear"/>
        <w:spacing w:lineRule="atLeast" w:line="360" w:before="0" w:after="225"/>
        <w:ind w:firstLine="560"/>
        <w:jc w:val="left"/>
        <w:rPr>
          <w:rFonts w:ascii="仿宋_GB2312" w:hAnsi="仿宋_GB2312" w:eastAsia="仿宋_GB2312" w:cs="微软雅黑;方正兰亭细黑_GBK_M"/>
          <w:color w:val="000000"/>
          <w:sz w:val="28"/>
          <w:szCs w:val="28"/>
        </w:rPr>
      </w:pPr>
      <w:bookmarkStart w:id="2" w:name="2_2"/>
      <w:bookmarkStart w:id="3" w:name="sub3268389_2_2"/>
      <w:bookmarkStart w:id="4" w:name="2-2"/>
      <w:bookmarkStart w:id="5" w:name="第二章　卫生管理"/>
      <w:bookmarkEnd w:id="2"/>
      <w:bookmarkEnd w:id="3"/>
      <w:bookmarkEnd w:id="4"/>
      <w:bookmarkEnd w:id="5"/>
      <w:r>
        <w:rPr>
          <w:rFonts w:ascii="仿宋_GB2312" w:hAnsi="仿宋_GB2312" w:cs="微软雅黑;方正兰亭细黑_GBK_M" w:eastAsia="仿宋_GB2312"/>
          <w:color w:val="000000"/>
          <w:sz w:val="28"/>
          <w:szCs w:val="28"/>
        </w:rPr>
        <w:t>第十六条　公共场所经营者应当配备安全、有效的预防控制蚊、蝇、蟑螂、鼠和其他病媒生物的设施设备及废弃物存放专用设施设备，并保证相关设施设备的正常使用，及时清运废弃物。</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七条　公共场所的选址、设计、装修应当符合国家相关标准和规范的要求。</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公共场所室内装饰装修期间不得营业。进行局部装饰装修的，经营者应当采取有效措施，保证营业的非装饰装修区域室内空气质量合格。</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十八条　室内公共场所禁止吸烟。公共场所经营者应当设置醒目的禁止吸烟警语和标志。</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室外公共场所设置的吸烟区不得位于行人必经的通道上。</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公共场所不得设置自动售烟机。</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公共场所经营者应当开展吸烟危害健康的宣传，并配备专</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兼</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职人员对吸烟者进行劝阻。</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ascii="仿宋_GB2312" w:hAnsi="仿宋_GB2312" w:cs="微软雅黑;方正兰亭细黑_GBK_M" w:eastAsia="仿宋_GB2312"/>
          <w:color w:val="000000"/>
          <w:sz w:val="28"/>
          <w:szCs w:val="28"/>
        </w:rPr>
        <w:t>第二十条　公共场所经营者应当制定公共场所危害健康事故应急预案或者方案，定期检查公共场所各项卫生制度、措施的落实情况，及时消除危害公众健康的隐患。</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bookmarkStart w:id="6" w:name="2_3"/>
      <w:bookmarkStart w:id="7" w:name="2_4"/>
      <w:bookmarkStart w:id="8" w:name="2-3"/>
      <w:bookmarkStart w:id="9" w:name="sub3268389_2_3"/>
      <w:bookmarkStart w:id="10" w:name="2-4"/>
      <w:bookmarkStart w:id="11" w:name="第三章　卫生监督"/>
      <w:bookmarkStart w:id="12" w:name="第四章　法律责任"/>
      <w:bookmarkStart w:id="13" w:name="sub3268389_2_4"/>
      <w:bookmarkEnd w:id="6"/>
      <w:bookmarkEnd w:id="7"/>
      <w:bookmarkEnd w:id="8"/>
      <w:bookmarkEnd w:id="9"/>
      <w:bookmarkEnd w:id="10"/>
      <w:bookmarkEnd w:id="11"/>
      <w:bookmarkEnd w:id="12"/>
      <w:bookmarkEnd w:id="13"/>
      <w:r>
        <w:rPr>
          <w:rFonts w:ascii="仿宋_GB2312" w:hAnsi="仿宋_GB2312" w:cs="微软雅黑;方正兰亭细黑_GBK_M" w:eastAsia="仿宋_GB2312"/>
          <w:color w:val="000000"/>
          <w:sz w:val="28"/>
          <w:szCs w:val="28"/>
        </w:rPr>
        <w:t>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eastAsia="仿宋_GB2312" w:cs="微软雅黑;方正兰亭细黑_GBK_M" w:ascii="仿宋_GB2312" w:hAnsi="仿宋_GB2312"/>
          <w:color w:val="000000"/>
          <w:sz w:val="28"/>
          <w:szCs w:val="28"/>
        </w:rPr>
        <w:t>:</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一</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建立卫生管理制度、设立卫生管理部门或者配备专</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兼</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职卫生管理人员，或者未建立卫生管理档案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二</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组织从业人员进行相关卫生法律知识和公共场所卫生知识培训，或者安排未经相关卫生法律知识和公共场所卫生知识培训考核的从业人员上岗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三</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设置与其经营规模、项目相适应的清洗、消毒、保洁、盥洗等设施设备和公共卫生间，或者擅自停止使用、拆除上述设施设备，或者挪作他用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四</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五</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索取公共卫生用品检验合格证明和其他相关资料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六</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对公共场所新建、改建、扩建项目办理预防性卫生审查手续的；</w:t>
      </w:r>
    </w:p>
    <w:p>
      <w:pPr>
        <w:pStyle w:val="Normal"/>
        <w:widowControl/>
        <w:shd w:fill="FFFFFF" w:val="clear"/>
        <w:spacing w:lineRule="atLeast" w:line="360" w:before="0" w:after="225"/>
        <w:ind w:firstLine="420"/>
        <w:jc w:val="left"/>
        <w:rPr>
          <w:rFonts w:ascii="仿宋_GB2312" w:hAnsi="仿宋_GB2312" w:eastAsia="仿宋_GB2312" w:cs="微软雅黑;方正兰亭细黑_GBK_M"/>
          <w:color w:val="000000"/>
          <w:sz w:val="28"/>
          <w:szCs w:val="28"/>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七</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公共场所集中空调通风系统未经卫生检测或者评价不合格而投入使用的；</w:t>
      </w:r>
    </w:p>
    <w:p>
      <w:pPr>
        <w:pStyle w:val="Normal"/>
        <w:widowControl/>
        <w:shd w:fill="FFFFFF" w:val="clear"/>
        <w:spacing w:lineRule="atLeast" w:line="360" w:before="0" w:after="225"/>
        <w:ind w:firstLine="420"/>
        <w:jc w:val="left"/>
        <w:rPr>
          <w:rFonts w:ascii="仿宋;宋体" w:hAnsi="仿宋;宋体" w:eastAsia="仿宋;宋体" w:cs="仿宋;宋体"/>
          <w:sz w:val="32"/>
          <w:szCs w:val="32"/>
        </w:rPr>
      </w:pP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八</w:t>
      </w:r>
      <w:r>
        <w:rPr>
          <w:rFonts w:eastAsia="仿宋_GB2312" w:cs="微软雅黑;方正兰亭细黑_GBK_M" w:ascii="仿宋_GB2312" w:hAnsi="仿宋_GB2312"/>
          <w:color w:val="000000"/>
          <w:sz w:val="28"/>
          <w:szCs w:val="28"/>
        </w:rPr>
        <w:t>)</w:t>
      </w:r>
      <w:r>
        <w:rPr>
          <w:rFonts w:ascii="仿宋_GB2312" w:hAnsi="仿宋_GB2312" w:cs="微软雅黑;方正兰亭细黑_GBK_M" w:eastAsia="仿宋_GB2312"/>
          <w:color w:val="000000"/>
          <w:sz w:val="28"/>
          <w:szCs w:val="28"/>
        </w:rPr>
        <w:t>未按照规定公示公共场所卫生许可证、卫生检测结果和卫生信誉度等级的；</w:t>
      </w:r>
    </w:p>
    <w:p>
      <w:pPr>
        <w:pStyle w:val="Normal"/>
        <w:jc w:val="center"/>
        <w:rPr>
          <w:b/>
          <w:b/>
          <w:bCs/>
          <w:sz w:val="44"/>
          <w:szCs w:val="44"/>
        </w:rPr>
      </w:pPr>
      <w:r>
        <w:rPr>
          <w:b/>
          <w:bCs/>
          <w:sz w:val="44"/>
          <w:szCs w:val="44"/>
        </w:rPr>
        <w:t>中华人民共和国传染病防治法实施办法</w:t>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991</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 xml:space="preserve">日国务院批准 </w:t>
      </w:r>
      <w:r>
        <w:rPr>
          <w:rFonts w:eastAsia="仿宋;宋体" w:cs="仿宋;宋体" w:ascii="仿宋;宋体" w:hAnsi="仿宋;宋体"/>
          <w:sz w:val="28"/>
          <w:szCs w:val="28"/>
        </w:rPr>
        <w:t>1991</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6</w:t>
      </w:r>
      <w:r>
        <w:rPr>
          <w:rFonts w:ascii="仿宋;宋体" w:hAnsi="仿宋;宋体" w:cs="仿宋;宋体" w:eastAsia="仿宋;宋体"/>
          <w:sz w:val="28"/>
          <w:szCs w:val="28"/>
        </w:rPr>
        <w:t>日卫生部公布 自公布之日起施行）</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二章 预 防</w:t>
      </w:r>
    </w:p>
    <w:p>
      <w:pPr>
        <w:pStyle w:val="Normal"/>
        <w:rPr/>
      </w:pPr>
      <w:r>
        <w:rPr>
          <w:rFonts w:ascii="仿宋;宋体" w:hAnsi="仿宋;宋体" w:cs="仿宋;宋体" w:eastAsia="仿宋;宋体"/>
          <w:sz w:val="28"/>
          <w:szCs w:val="28"/>
        </w:rPr>
        <w:t>　　</w:t>
      </w:r>
      <w:r>
        <w:rPr>
          <w:rFonts w:ascii="仿宋;宋体" w:hAnsi="仿宋;宋体" w:cs="仿宋;宋体" w:eastAsia="仿宋;宋体"/>
          <w:color w:val="000000"/>
          <w:sz w:val="28"/>
          <w:szCs w:val="28"/>
        </w:rPr>
        <w:t>第七条　各级政府应当组织有关部门，开展传染病预防知识和防治措施的卫生健康教育。</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第八条　各级政府组织开展爱国卫生活动。</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铁路、交通、民航部门负责组织消除交通工具的鼠害和各种病媒昆虫的危害。</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农业、林业部门负责组织消除农田、牧场及林区的鼠害。</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国务院各有关部委消除钉螺危害的分工，按照国务院的有关规定办理。</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第九条　集中式供水必须符合国家《生活饮用水卫生标准》。</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各单位自备水源，未经城市建设部门和卫生行政部门批准，不得与城镇集中式供水系统连接。</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第十条　地方各级政府应当有计划地建设和改造公共卫生设施。</w:t>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城市应当按照城市环境卫生设施标准修建公共厕所、垃圾粪便的无害化处理场和污水、雨水排放处理系统等公共卫生设施。</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二十九条　狂犬病的防治管理工作按照下列规定分工负责：</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公安部门负责县上城市养犬的审批与违章养犬的处理，捕杀狂犬、野犬。</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畜牧兽医部门负责兽用狂犬病疫苗的研制、生产和供应；对城乡经批准的养犬进行预防接种、登记和发放“家犬免疫证”；对犬类狂犬病的疫情进行监测和负责进出口犬类的检疫、免疫及管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乡（镇）政府负责辖区内养犬的管理，捕杀狂犬、野犬。</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卫生部门负责人用狂犬病疫苗的供应、接种和病人的诊治。</w:t>
      </w:r>
    </w:p>
    <w:p>
      <w:pPr>
        <w:pStyle w:val="Normal"/>
        <w:ind w:firstLine="56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六章 罚 则</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六十六条　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集中式供水单位供应的饮用水不符合国家规定的《生活饮用水卫生标准》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单位自备水源未经批准与城镇供水系统连接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未按城市环境卫生设施标准修建公共卫生设施致使垃圾、粪便、污水不能进行无害化处理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对被传染病病原体污染的污水、污物、粪便不按规定进行消毒处理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对被甲类和乙类传染病病人、病原携带者、疑似传染病病人污染的场所、物品未按照卫生防疫机构的要求实施必要的卫生处理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造成传染病的医源性感染、医院内感染、实验室感染和致病性微生物扩散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生产、经营、使用消毒药剂和消毒器械、卫生用品、卫生材料、一次性医疗器材、隐形眼镜、人造器官等不符合国家卫生标准，可能造成传染病的传播、扩散或者造成传染病的传播、扩散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准许或者纵容传染病病人、病原携带者和疑似传染病病人，从事国务院卫生行政部门规定禁止从事的易使该传染病扩散的工作的；</w:t>
      </w:r>
    </w:p>
    <w:p>
      <w:pPr>
        <w:pStyle w:val="Normal"/>
        <w:ind w:firstLine="2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九）传染病病人、病原携带者故意传播传染病，造成他人感染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甲类传染病病人、病原携带者或者疑似传染病病人，乙类传染病中艾滋病、肺炭疽病人拒绝进行隔离治疗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一）招用流动人员的用工单位，未向卫行防疫机构报告并未采取卫生措施，造成传染传播、流行的；</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十二）违章养犬或者拒绝、阻挠捕杀违章犬，造成咬伤他人或者导致人群中发生狂犬病的。</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tabs>
          <w:tab w:val="clear" w:pos="420"/>
          <w:tab w:val="center" w:pos="4217" w:leader="none"/>
          <w:tab w:val="left" w:pos="7633" w:leader="none"/>
        </w:tabs>
        <w:spacing w:before="150" w:after="150"/>
        <w:jc w:val="center"/>
        <w:rPr>
          <w:rFonts w:ascii="微软雅黑;方正兰亭细黑_GBK_M" w:hAnsi="微软雅黑;方正兰亭细黑_GBK_M" w:cs="宋体;SimSun"/>
          <w:color w:val="000000"/>
          <w:kern w:val="0"/>
          <w:szCs w:val="21"/>
        </w:rPr>
      </w:pPr>
      <w:r>
        <w:rPr>
          <w:rFonts w:ascii="宋体;SimSun" w:hAnsi="宋体;SimSun" w:cs="宋体;SimSun"/>
          <w:b/>
          <w:bCs/>
          <w:color w:val="000000"/>
          <w:kern w:val="0"/>
          <w:sz w:val="44"/>
        </w:rPr>
        <w:t>生活饮用水卫生监督管理办法（节选）</w:t>
      </w:r>
    </w:p>
    <w:p>
      <w:pPr>
        <w:pStyle w:val="Normal"/>
        <w:widowControl/>
        <w:shd w:fill="FFFFFF" w:val="clear"/>
        <w:spacing w:lineRule="atLeast" w:line="615" w:before="150" w:after="15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建设部 原卫生部令第</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卫生部关于修改〈公共场所卫生管理条例实施细则〉等规范性文件部分内容的通知》予以修改，经住房城乡建设部常务会议、国家卫生计生委委主任会议审议通过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发布住房城乡建设部 国家卫生计生委令第</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予以修改，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lineRule="atLeast" w:line="615" w:before="150" w:after="15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615" w:before="150" w:after="150"/>
        <w:jc w:val="center"/>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二章 卫生管理</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六条 供水单位供应的饮用水必须符合国家生活饮用水卫生标准。</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七条 集中式供水单位取得工商行政管理部门颁发的营业执照后，还应当取得县级以上地方人民政府卫生计生主管部门颁发的卫生许可证，方可供水。</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八条 供水单位新建、改建、扩建的饮用水供水工程项目，应当符合卫生要求，选址和设计审查、竣工验收必须有建设卫生计生主管部门参加。</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新建、改建、扩建的城市公共饮用水供水工程项目由建设行政主管部门负责组织选址、设计审查和竣工验收</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卫生计生主管部门参加。</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九条 供水单位应建立饮用水卫生管理规章制度，配备专职或兼职人员，负责饮用水卫生管理工作。</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条 集中式供水单位必须有水质净化消毒设施及必要的水质检验仪器、设备和人员，对水质进行日常性检验，并向当地人民政府卫生计生主管部门和建设行政主管部门报送检测资料。</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城市自来水供水企业和自建设施对外供水的企业，其生产管理制度的建立和执行、人员上岗的资格和水质日常检测工作由城市建设行政主管部门负责管理。</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一条 直接从事供、管水的人员必须取得体检合格证后方可上岗工作，并每年进行一次健康检查。</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凡患有痢疾、伤寒、甲型病毒性肝炎、戊型病毒性肝炎、活动性肺结核、化脓性或渗出性皮肤病及其他有碍饮用水卫生的疾病的和病原携带者，不得直接从事供、管水工作。</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直接从事供、管水的人员，未经卫生知识培训不得上岗工作。</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二条 生产涉及饮用水卫生安全的产品的单位和个人，必须按规定向政府卫生计生主管部门申请办理产品卫生许可批准文件，取得批准文件后，方可生产和销售。</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任何单位和个人不得生产、销售、使用无批准文件的前款产品。</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三条 饮用水水源地必须设置水源保护区。保护区内严禁修建任何可能危害水源水质卫生的设施及一切有碍水源水质卫生的行为。</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四条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widowControl/>
        <w:shd w:fill="FFFFFF" w:val="clear"/>
        <w:spacing w:lineRule="atLeast" w:line="615" w:before="150" w:after="150"/>
        <w:ind w:firstLine="645"/>
        <w:jc w:val="left"/>
        <w:rPr>
          <w:rFonts w:ascii="微软雅黑;方正兰亭细黑_GBK_M" w:hAnsi="微软雅黑;方正兰亭细黑_GBK_M" w:eastAsia="微软雅黑;方正兰亭细黑_GBK_M" w:cs="宋体;SimSun"/>
          <w:color w:val="333333"/>
          <w:kern w:val="0"/>
          <w:szCs w:val="21"/>
        </w:rPr>
      </w:pPr>
      <w:r>
        <w:rPr>
          <w:rFonts w:ascii="仿宋_GB2312" w:hAnsi="仿宋_GB2312" w:cs="宋体;SimSun" w:eastAsia="仿宋_GB2312"/>
          <w:color w:val="333333"/>
          <w:kern w:val="0"/>
          <w:sz w:val="32"/>
          <w:szCs w:val="32"/>
        </w:rPr>
        <w:t>第十五条 当饮用水被污染，可能危及人体健康时，有关单位或责任人应立即采取措施，消除污染，并向当地人民政府卫生计生主管部门和建设行政主管部门报告。</w:t>
      </w:r>
    </w:p>
    <w:p>
      <w:pPr>
        <w:pStyle w:val="Normal"/>
        <w:rPr>
          <w:rFonts w:ascii="仿宋;宋体" w:hAnsi="仿宋;宋体" w:eastAsia="仿宋;宋体" w:cs="仿宋;宋体"/>
          <w:color w:val="333333"/>
          <w:kern w:val="0"/>
          <w:sz w:val="32"/>
          <w:szCs w:val="32"/>
        </w:rPr>
      </w:pPr>
      <w:r>
        <w:rPr>
          <w:rFonts w:eastAsia="仿宋;宋体" w:cs="仿宋;宋体" w:ascii="仿宋;宋体" w:hAnsi="仿宋;宋体"/>
          <w:color w:val="333333"/>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b/>
          <w:b/>
          <w:bCs/>
          <w:sz w:val="44"/>
          <w:szCs w:val="44"/>
        </w:rPr>
      </w:pPr>
      <w:r>
        <w:rPr>
          <w:b/>
          <w:bCs/>
          <w:sz w:val="44"/>
          <w:szCs w:val="44"/>
        </w:rPr>
        <w:t>湖南省实施《中华人民共和国动物防疫法》办法（节选）</w:t>
      </w:r>
    </w:p>
    <w:p>
      <w:pPr>
        <w:pStyle w:val="Normal"/>
        <w:rPr>
          <w:b/>
          <w:b/>
          <w:bCs/>
          <w:color w:val="000000"/>
          <w:sz w:val="28"/>
          <w:szCs w:val="28"/>
        </w:rPr>
      </w:pPr>
      <w:r>
        <w:rPr>
          <w:b/>
          <w:bCs/>
          <w:color w:val="000000"/>
          <w:sz w:val="28"/>
          <w:szCs w:val="28"/>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2</w:t>
      </w:r>
      <w:r>
        <w:rPr>
          <w:rFonts w:ascii="仿宋;宋体" w:hAnsi="仿宋;宋体" w:cs="仿宋;宋体" w:eastAsia="仿宋;宋体"/>
          <w:color w:val="000000"/>
          <w:sz w:val="28"/>
          <w:szCs w:val="28"/>
        </w:rPr>
        <w:t xml:space="preserve">日湖南省第十二届人民代表大会常务委员会第十六次会议通过） </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五条 动物饲养者应当依法履行动物疫病强制免疫义务。</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动物饲养场应当建立健全动物防疫制度，配备（或者聘请）执业兽医或者乡村兽医，按照国家和省的规定对饲养动物进行强制免疫接种、加施标识，建立养殖、免疫档案。</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犬只饲养者应当履行狂犬病疫苗的免疫接种义务，对犬只进行免疫接种，办理动物狂犬病免疫证明，加施免疫标识。</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经过强制免疫的动物方可上市交易。</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第二十二条 违反本办法规定，有下列行为之一的，由动物卫生监督机构责令改正；拒不改正的，按照下列规定予以处理：  </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一）未对犬只接种兽用狂犬病疫苗的，处二百元以上一千元以下罚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二）畜禽交易市场没有按照本办法要求休市清洗、消毒的，处五千元以上二万元以下罚款；情节严重的，处二万元以上五万元以下罚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四）拒绝、阻碍动物防疫信息采集的，对个人处五百元罚款，对单位处三千元以上一万元以下罚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五）从本省行政区域外引进用于饲养、销售非种用、非乳用动物，未向输入地动物卫生监督机构报告、拒绝接受监督检查的，对个人处五百元罚款，对单位处五千元以上一万元以下罚款。</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动物卫生监督机构可以将前款第三项规定的行政处罚委托乡镇人民政府或者街道办事处实施。</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widowControl/>
        <w:jc w:val="center"/>
        <w:rPr>
          <w:rFonts w:ascii="宋体;SimSun" w:hAnsi="宋体;SimSun" w:eastAsia="宋体;SimSun" w:cs="宋体;SimSun"/>
          <w:sz w:val="44"/>
          <w:szCs w:val="44"/>
        </w:rPr>
      </w:pPr>
      <w:r>
        <w:rPr>
          <w:rStyle w:val="StrongEmphasis"/>
          <w:rFonts w:ascii="宋体;SimSun" w:hAnsi="宋体;SimSun" w:cs="宋体;SimSun" w:eastAsia="宋体;SimSun"/>
          <w:sz w:val="44"/>
          <w:szCs w:val="44"/>
        </w:rPr>
        <w:t>病媒生物预防控制管理规定</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一条 为了防止传染病的发生与流行，保障人民群众身体健康，根据《中华人民共和国传染病防治法》，制订本规定。</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条 本规定所称病媒生物是指能够将病原体从人或者其他动物传播给人的下列生物</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蚊</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蝇</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蟑螂</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鼠</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省级以上爱国卫生运动委员会</w:t>
      </w:r>
      <w:r>
        <w:rPr>
          <w:rFonts w:eastAsia="仿宋;宋体" w:cs="仿宋;宋体" w:ascii="仿宋;宋体" w:hAnsi="仿宋;宋体"/>
          <w:sz w:val="28"/>
          <w:szCs w:val="28"/>
        </w:rPr>
        <w:t>(</w:t>
      </w:r>
      <w:r>
        <w:rPr>
          <w:rFonts w:ascii="仿宋;宋体" w:hAnsi="仿宋;宋体" w:cs="仿宋;宋体" w:eastAsia="仿宋;宋体"/>
          <w:sz w:val="28"/>
          <w:szCs w:val="28"/>
        </w:rPr>
        <w:t>以下简称爱卫会</w:t>
      </w:r>
      <w:r>
        <w:rPr>
          <w:rFonts w:eastAsia="仿宋;宋体" w:cs="仿宋;宋体" w:ascii="仿宋;宋体" w:hAnsi="仿宋;宋体"/>
          <w:sz w:val="28"/>
          <w:szCs w:val="28"/>
        </w:rPr>
        <w:t>)</w:t>
      </w:r>
      <w:r>
        <w:rPr>
          <w:rFonts w:ascii="仿宋;宋体" w:hAnsi="仿宋;宋体" w:cs="仿宋;宋体" w:eastAsia="仿宋;宋体"/>
          <w:sz w:val="28"/>
          <w:szCs w:val="28"/>
        </w:rPr>
        <w:t>规定的其它病媒生物。</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三条 县级以上爱卫会要将病媒生物预防控制纳入爱卫会工作规划，负责对病媒生物预防控制工作进行指导、监督。</w:t>
      </w:r>
    </w:p>
    <w:p>
      <w:pPr>
        <w:pStyle w:val="Style14"/>
        <w:widowContro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爱卫会各成员单位在各自职责范围内负责病媒生物的预防控制工作。</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条 全国爱卫会办公室负责全国病媒生物控制的统筹规划、综合协调和宏观管理工作。</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省、自治区、直辖市爱卫会负责本行政区域的病媒生物预防控制工作，并履行下列职责</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组织开展病媒生物预防控制宣传教育</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组织开展病媒生物预防控制活动</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组织开展病媒生物预防控制工作检查</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表彰奖励病媒生物预防控制先进单位和个人</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省级人民政府规定的其他职责。</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条 病媒生物预防控制工作遵循以环境治理为主的综合预防控制原则，坚持政府组织与全社会参与相结合、鼓励个人和家庭搞好居家卫生的方针。</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六条 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七条 省、自治区、直辖市爱卫会要根据本行政区域人口分布、病媒生物密度、传染病流行等情况确定病媒生物重点预防控制地区、场所，并提出具体的预防控制目标和要求。</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八条 省、自治区、直辖市爱卫会可以根据当地病媒生物活动高峰规律，组织集中、统一的病媒生物预防控制活动。</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机关、企业、事业单位和居民委员会、村民委员会等要按照当地爱卫会的部署，积极参加病媒生物预防控制活动。</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九条医院、宾馆、机场、港口、火车站、汽车站、交通工具等人员集中的场所和食品生产经营单位、建筑工地、农副产品市场、废品收购站、垃圾转运站、垃圾处理场、粮库等易招致或者孳生病媒生物的场所，要指定人员负责病媒生物的预防控制工作，并设置病媒生物防范和消杀设施。</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条 城镇建设规划要包括治理蚊蝇孳生地等病媒生物预防控制工作。</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建筑物管线、市政管井和下水道系统要设有防范病媒生物侵害的设施。</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一条 农村地区要结合改厕、环境改造、垃圾与粪便管理等工作，在清除孳生地的基础上，开展病媒生物预防控制工作。</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二条 病媒生物预防控制使用的药物、器械必须符合国家的相关规定，禁止使用违禁药品。</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三条 县级以上地方爱卫会要组织专业机构对病媒生物预防控制效果进行评估，对发现的问题要及时采取措施予以解决</w:t>
      </w:r>
      <w:r>
        <w:rPr>
          <w:rFonts w:eastAsia="仿宋;宋体" w:cs="仿宋;宋体" w:ascii="仿宋;宋体" w:hAnsi="仿宋;宋体"/>
          <w:sz w:val="28"/>
          <w:szCs w:val="28"/>
        </w:rPr>
        <w:t>;</w:t>
      </w:r>
      <w:r>
        <w:rPr>
          <w:rFonts w:ascii="仿宋;宋体" w:hAnsi="仿宋;宋体" w:cs="仿宋;宋体" w:eastAsia="仿宋;宋体"/>
          <w:sz w:val="28"/>
          <w:szCs w:val="28"/>
        </w:rPr>
        <w:t>有责任单位的，要及时责令整改。</w:t>
      </w:r>
    </w:p>
    <w:p>
      <w:pPr>
        <w:pStyle w:val="Style14"/>
        <w:widowControl/>
        <w:spacing w:lineRule="exact" w:line="600"/>
        <w:ind w:left="0" w:right="0" w:firstLine="840"/>
        <w:rPr>
          <w:rFonts w:ascii="仿宋;宋体" w:hAnsi="仿宋;宋体" w:eastAsia="仿宋;宋体" w:cs="仿宋;宋体"/>
          <w:sz w:val="28"/>
          <w:szCs w:val="28"/>
        </w:rPr>
      </w:pPr>
      <w:r>
        <w:rPr>
          <w:rFonts w:ascii="仿宋;宋体" w:hAnsi="仿宋;宋体" w:cs="仿宋;宋体" w:eastAsia="仿宋;宋体"/>
          <w:sz w:val="28"/>
          <w:szCs w:val="28"/>
        </w:rPr>
        <w:t>第十四条 县级以上疾病预防控制机构要开展病媒生物监测工作，并及时将监测结果报告当地爱卫会。</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疾病预防控制机构要协助爱卫会开展病媒生物预防控制的技术指导和专业培训工作。</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五条 鼓励病媒生物预防控制服务机构为单位和个人提供符合质量安全要求、收费合理的病媒生物预防控制服务。</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六条 对具备以下条件的病媒生物预防控制服务机构，省、自治区、直辖市爱卫会办公室可以建立公示制度，以方便需要服务的单位和个人选择</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有合法资质</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有完整的病媒生物预防控制操作规程</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有与业务量相适应的专业知识和技能培训合格的技术人员</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有符合要求的经营场所、库房、专用药物与器械</w:t>
      </w:r>
      <w:r>
        <w:rPr>
          <w:rFonts w:eastAsia="仿宋;宋体" w:cs="仿宋;宋体" w:ascii="仿宋;宋体" w:hAnsi="仿宋;宋体"/>
          <w:sz w:val="28"/>
          <w:szCs w:val="28"/>
        </w:rPr>
        <w:t>;</w:t>
      </w:r>
    </w:p>
    <w:p>
      <w:pPr>
        <w:pStyle w:val="Style14"/>
        <w:widowControl/>
        <w:spacing w:lineRule="exact" w:line="60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收费合理。</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七条 各级爱卫会要将病媒生物预防控制所需经费纳入工作预算。</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八条 鼓励和支持开展病媒生物预防控制技术的研究，鼓励和支持推广应用先进的病媒生物预防控制技术、方法和药械。</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九条 各级爱卫会要对在病媒生物预防控制工作中做出突出贡献的单位和个人予以表彰和奖励。</w:t>
      </w:r>
    </w:p>
    <w:p>
      <w:pPr>
        <w:pStyle w:val="Style14"/>
        <w:widowControl/>
        <w:spacing w:lineRule="exact" w:line="60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条 本规定自</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 xml:space="preserve">日起施行。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14"/>
        <w:widowControl/>
        <w:shd w:fill="FFFFFF" w:val="clear"/>
        <w:spacing w:lineRule="atLeast" w:line="420"/>
        <w:jc w:val="center"/>
        <w:rPr>
          <w:rStyle w:val="StrongEmphasis"/>
          <w:rFonts w:ascii="宋体;SimSun" w:hAnsi="宋体;SimSun" w:eastAsia="宋体;SimSun" w:cs="宋体;SimSun"/>
          <w:bCs/>
          <w:color w:val="000000"/>
          <w:sz w:val="44"/>
          <w:szCs w:val="44"/>
          <w:shd w:fill="FFFFFF" w:val="clear"/>
        </w:rPr>
      </w:pPr>
      <w:r>
        <w:rPr>
          <w:rFonts w:ascii="宋体;SimSun" w:hAnsi="宋体;SimSun" w:cs="宋体;SimSun" w:eastAsia="宋体;SimSun"/>
          <w:b/>
          <w:bCs/>
          <w:color w:val="000000"/>
          <w:sz w:val="44"/>
          <w:szCs w:val="44"/>
          <w:shd w:fill="FFFFFF" w:val="clear"/>
        </w:rPr>
        <w:t>衡阳市城市市容和环境卫生管理条例</w:t>
      </w:r>
    </w:p>
    <w:p>
      <w:pPr>
        <w:pStyle w:val="Style14"/>
        <w:widowControl/>
        <w:shd w:fill="FFFFFF" w:val="clear"/>
        <w:spacing w:lineRule="atLeast" w:line="420"/>
        <w:ind w:left="0" w:right="0" w:firstLine="3080"/>
        <w:rPr/>
      </w:pPr>
      <w:r>
        <w:rPr>
          <w:rFonts w:ascii="仿宋;宋体" w:hAnsi="仿宋;宋体" w:cs="仿宋;宋体" w:eastAsia="仿宋;宋体"/>
          <w:color w:val="000000"/>
          <w:kern w:val="2"/>
          <w:sz w:val="28"/>
          <w:szCs w:val="28"/>
        </w:rPr>
        <w:t>第一章 总 则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一条 为了加强城市市容环境卫生管理，创建文明、美丽、宜居的城市环境，根据《城市市容和环境卫生管理条例》《湖南省城市综合管理条例》等有关法律法规的规定，结合本市实际，制定本条例。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条 本条例适用于本市行政区域内城市建成区以及市、县（市、区）人民政府划定并公布实行城市化管理的区域。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条 市容环境卫生工作坚持统一领导、分级管理、分区负责、以人为本、公众参与的原则。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条 市、县（市、区）人民政府应当加强对市容环境卫生工作的领导，将市容环境卫生事业纳入国民经济和社会发展规划，将必需经费列入财政预算，加大市容环境卫生基础设施的建设力度，推进市容环境卫生的网格化、数字化、精细化管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条 市、县（市、区）人民政府城市管理部门负责本行政区域内市容环境卫生的管理工作，行使本条例规定的行政处罚权，实施与行政处罚权有关的行政强制措施。实行综合行政执法的区域，由综合行政执法部门行使行政处罚权和实施行政强制措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市城市管理部门负责对县（市、区）城市管理部门工作的指导、协调、监督、考核，负责对跨区域及重大复杂案件的查处，向工业园区以及市人民政府划定的实行城市化管理的区域派驻执法机构或者执法人员，开展执法工作。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县</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市、区）城市管理部门根据需要，可以向乡（镇）人民政府、街道办事处以及县</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市、区）人民政府划定的实行城市化管理的区域派驻执法机构或者执法人员，开展执法工作。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市、县（市、区）人民政府其他相关部门以及乡（镇）人民政府、街道办事处应当按照各自工作职责，共同做好市容环境卫生管理相关工作。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六条 城市管理、教育、文化、新闻、卫生计生等部门以及机场、车站、体育馆等公共场所的管理单位，应当加强市容环境卫生法律法规的宣传教育，增强公民的市容环境卫生意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市、县（市、区）人民政府应当对在城市市容环境卫生工作中成绩显著的单位和个人给予奖励。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七条 任何单位和个人都应当尊重市容环境卫生工作人员的劳动，不得妨碍、阻挠其履行职务。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市、县（市、区）人民政府应当结合本地实际情况，采取措施，逐步提高环境卫生工作人员的工资福利待遇。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八条 任何单位和个人对违反市容环境卫生管理规定、损害市容环境卫生的行为，有权劝阻、投诉与举报。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鼓励单位和个人参与市容环境卫生方面的志愿服务、公益活动，鼓励、引导社会资本参与市容环境卫生事业。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提倡社区居民委员会、村民委员会、业主委员会制定维护市容环境卫生的管理公约，动员居民参与市容环境卫生治理工作</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推行市容环境卫生自治管理。</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章 城市市容环境卫生责任区制度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九条 市容环境卫生管理实行责任区制度，责任区内的市容环境卫生工作由责任人负责，并由城市管理部门监督管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条 市容环境卫生责任区和责任人依照下列规定确定：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一）城市道路、桥梁、街巷、地下通道、公共厕所、公交站点、人行天桥、广场、城市公共绿地、江河水域及沿岸风光带等公共区域，由城市管理部门负责；</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二）实行物业管理的住宅区，由物业服务合同约定的责任人负责；未实行物业管理的住宅区，由社区居民委员会、村民委员会负责；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三）商场、超市、集贸市场、宾馆、饭店、报刊亭、会展场馆、公园、人工湖等场所，以及机场、车站、码头、停车场、公路、铁路等区域，由经营者或者管理者负责；　　</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机关、团体、企事业单位等所管理的区域，由本单位负责；</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五）已明确土地使用权的待建土地由土地使用权人或者管理者负责；施工工地由施工单位负责，不能确定施工单位的，由建设单位负责；</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责任区或者责任人不明确的，由市、县</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市、区</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城市管理部门会同所在乡（镇）人民政府、街道办事处确定</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责任区跨行政区域的，由共同的上一级城市管理部门确定。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一条 市容环境卫生责任人应当履行下列职责：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一）保持责任区内市容整洁，无乱搭建、乱堆放、乱设摊、乱停车、乱张贴、乱涂写、乱刻画、乱吊挂等行为</w:t>
      </w:r>
      <w:r>
        <w:rPr>
          <w:rFonts w:eastAsia="仿宋;宋体" w:cs="仿宋;宋体" w:ascii="仿宋;宋体" w:hAnsi="仿宋;宋体"/>
          <w:color w:val="000000"/>
          <w:kern w:val="2"/>
          <w:sz w:val="28"/>
          <w:szCs w:val="28"/>
        </w:rPr>
        <w:t>; </w:t>
        <w:br/>
      </w:r>
      <w:r>
        <w:rPr>
          <w:rFonts w:ascii="仿宋;宋体" w:hAnsi="仿宋;宋体" w:cs="仿宋;宋体" w:eastAsia="仿宋;宋体"/>
          <w:color w:val="000000"/>
          <w:kern w:val="2"/>
          <w:sz w:val="28"/>
          <w:szCs w:val="28"/>
        </w:rPr>
        <w:t>　　（二）保持责任区内环境卫生整洁，无暴露垃圾、粪便、污水、恶臭等现象</w:t>
      </w:r>
      <w:r>
        <w:rPr>
          <w:rFonts w:eastAsia="仿宋;宋体" w:cs="仿宋;宋体" w:ascii="仿宋;宋体" w:hAnsi="仿宋;宋体"/>
          <w:color w:val="000000"/>
          <w:kern w:val="2"/>
          <w:sz w:val="28"/>
          <w:szCs w:val="28"/>
        </w:rPr>
        <w:t>; </w:t>
        <w:br/>
      </w:r>
      <w:r>
        <w:rPr>
          <w:rFonts w:ascii="仿宋;宋体" w:hAnsi="仿宋;宋体" w:cs="仿宋;宋体" w:eastAsia="仿宋;宋体"/>
          <w:color w:val="000000"/>
          <w:kern w:val="2"/>
          <w:sz w:val="28"/>
          <w:szCs w:val="28"/>
        </w:rPr>
        <w:t>　　（三）按照规定设置环境卫生设施，保持整洁、完好</w:t>
      </w:r>
      <w:r>
        <w:rPr>
          <w:rFonts w:eastAsia="仿宋;宋体" w:cs="仿宋;宋体" w:ascii="仿宋;宋体" w:hAnsi="仿宋;宋体"/>
          <w:color w:val="000000"/>
          <w:kern w:val="2"/>
          <w:sz w:val="28"/>
          <w:szCs w:val="28"/>
        </w:rPr>
        <w:t>; </w:t>
        <w:br/>
      </w:r>
      <w:r>
        <w:rPr>
          <w:rFonts w:ascii="仿宋;宋体" w:hAnsi="仿宋;宋体" w:cs="仿宋;宋体" w:eastAsia="仿宋;宋体"/>
          <w:color w:val="000000"/>
          <w:kern w:val="2"/>
          <w:sz w:val="28"/>
          <w:szCs w:val="28"/>
        </w:rPr>
        <w:t>　　（四）与城市管理部门约定的市容环境卫生责任；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五）法律、法规、规章规定的其他市容环境卫生责任。</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章 城市市容管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二条 市城市管理部门应当会同住房和城乡建设、城乡规划、环境保护、交通运输、工商、卫生计生等部门，制定本市的城市容貌标准，经市人民政府批准后公布，在本条例适用的区域内实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三条 在建（构）筑物外立面安装的窗栏、防护网、遮阳</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雨</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篷、空调外机等设施，不得有碍市容。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街道两侧和重点区域建筑物的屋顶、门窗、阳台、平台、观景台、外走廊及其附属设施不得堆放、吊挂、晾晒、张贴有碍市容的物品。重点区域由市、县（市、区</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人民政府确定并公布。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四条 禁止违反规定在公共场地堆放物料、搭建建（构）筑物和其他设施，或者种植农作物。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因文化、公益、商贸会展等活动以及建设需要临时占用城市道路、公园、广场等公共场地，或者搭建临时构筑物和其他设施的，应当按规定报经城市管理部门及其他有管理权的部门批准，活动举办者、建设单位应当保持场地和周边环境卫生整洁，不得损毁路面、公共设施和公共绿地。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五条 市、县（市、区）人民政府应当根据群众实际需要，合理设置集贸市场、早市、夜市、摊区、特色经营街、农副产品自产自销区等经营场所，明确经营时间。经营者应当按照规定的区域、时段有序经营，保持场地整洁，不得妨碍交通、消防安全，不得占用、损毁公共设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禁止违反规定在城市道路及两侧、桥梁、地下通道、广场和其他公共场所从事摆摊设点、兜售物品、招工揽活等经营活动。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六条 临街和广场周边的店铺经营者不得超出门窗、外墙进行店外经营、作业或者展示、堆放、晾晒物品。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七条 乡（镇）人民政府、街道办事处应当合理设置信息发布栏，方便公众发布信息。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任何单位和个人不得在城市建（构）筑物、城市道路、护栏、路牌、电线杆、配电箱、变压器、路灯杆、绿篱等设施及树木上喷涂、刻画、张贴广告及宣传品。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八条 城市管理部门和公安机关交通管理部门应当合理施划公共停车泊位。机动车、非机动车应当在规定的地点有序停放，不得有碍市容。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任何单位和个人不得阻挠、妨碍他人正常使用公共停车泊位，不得在公共场地私划停车泊位。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十九条 使用道路临时非收费停车泊位或者非经营性公共停车区域停放车辆的，连续停放不得超过三十日。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条 禁止占用城市道路及其他公共场地进行车辆维修、装饰或者清洗作业。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车辆清洗场所内应当配置污水、废液沉淀处理设施，并保证正常运行，不得将污水、废液直接向路面排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一条 市、县（市）、南岳区城乡规划主管部门应当会同城市管理部门编制户外广告设施专项规划，经本级人民政府批准后公布实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有下列情形之一的，不得设置户外广告：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一）利用交通安全设施、交通标志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二）影响桥梁、人行天桥、市政公用设施、交通安全设施、交通标志、消防设施、消防安全标志使用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三）遮挡绿化景观或者损毁绿化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四）影响地下管线、高压电力架空线等设施设备安全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五）在国家机关、文物保护单位和风景名胜区的建筑控制地带内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六）利用危险建（构）筑物及其他危险设施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七）占用消防通道、盲道和残疾人通道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八）其他禁止设置户外广告的情形。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二条 市、县（市）、南岳区城市管理部门负责大型户外广告设施设置的审批和管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户外广告设施应当确保安全牢固、外形美观和功能完好，对危害人身、财产安全或者有碍市容的，户外广告设置人和使用人应当及时维修、翻新、更换或者拆除，对超过批准使用期限的，应当办理延期手续或者自行拆除。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三条 同一街区店铺招牌的形式、选材、体量、色彩、照明效果等应当做到整体协调美观。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店铺招牌设置应当实行一店一牌。招牌设置人和使用人应当加强日常管理，确保安全牢固、整洁美观。招牌残缺污损、含有不健康内容或者存在安全隐患的，应当及时修复、更换或者拆除。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四条 城市功能照明灯光、广告灯光、景观灯光设施应当符合节能环保要求，保持整洁、完好、美观，其亮度应当保持适中，不得过度照明。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城市功能照明灯光、景观灯光的所有者或者管理者应当按照规定的时间开闭灯光。</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四章 城市环境卫生管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五条 市、县（市）、南岳区城乡规划主管部门应当会同城市管理等相关部门，编制环境卫生设施专项规划，报本级人民政府批准后实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城市管理部门应当根据环境卫生设施专项规划及国家标准，管理和维护公共厕所、垃圾中转站、垃圾投放点、垃圾箱（筒）、垃圾消纳场所、垃圾处置场所等环境卫生设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六条 住宅小区新建、新区开发、旧区改造、道路新建等项目，应当依照国家有关规定，配套设置公共厕所、垃圾中转站、垃圾投放点、垃圾箱（筒）等环境卫生设施，并与主体工程同步设计、同步施工、同步验收。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环境卫生配套设施设计方案的审查、施工进度的检查及竣工验收应当征求城市管理部门的意见。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七条 禁止下列破坏城市环境卫生的行为：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一）随地吐痰、吐口香糖，随地便溺；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二）乱扔果皮、纸屑、烟蒂、槟榔等废弃物，乱倒生活污水；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三）沿途抛撒冥纸、冥币或者在露天场地焚烧冥纸、冥币等祭祀品；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四）从建筑物、车内向外抛掷杂物、废弃物；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五）在城市道路、街道两侧、广场等公共场地从事家禽家畜屠宰、肉类和水产品加工等活动；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六）在市、县（市、区）人民政府禁止的区域和时段内从事露天烧烤；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七）擅自移动、拆除、破坏环境卫生设施或者改变其用途；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八）其他破坏城市环境卫生的行为。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八条 在城市道路上行驶的客货运输车辆应当保持外观整洁、完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运输煤炭、土方、砂石、水泥、垃圾、灰浆等散装、流体物料的车辆，应当采取密闭、包扎、覆盖等措施，不得遗撒物料。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二十九条 建筑工地施工、房屋门店装修、娱乐场所经营、商业促销、广场舞蹈等活动应当符合国家有关规定，排放的噪声应当符合国家标准，不得影响周围居民正常生活。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条 饲养犬只及其他宠物不得影响市容环境卫生。宠物在城市道路和其他公共场所产生的粪便，饲养人应当即时清理。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一条 禁止在露天场地、公共场所或者垃圾收集容器内焚烧垃圾、沥青、油毡、皮革、塑料、橡胶、秸秆、枯枝、杂草、落叶以及其他可燃烧产生有毒有害烟尘或者异味的物质。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二条 燃放烟花爆竹应当在市、县（市）、南岳区人民政府规定的时段和区域内安全进行，燃放人应当在燃放后即时清理残屑。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三条 推行生活垃圾分类投放、分类收运和分类处置。市城市管理部门应当制定生活垃圾分类的具体标准和方法，向社会公布并组织实施。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禁止随意倾倒、抛撒或者堆放生活垃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四条 餐饮经营者及其他集中产生餐厨垃圾的单位应当委托具有资质的企业统一收集、运输和处置餐厨垃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餐饮经营者及其他集中产生餐厨垃圾的单位应当安装油烟净化装置和油污沉淀设施，油烟排放口设置以及餐厨油烟、油污排放应当符合国家标准，禁止排放未达标的餐厨油烟或者将油烟、油污直接排入排水管网。</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五章 执法保障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五条 市、县（市、区）人民政府应当建立市容环境卫生管理诚信档案制度，将多次违反市容环境卫生管理规定或者情节严重的单位和个人依法向社会公开。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六条 市、县（市、区）人民政府应当建立健全市容环境卫生信息共享机制和联动协调机制，推动城市管理部门与公安、国土资源、住房和城乡建设、交通运输、环境保护、城乡规划、工商等部门实现信息共享，形成执法合力。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七条 城市管理部门应当依照法定程序、权限开展执法活动，保障当事人依法享有的陈述、申辩等法定权利。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城市管理部门应当公正文明执法，对轻微违法行为应当采取教育、劝诫、疏导等方式予以纠正。</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六章 法律责任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八条 违反本条例第十一条规定，市容环境卫生责任人不履行市容环境卫生责任的，责令改正，对单位可以处五百元以上二千元以下罚款，对个人可以处五十元以上二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三十九条 违反本条例第十三条第一款规定的，责令限期改正，逾期不改正的，处五百元以上一千元以下罚款。违反第二款规定，擅自堆放、吊挂、晾晒、张贴有碍市容的物品的，责令限期改正，逾期不改正的，处五十元以上二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条 违反本条例第十四条第一款规定，擅自在公共场地堆放物料、搭建建（构）筑物或者种植农作物的，责令其停止违法行为，限期清理、拆除或者采取其他补救措施，并可以对单位处五百元以上二千元以下罚款，对个人处二百元以上五百元以下罚款。违反第二款规定，损毁路面、公共设施的，责令改正，赔偿损失，可以处一千元以上五千元以下罚款；损毁公共绿地的，责令改正，赔偿损失，可以处损毁价值一倍以上二倍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一条 违反本条例第十五条第二款规定，擅自从事摆摊设点、兜售物品、招工揽活等经营活动的，责令改正，拒不改正的，处五十元以上五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二条 违反本条例第十六条规定，在店外经营、作业、堆物的，责令限期改正，逾期不改正的，处五百元以上二千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三条 违反本条例第十七条第二款规定，乱喷涂、刻画、张贴广告及宣传品的，责令清理，每处处五十元以上二百元以下罚款；造成设施损坏的，责令赔偿损失。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四条 违反本条例第十八条第一款规定，机动车、非机动车不按规定在非机动车道、人行道上停放，驾驶人在现场的，责令其立即驶离；驾驶人不在现场或者虽在现场但拒绝立即驶离，妨碍其他车辆、行人通行的，可以将车辆拖离至指定场所，并应当及时告知车辆所有人，对机动车驾驶人可以处二百元罚款，对非机动车驾驶人可以处五十元罚款。违反第二款规定，阻挠、妨碍他人正常使用公共停车泊位或者私划停车泊位的，责令改正，每车位处五百元以上一千元以下罚款，有违法所得的，没收违法所得。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五条 违反本条例第二十条第一款规定，占用城市道路作业的，责令改正，拒不改正的，处二千元以上一万元以下罚款。违反第二款规定，将污水、废液直接向路面排放的，责令改正，拒不改正的，处二百元以上一千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六条 违反本条例第二十一条第二款规定，有第（一）、（二）、（三）项情形之一的，责令限期拆除，恢复原状；逾期不拆除的，处二千元以上五千元以下罚款；有第（四）、（五）、（六）、（七）项情形之一的，责令限期拆除，恢复原状；逾期不拆除的，处五千元以上一万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七条 违反本条例第二十七条第（一）、（二）、（三）项规定的，责令改正，可以处五十元以上一百元以下罚款；违反第（四）、（五）项规定的，责令改正，可以处二百元以上二千元以下罚款；违反第（六）项规定的，责令改正，没收烧烤工具和违法所得，并处五百元以上二千元以下罚款；违反第（七</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项规定的，责令恢复原状、赔偿损失，可以并处二百元以上一千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八条 违反本条例第二十八条第二款规定，运输车辆遗撒物料的，责令当事人立即清除，当事人不能履行或者拒绝履行的，由城市管理部门代为清除，费用由当事人承担，可以并处二千元以上一万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四十九条 违反本条例第二十九条规定，对建筑施工单位夜间不按规定施工作业的，责令改正，拒不改正的，处五千元以上二万元以下罚款；对其他超标排放噪声的单位或者个人责令改正，拒不改正的，处二百元以上五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条 违反本条例第三十条规定，饲养人未即时清理宠物粪便的，责令改正，拒不改正的，处五十元以上一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一条 违反本条例第三十一条规定，焚烧垃圾、沥青、油毡、塑料、橡胶、皮革等产生有毒有害烟尘或者异味的，责令改正，对单位处一万元以上五万元以下罚款，对个人处五百元以上二千元以下罚款；焚烧秸秆、枯枝、杂草、落叶等产生烟尘的，责令改正，可以处五百元以上一千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二条 违反本条例第三十三条第二款规定，随意倾倒、抛撒或者堆放生活垃圾的，责令改正，对单位处五千元以上一万元以下罚款，对个人处五十元以上二百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三条 违反本条例第三十四条第一款规定，将餐厨垃圾交由未依法取得餐厨垃圾收运、处置许可的单位或者个人处理的，责令限期改正，逾期不改正的，处二千元以上一万元以下罚款。违反第二款规定，超标排放油烟或者将油烟直接排入排水管网的，责令改正，处五千元以上二万元以下罚款，拒不改正的，责令停业；将油污直接排入排水管网的，责令改正，处五百元以上二千元以下罚款。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四条 城市管理部门工作人员违反本条例规定，有下列情形之一的，由所在单位或者上级主管部门、监察机关责令改正；情节严重的，对主管人员和直接责任人员给予行政处分；构成犯罪的，依法追究刑事责任：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一）对应当受理的许可申请、投诉、举报不依法受理，或者不依法处理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二）对应当予以制止或者处罚的违法行为不予制止、处罚，或者不依法处理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三）包庇、纵容违法行为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四）其他滥用职权、徇私舞弊、玩忽职守的。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五条 违反本条例规定的其他行为，有关法律法规规定处罚的，从其规定。</w:t>
      </w:r>
    </w:p>
    <w:p>
      <w:pPr>
        <w:pStyle w:val="Style14"/>
        <w:widowControl/>
        <w:shd w:fill="FFFFFF" w:val="clear"/>
        <w:spacing w:lineRule="atLeast" w: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七章 附 则 </w:t>
      </w:r>
      <w:r>
        <w:rPr>
          <w:rFonts w:eastAsia="仿宋;宋体" w:cs="仿宋;宋体" w:ascii="仿宋;宋体" w:hAnsi="仿宋;宋体"/>
          <w:color w:val="000000"/>
          <w:kern w:val="2"/>
          <w:sz w:val="28"/>
          <w:szCs w:val="28"/>
        </w:rPr>
        <w:br/>
      </w:r>
      <w:r>
        <w:rPr>
          <w:rFonts w:ascii="仿宋;宋体" w:hAnsi="仿宋;宋体" w:cs="仿宋;宋体" w:eastAsia="仿宋;宋体"/>
          <w:color w:val="000000"/>
          <w:kern w:val="2"/>
          <w:sz w:val="28"/>
          <w:szCs w:val="28"/>
        </w:rPr>
        <w:t>　　第五十六条 本条例经湖南省人民代表大会常务委员会批准后，由衡阳市人民代表大会常务委员会公布，自</w:t>
      </w:r>
      <w:r>
        <w:rPr>
          <w:rFonts w:eastAsia="仿宋;宋体" w:cs="仿宋;宋体" w:ascii="仿宋;宋体" w:hAnsi="仿宋;宋体"/>
          <w:color w:val="000000"/>
          <w:kern w:val="2"/>
          <w:sz w:val="28"/>
          <w:szCs w:val="28"/>
        </w:rPr>
        <w:t>2018</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3</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日起施行。</w:t>
      </w:r>
    </w:p>
    <w:p>
      <w:pPr>
        <w:pStyle w:val="Normal"/>
        <w:rPr>
          <w:rFonts w:ascii="仿宋;宋体" w:hAnsi="仿宋;宋体" w:eastAsia="仿宋;宋体" w:cs="仿宋;宋体"/>
          <w:color w:val="000000"/>
          <w:kern w:val="2"/>
          <w:sz w:val="32"/>
          <w:szCs w:val="32"/>
        </w:rPr>
      </w:pPr>
      <w:r>
        <w:rPr>
          <w:rFonts w:eastAsia="仿宋;宋体" w:cs="仿宋;宋体" w:ascii="仿宋;宋体" w:hAnsi="仿宋;宋体"/>
          <w:color w:val="000000"/>
          <w:kern w:val="2"/>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宋体;SimSun" w:hAnsi="宋体;SimSun" w:cs="宋体;SimSun"/>
          <w:sz w:val="44"/>
          <w:szCs w:val="44"/>
        </w:rPr>
      </w:pPr>
      <w:r>
        <w:rPr>
          <w:rStyle w:val="StrongEmphasis"/>
          <w:rFonts w:ascii="宋体;SimSun" w:hAnsi="宋体;SimSun" w:cs="宋体;SimSun"/>
          <w:spacing w:val="15"/>
          <w:kern w:val="0"/>
          <w:sz w:val="44"/>
          <w:szCs w:val="44"/>
          <w:lang w:bidi="ar"/>
        </w:rPr>
        <w:t>湘潭市爱国卫生条例</w:t>
      </w:r>
    </w:p>
    <w:p>
      <w:pPr>
        <w:pStyle w:val="Style14"/>
        <w:widowControl/>
        <w:shd w:fill="FFFFFF" w:val="clear"/>
        <w:spacing w:lineRule="atLeast" w:line="555"/>
        <w:ind w:left="0" w:right="0" w:firstLine="420"/>
        <w:jc w:val="both"/>
        <w:rPr/>
      </w:pPr>
      <w:r>
        <w:rPr>
          <w:rStyle w:val="StrongEmphasis"/>
          <w:rFonts w:ascii="楷体;宋体" w:hAnsi="楷体;宋体" w:cs="楷体;宋体" w:eastAsia="楷体;宋体"/>
          <w:b w:val="false"/>
          <w:bCs/>
          <w:spacing w:val="15"/>
          <w:sz w:val="28"/>
          <w:szCs w:val="28"/>
          <w:shd w:fill="FFFFFF" w:val="clear"/>
        </w:rPr>
        <w:t>（</w:t>
      </w:r>
      <w:r>
        <w:rPr>
          <w:rStyle w:val="StrongEmphasis"/>
          <w:rFonts w:eastAsia="楷体;宋体" w:cs="楷体;宋体" w:ascii="楷体;宋体" w:hAnsi="楷体;宋体"/>
          <w:b w:val="false"/>
          <w:bCs/>
          <w:spacing w:val="15"/>
          <w:sz w:val="28"/>
          <w:szCs w:val="28"/>
          <w:shd w:fill="FFFFFF" w:val="clear"/>
        </w:rPr>
        <w:t>2019</w:t>
      </w:r>
      <w:r>
        <w:rPr>
          <w:rStyle w:val="StrongEmphasis"/>
          <w:rFonts w:ascii="楷体;宋体" w:hAnsi="楷体;宋体" w:cs="楷体;宋体" w:eastAsia="楷体;宋体"/>
          <w:b w:val="false"/>
          <w:bCs/>
          <w:spacing w:val="15"/>
          <w:sz w:val="28"/>
          <w:szCs w:val="28"/>
          <w:shd w:fill="FFFFFF" w:val="clear"/>
        </w:rPr>
        <w:t>年</w:t>
      </w:r>
      <w:r>
        <w:rPr>
          <w:rStyle w:val="StrongEmphasis"/>
          <w:rFonts w:eastAsia="仿宋;宋体" w:cs="仿宋;宋体" w:ascii="仿宋;宋体" w:hAnsi="仿宋;宋体"/>
          <w:b w:val="false"/>
          <w:bCs/>
          <w:spacing w:val="15"/>
          <w:sz w:val="28"/>
          <w:szCs w:val="28"/>
          <w:shd w:fill="FFFFFF" w:val="clear"/>
        </w:rPr>
        <w:t>5</w:t>
      </w:r>
      <w:r>
        <w:rPr>
          <w:rStyle w:val="StrongEmphasis"/>
          <w:rFonts w:ascii="楷体;宋体" w:hAnsi="楷体;宋体" w:cs="楷体;宋体" w:eastAsia="楷体;宋体"/>
          <w:b w:val="false"/>
          <w:bCs/>
          <w:spacing w:val="15"/>
          <w:sz w:val="28"/>
          <w:szCs w:val="28"/>
          <w:shd w:fill="FFFFFF" w:val="clear"/>
        </w:rPr>
        <w:t>月</w:t>
      </w:r>
      <w:r>
        <w:rPr>
          <w:rStyle w:val="StrongEmphasis"/>
          <w:rFonts w:eastAsia="仿宋;宋体" w:cs="仿宋;宋体" w:ascii="仿宋;宋体" w:hAnsi="仿宋;宋体"/>
          <w:b w:val="false"/>
          <w:bCs/>
          <w:spacing w:val="15"/>
          <w:sz w:val="28"/>
          <w:szCs w:val="28"/>
          <w:shd w:fill="FFFFFF" w:val="clear"/>
        </w:rPr>
        <w:t>31</w:t>
      </w:r>
      <w:r>
        <w:rPr>
          <w:rStyle w:val="StrongEmphasis"/>
          <w:rFonts w:ascii="楷体;宋体" w:hAnsi="楷体;宋体" w:cs="楷体;宋体" w:eastAsia="楷体;宋体"/>
          <w:b w:val="false"/>
          <w:bCs/>
          <w:spacing w:val="15"/>
          <w:sz w:val="28"/>
          <w:szCs w:val="28"/>
          <w:shd w:fill="FFFFFF" w:val="clear"/>
        </w:rPr>
        <w:t>日湘潭市第十五届人民代表大会常务委员会第十九次会议通过   </w:t>
      </w:r>
      <w:r>
        <w:rPr>
          <w:rStyle w:val="StrongEmphasis"/>
          <w:rFonts w:eastAsia="仿宋;宋体" w:cs="仿宋;宋体" w:ascii="仿宋;宋体" w:hAnsi="仿宋;宋体"/>
          <w:b w:val="false"/>
          <w:bCs/>
          <w:spacing w:val="15"/>
          <w:sz w:val="28"/>
          <w:szCs w:val="28"/>
          <w:shd w:fill="FFFFFF" w:val="clear"/>
        </w:rPr>
        <w:t>2019</w:t>
      </w:r>
      <w:r>
        <w:rPr>
          <w:rStyle w:val="StrongEmphasis"/>
          <w:rFonts w:ascii="楷体;宋体" w:hAnsi="楷体;宋体" w:cs="楷体;宋体" w:eastAsia="楷体;宋体"/>
          <w:b w:val="false"/>
          <w:bCs/>
          <w:spacing w:val="15"/>
          <w:sz w:val="28"/>
          <w:szCs w:val="28"/>
          <w:shd w:fill="FFFFFF" w:val="clear"/>
        </w:rPr>
        <w:t>年</w:t>
      </w:r>
      <w:r>
        <w:rPr>
          <w:rStyle w:val="StrongEmphasis"/>
          <w:rFonts w:eastAsia="仿宋;宋体" w:cs="仿宋;宋体" w:ascii="仿宋;宋体" w:hAnsi="仿宋;宋体"/>
          <w:b w:val="false"/>
          <w:bCs/>
          <w:spacing w:val="15"/>
          <w:sz w:val="28"/>
          <w:szCs w:val="28"/>
          <w:shd w:fill="FFFFFF" w:val="clear"/>
        </w:rPr>
        <w:t>7</w:t>
      </w:r>
      <w:r>
        <w:rPr>
          <w:rStyle w:val="StrongEmphasis"/>
          <w:rFonts w:ascii="楷体;宋体" w:hAnsi="楷体;宋体" w:cs="楷体;宋体" w:eastAsia="楷体;宋体"/>
          <w:b w:val="false"/>
          <w:bCs/>
          <w:spacing w:val="15"/>
          <w:sz w:val="28"/>
          <w:szCs w:val="28"/>
          <w:shd w:fill="FFFFFF" w:val="clear"/>
        </w:rPr>
        <w:t>月</w:t>
      </w:r>
      <w:r>
        <w:rPr>
          <w:rStyle w:val="StrongEmphasis"/>
          <w:rFonts w:eastAsia="仿宋;宋体" w:cs="仿宋;宋体" w:ascii="仿宋;宋体" w:hAnsi="仿宋;宋体"/>
          <w:b w:val="false"/>
          <w:bCs/>
          <w:spacing w:val="15"/>
          <w:sz w:val="28"/>
          <w:szCs w:val="28"/>
          <w:shd w:fill="FFFFFF" w:val="clear"/>
        </w:rPr>
        <w:t>31</w:t>
      </w:r>
      <w:r>
        <w:rPr>
          <w:rStyle w:val="StrongEmphasis"/>
          <w:rFonts w:ascii="楷体;宋体" w:hAnsi="楷体;宋体" w:cs="楷体;宋体" w:eastAsia="楷体;宋体"/>
          <w:b w:val="false"/>
          <w:bCs/>
          <w:spacing w:val="15"/>
          <w:sz w:val="28"/>
          <w:szCs w:val="28"/>
          <w:shd w:fill="FFFFFF" w:val="clear"/>
        </w:rPr>
        <w:t>日湖南省第十三届人民代表大会常务委员会第十二次会议批准）</w:t>
      </w:r>
    </w:p>
    <w:p>
      <w:pPr>
        <w:pStyle w:val="Style14"/>
        <w:widowControl/>
        <w:shd w:fill="FFFFFF" w:val="clear"/>
        <w:spacing w:lineRule="atLeast" w:line="450"/>
        <w:ind w:left="0" w:right="0" w:firstLine="42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一章  总  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一条</w:t>
      </w:r>
      <w:r>
        <w:rPr>
          <w:rFonts w:ascii="仿宋;宋体" w:hAnsi="仿宋;宋体" w:cs="仿宋;宋体" w:eastAsia="仿宋;宋体"/>
          <w:color w:val="000000"/>
          <w:kern w:val="2"/>
          <w:sz w:val="28"/>
          <w:szCs w:val="28"/>
        </w:rPr>
        <w:t> 为了加强爱国卫生工作，促进城乡卫生环境持续改善，提高人民群众健康水平和生活品质，推进健康、幸福、美丽湘潭建设，根据有关法律、法规，结合本市实际，制定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条  本条例适用于本市行政区域内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国卫生工作具体包括健康教育与健康促进、城乡环境卫生整洁、饮用水安全保障、病媒生物预防控制、控烟、卫生创建、健康创建等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条  爱国卫生工作实行政府领导、部门负责、属地管理、科学治理、全民参与、社会监督的原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条  市、县（市、区）人民政府应当履行以下职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统一领导本区域内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制定爱国卫生发展目标，建立爱国卫生目标责任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将爱国卫生日常工作经费和专项经费列入本级财政预算；</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组织各类卫生创建、健康创建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法律、法规规定的其他爱国卫生工作职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乡（镇）人民政府、街道办事处负责职责范围内爱国卫生日常工作的组织。</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村民委员会、居民委员会协助乡（镇）人民政府和街道办事处开展爱国卫生工作，组织本区域的单位和个人参加爱国卫生活动。</w:t>
      </w:r>
    </w:p>
    <w:p>
      <w:pPr>
        <w:pStyle w:val="Style14"/>
        <w:widowControl/>
        <w:shd w:fill="FFFFFF" w:val="clear"/>
        <w:spacing w:lineRule="atLeast" w:line="450"/>
        <w:ind w:left="0" w:right="0" w:firstLine="420"/>
        <w:rPr/>
      </w:pPr>
      <w:r>
        <w:rPr>
          <w:rFonts w:ascii="仿宋;宋体" w:hAnsi="仿宋;宋体" w:cs="仿宋;宋体" w:eastAsia="仿宋;宋体"/>
          <w:color w:val="000000"/>
          <w:kern w:val="2"/>
          <w:sz w:val="28"/>
          <w:szCs w:val="28"/>
        </w:rPr>
        <w:t>第五条  市卫生健康主管部门负责全市爱国卫生工作，组织实施本条例</w:t>
      </w:r>
      <w:r>
        <w:rPr>
          <w:rFonts w:ascii="仿宋;宋体" w:hAnsi="仿宋;宋体" w:cs="仿宋;宋体" w:eastAsia="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县（市、区）卫生健康主管部门在各自职责范围内负责辖区内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发展改革、教育、公安、司法行政、财政、自然资源和规划、交通运输、住房和城乡建设、水利、农业农村、文旅广体、市场监督管理、民政、商务、生态环境、城市管理和综合执法、应急管理等部门，依照各自的职责，共同做好爱国卫生的相关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条  市、县（市、区）人民政府设立的爱国卫生运动委员会（以下简称爱卫会）是同级人民政府统筹爱国卫生工作的议事协调机构，应当履行以下职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贯彻实施爱国卫生工作法律、法规；</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制定爱国卫生工作规划、计划；</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组织动员、协调和指导爱国卫生工作，开展爱国卫生工作监督检查；</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组织开展爱国卫生宣传和全民健康教育；</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组织开展与爱国卫生有关的其他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条  每年四月是本市爱国卫生月，每月最后一日是本市爱国卫生日，全市应当集中宣传爱国卫生知识，组织开展爱国卫生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八条  鼓励和支持社会力量投资卫生基础设施、健康教育与健康促进、病媒生物预防控制、农村改水改厕等项目建设；鼓励和支持大专院校、科研机构和企业开展爱国卫生科学研究、推广先进技术；鼓励和支持志愿服务组织和志愿者参与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民应当自觉维护公共场所卫生，养成良好卫生习惯，保持个人和家庭卫生，积极参加本单位和所在村民委员会、社区居委会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九条  市、县（市、区）人民政府应当对在爱国卫生工作中作出显著贡献的单位和个人给予奖励。</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章 健康教育与健康促进</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条 市、县（市、区）人民政府应当制定和实施健康教育与健康促进工作规划，加强健康教育与健康促进人才和网络建设，组织全社会开展健康教育与健康促进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县（市、区）卫生健康主管部门应当开展健康教育与健康促进的技术指导、培训和监测评价。</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医疗卫生机构应当对传染病、慢性非传染性疾病、病态成瘾行为等的防治开展技术培训和知识宣传。</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一条 报刊、广播、电视、新闻网站等媒介应当开设健康教育栏目，发布公益健康广告，开展健康知识宣传和教育。在传染病流行或者突发公共卫生事件期间，应当及时发布信息，配合做好相关健康教育工作，促进疾病防治工作的有效开展。</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二条 市、县（市、区）教育主管部门应当将健康教育纳入教学内容。</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中小学校、幼儿园应当开展健康教育活动，培养学生健康的行为习惯和生活方式。</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三条 国家机关、企事业单位、社会团体、村民委员会、居民委员会等单位或者组织应当积极开展健康教育宣传与健康促进活动，营造健康社会氛围，倡导健康生活方式。</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企业应当对管理和作业人员进行有针对性的健康教育培训，减少和控制职业伤害、职业病及相关疾病的发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车站、商场、广场、公园、集贸市场、酒店等公共场所，应当设置健康教育宣传栏，开展健康知识宣传。</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四条 市、县（市、区）、乡（镇）人民政府、街道办事处及相关部门应当通过多种形式，开展依法养犬、文明养犬和狂犬病防治的宣传教育。</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鼓励相关行业协会、动物保护组织和其他有关社会组织依法参与文明养犬、培训服务和宣传教育等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五条 市、县（市、区）、乡（镇）人民政府、街道办事处及相关部门应当组织开展多种形式的控制吸烟宣传教育工作，增强全社会营造无烟环境的意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学校、医院、社区等单位或者组织应当定期开展烟草危害和控制吸烟的宣传教育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广播、电视、报刊、网站等媒介应当开展吸烟和被动吸烟有害健康的公益宣传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鼓励控烟志愿者组织和其他有关社会组织开展控烟宣传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六条 市、县（市、区）、乡（镇）人民政府、街道办事处及相关部门应当通过各种宣传手段，引导市民合理处理生活垃圾，形成良好的个人卫生习惯。</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章  环境卫生治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七条 市、县（市、区）、乡（镇）人民政府应当完善城乡环境卫生基础设施，统筹治理城乡环境卫生，开展对旅游景点、车站、码头、集贸市场等公共场所及城中村、城乡结合部、城市河道、建筑工地、校园周边、背街小巷、无物业管理的生活小区、食品生产经营单位、农村集中式供水等区域的环境卫生治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民应当按照有关规定保持住宅室内卫生清洁，保持和维护公共楼梯、走廊、庭院及其他规定范围内的室内外环境卫生，按照规定的时间、地点、方式倾倒垃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八条 城市环境卫生治理应当符合以下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城市街道、广场、车站等公共区域干净整洁；</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公共厕所、垃圾转运站和垃圾箱设置满足需要、布局合理、管理规范；</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集贸市场、建筑工地卫生管理规范，环卫设施齐全，卫生管理和保洁人员齐备；</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污水、粪便无害化处理设施建设、管理和污染防治符合国家有关法律、法规及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城镇集中式供水的水质符合国家生活饮用水卫生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六）活禽销售市场按照动物防疫有关要求，实行隔离宰杀，落实定期休市和清洗消毒制度，对废弃物实施规范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七）社区、企事业单位和社会组织应当建有卫生管理组织和相关制度，卫生状况良好，环卫设施完善，垃圾日产日清，公共厕所符合国家卫生城市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八）其他城市环境卫生整治工作的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九条 农村环境卫生治理应当符合以下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公路沿线、河渠塘沟沿岸以及人员密集的公共区域无暴露的生活垃圾、农业垃圾和建筑废弃物，垃圾及时清运、处置；</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农户房前屋后整洁干净，无垃圾杂物和乱搭乱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堰塘、小溪水面无漂浮垃圾，无黑臭水体；</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农村集中式供水的水质符合国家生活饮用水卫生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其他农村环境卫生整治工作的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条 犬只饲养者应当履行狂犬病疫苗的免疫接种义务，对犬只进行免疫接种，办理动物狂犬病免疫证明，加施免疫标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在本市建成区、县（市）人民政府所在地镇</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街道</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建成区以及县级以上人民政府划定并公布的其他区域，携犬出户应当用犬绳牵引犬只，为犬只佩戴嘴套，并即时清理犬只排泄的粪便。</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一条 下列公共场所禁止吸烟，并应当设置明显的禁止吸烟标识，其经营者、管理者应当对吸烟行为予以劝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医院的病房、诊室、候诊室；</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幼儿园、少儿活动场所、学校教室、学生宿舍以及其他未成年人集中活动的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车站、港口、机场的旅客等候室、售票厅和公共交通工具的车厢、船舱内；</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图书阅览室、展览厅、影剧院演出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人民政府规定的其他公共场所。</w:t>
      </w:r>
    </w:p>
    <w:p>
      <w:pPr>
        <w:pStyle w:val="Style14"/>
        <w:widowControl/>
        <w:shd w:fill="FFFFFF" w:val="clear"/>
        <w:spacing w:lineRule="atLeast" w:line="450"/>
        <w:ind w:left="0" w:right="0" w:firstLine="420"/>
        <w:rPr/>
      </w:pPr>
      <w:r>
        <w:rPr>
          <w:rFonts w:ascii="仿宋;宋体" w:hAnsi="仿宋;宋体" w:cs="仿宋;宋体" w:eastAsia="仿宋;宋体"/>
          <w:color w:val="000000"/>
          <w:kern w:val="2"/>
          <w:sz w:val="28"/>
          <w:szCs w:val="28"/>
        </w:rPr>
        <w:t>市、县（市、区）人民政府应当组织开展无烟场所建设，国家机关、企事业单位、社会团体应当积极参与无烟场所建设。　　禁止经营者向未成年人售烟。禁止在大众传播媒介或者公共场所、公共交通</w:t>
      </w:r>
      <w:r>
        <w:rPr>
          <w:rFonts w:ascii="仿宋;宋体" w:hAnsi="仿宋;宋体" w:cs="仿宋;宋体" w:eastAsia="仿宋;宋体"/>
          <w:color w:val="000000"/>
          <w:kern w:val="2"/>
          <w:sz w:val="28"/>
          <w:szCs w:val="28"/>
        </w:rPr>
        <w:t>工具、户外发布烟草广告。</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二条 市、县（市、区）人民政府应当组织制定和实施城乡饮用水安全保障规划，建立健全城乡饮用水工程管理体制，明确责任主体及其管理职责，保障城乡饮用水安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县（市、区）卫生健康主管部门负责管理本行政区域内农村饮用水水质卫生监测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三条 市、县（市、区）人民政府应当制定和实施农村改厕规划，明确相关部门职责，推进农村改厕工作，逐步实现农村卫生厕所全覆盖。</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村（居）民户厕和农村中小学校、乡（镇）卫生院、农村集贸市场等公共场所公厕的建设，应当符合国家和本省关于农村户厕建设规范的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村（居）民户厕应当保持清洁、无蝇蛆，蓄粪池不渗、不漏，密闭有盖，定期清理并进行无害化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四条 倡导低碳、文明出行。鼓励市民减少机动车辆驾驶，在日常工作和生活中选择步行、自行车、公共交通等出行方式。鼓励市民旅行时自备洗漱用品，自带垃圾袋，自觉保护景区生态与人文环境。</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县（市、区）人民政府应当为市民低碳出行创造条件。</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章  病媒生物预防控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五条 市、县（市、区）人民政府应当根据国家规定，结合本地实际，制定病媒生物预防控制管理办法。</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县（市、区）卫生健康主管部门应当组织全社会采取以环境治理为主的病媒生物综合预防控制措施，控制老鼠、苍蝇、蚊子、蟑螂等病媒生物密度，消除病媒生物孳生条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六条 市、县（市、区）爱卫会应当根据本辖区人口分布、病媒生物密度、传染病流行等情况确定病媒生物重点预防控制地区、场所，并提出具体的预防控制目标和要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七条 病媒生物预防控制工作实行单位责任制。国家机关、企事业单位、社会团体、村民委员会、居民委员会等单位或者组织应当建立日常的病媒生物预防控制制度，采取有效措施，控制病媒生物密度，清除病媒生物孳生地，避免和减少病媒生物危害的发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鼓励和提倡国家机关、企事业单位、社会团体等采取购买专业服务方式开展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民应当完善住宅室内外防鼠、防蝇、防蚊、防蟑螂设施，及时清除积水、垃圾，消除病媒生物及其孳生条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八条 学校、医院、酒店、饭店、单位食堂等人员聚集场所，粮库、集贸市场、食品生产经营场所、建筑工地、管道井、公共厕所、废品收购站、垃圾中转站、垃圾处理场等易孳生病媒生物的场所，其经营者或者管理者应当建立健全病媒生物预防控制制度，确定专人负责病媒生物预防控制工作，设置病媒生物预防控制设施，并开展经常性病媒生物灭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农村地区应当结合卫生乡（镇）村创建、改厕、环境改造、垃圾、污水处理与粪便管理等工作，在清除孳生地的基础上，开展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九条 市、县（市、区）疾病预防控制机构应当定期开展病媒生物种类、密度和抗药性监测，形成预防控制效果检测和评价报告，及时将报告抄送同级爱卫会，并协助同级爱卫会开展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条 市、县（市、区）疾病预防控制机构应当制定病媒生物控制应急处置机制，建立专门的应急队伍，储备相应的应急物资，应对病媒生物的突发事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一条 从事病媒生物预防控制服务的专业机构提供的服务应当符合国家和湖南省的技术标准和操作规程，保障人身安全，避免和减少环境污染，并接受卫生健康主管部门的监督管理。　　</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从事病媒生物预防控制服务的从业人员应当具备相应的知识、技能和资格。</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五章  监督检查</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二条 市、县（市、区）、乡（镇）人民政府、街道办事处可以聘请志愿者担任爱国卫生义务监督员，组织其开展爱国卫生监督，协助有关部门查处违法行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国卫生义务监督员在协助开展爱国卫生监督检查时，应当佩戴标志或者出示证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三条 市、县（市、区）爱卫会应当及时向社会公布爱国卫生工作监督检查结果，并对各单位卫生创建、健康创建实施动态管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未获得各级卫生乡镇（街道）、卫生社区（村）或者卫生先进单位荣誉称号的，一般不得评为同级文明乡镇（街道）、文明社区（村）或者文明单位。</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四条 国家机关、企事业单位、社会团体、驻潭单位等单位或者组织应当确定本单位的爱国卫生责任人，建立卫生管理制度，完善卫生基础设施，按照爱国卫生标准组织本单位人员参加爱国卫生活动，并接受所在地爱卫会的指导、监督和检查。</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五条 任何单位和个人有权对违反有关卫生法律法规、危害公共卫生和公民健康的行为进行劝阻、投诉或者举报。</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卫生健康主管部门应当畅通投诉举报渠道，向社会公布投诉举报的方式、处理流程和期限，并及时将处理结果告知投诉举报人。</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章  法律责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六条 违反本条例第二十条第一款的规定，未对犬只接种兽用狂犬病疫苗的，由动物卫生监督机构责令改正，拒不改正的，处二百元以上一千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二十条第二款的规定，未用犬绳牵引犬只并为犬只佩戴嘴套的，由公安机关责令改正，给予警告；拒不改正的，处二百元以上五百元以下罚款，并可以扣押犬只。未即时清理犬只排泄的粪便的，由城市管理部门按照《湘潭市城市市容和环境卫生管理条例》的相关规定进行处罚。</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七条 违反本条例第二十一条第一款规定，在禁止吸烟的场所吸烟的，由市人民政府确定的执法部门责令改正，可以处五十元罚款；拒不改正的，处二百元罚款。禁止吸烟的公共场所的经营者、管理者对吸烟行为未予以劝阻的，由市人民政府确定的执法部门处五百元以上二千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二十一条第三款规定，经营者向未成年人售烟的，由烟草专卖主管部门责令改正，处以二百元以上二千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八条违反本条例第二十八条规定，病媒生物预防控制重点场所未设置病媒生物防制设施或者未进行经常性病媒生物灭杀，致使病媒生物密度超过国家和湖南省规定标准范围的，由卫生健康主管部门责令改正，可以处一千元以上五千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三十一条第一款规定，从事病媒生物预防控制服务的专业机构开展病媒生物预防控制，不符合规定技术标准和操作规程的，由卫生健康主管部门责令改正，可以处二千元以上一万元以下罚款。</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章  附  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九条 本条例自</w:t>
      </w:r>
      <w:r>
        <w:rPr>
          <w:rFonts w:eastAsia="仿宋;宋体" w:cs="仿宋;宋体" w:ascii="仿宋;宋体" w:hAnsi="仿宋;宋体"/>
          <w:color w:val="000000"/>
          <w:kern w:val="2"/>
          <w:sz w:val="28"/>
          <w:szCs w:val="28"/>
        </w:rPr>
        <w:t>2019</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9</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日起施行。</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585" w:before="300" w:after="0"/>
        <w:jc w:val="center"/>
        <w:rPr>
          <w:rFonts w:ascii="宋体;SimSun" w:hAnsi="宋体;SimSun" w:eastAsia="宋体;SimSun" w:cs="宋体;SimSun"/>
          <w:color w:val="414141"/>
          <w:sz w:val="24"/>
          <w:szCs w:val="24"/>
        </w:rPr>
      </w:pPr>
      <w:hyperlink r:id="rId3" w:tgtFrame="http://www.zjj.gov.cn/c32/20190420/_blank">
        <w:r>
          <w:rPr>
            <w:rStyle w:val="InternetLink"/>
            <w:rFonts w:ascii="方正小标宋简体" w:hAnsi="方正小标宋简体" w:cs="方正小标宋简体" w:eastAsia="方正小标宋简体"/>
            <w:sz w:val="43"/>
            <w:szCs w:val="43"/>
            <w:shd w:fill="FFFFFF" w:val="clear"/>
          </w:rPr>
          <w:t>张家界</w:t>
        </w:r>
      </w:hyperlink>
      <w:r>
        <w:rPr>
          <w:rFonts w:ascii="方正小标宋简体" w:hAnsi="方正小标宋简体" w:cs="方正小标宋简体" w:eastAsia="方正小标宋简体"/>
          <w:color w:val="414141"/>
          <w:sz w:val="43"/>
          <w:szCs w:val="43"/>
          <w:shd w:fill="FFFFFF" w:val="clear"/>
        </w:rPr>
        <w:t>市爱国卫生条例</w:t>
      </w:r>
      <w:r>
        <w:rPr>
          <w:rFonts w:eastAsia="宋体;SimSun" w:cs="宋体;SimSun" w:ascii="宋体;SimSun" w:hAnsi="宋体;SimSun"/>
          <w:vanish/>
          <w:color w:val="414141"/>
          <w:sz w:val="24"/>
          <w:szCs w:val="24"/>
          <w:shd w:fill="FFFFFF" w:val="clear"/>
        </w:rPr>
        <w:t>Bhz</w:t>
      </w:r>
      <w:r>
        <w:rPr>
          <w:rFonts w:ascii="宋体;SimSun" w:hAnsi="宋体;SimSun" w:cs="宋体;SimSun" w:eastAsia="宋体;SimSun"/>
          <w:vanish/>
          <w:color w:val="414141"/>
          <w:sz w:val="24"/>
          <w:szCs w:val="24"/>
          <w:shd w:fill="FFFFFF" w:val="clear"/>
        </w:rPr>
        <w:t>张家界新闻网</w:t>
      </w:r>
    </w:p>
    <w:p>
      <w:pPr>
        <w:pStyle w:val="Style14"/>
        <w:widowControl/>
        <w:shd w:fill="FFFFFF" w:val="clear"/>
        <w:spacing w:lineRule="atLeast" w:line="555"/>
        <w:ind w:left="0" w:right="0" w:firstLine="420"/>
        <w:jc w:val="both"/>
        <w:rPr/>
      </w:pPr>
      <w:r>
        <w:rPr>
          <w:rStyle w:val="StrongEmphasis"/>
          <w:rFonts w:ascii="楷体;宋体" w:hAnsi="楷体;宋体" w:cs="楷体;宋体" w:eastAsia="楷体;宋体"/>
          <w:b w:val="false"/>
          <w:bCs/>
          <w:spacing w:val="15"/>
          <w:sz w:val="28"/>
          <w:szCs w:val="28"/>
          <w:shd w:fill="FFFFFF" w:val="clear"/>
        </w:rPr>
        <w:t>（</w:t>
      </w:r>
      <w:r>
        <w:rPr>
          <w:rStyle w:val="StrongEmphasis"/>
          <w:rFonts w:eastAsia="楷体;宋体" w:cs="楷体;宋体" w:ascii="楷体;宋体" w:hAnsi="楷体;宋体"/>
          <w:b w:val="false"/>
          <w:bCs/>
          <w:spacing w:val="15"/>
          <w:sz w:val="28"/>
          <w:szCs w:val="28"/>
          <w:shd w:fill="FFFFFF" w:val="clear"/>
        </w:rPr>
        <w:t>2019</w:t>
      </w:r>
      <w:r>
        <w:rPr>
          <w:rStyle w:val="StrongEmphasis"/>
          <w:rFonts w:ascii="楷体;宋体" w:hAnsi="楷体;宋体" w:cs="楷体;宋体" w:eastAsia="楷体;宋体"/>
          <w:b w:val="false"/>
          <w:bCs/>
          <w:spacing w:val="15"/>
          <w:sz w:val="28"/>
          <w:szCs w:val="28"/>
          <w:shd w:fill="FFFFFF" w:val="clear"/>
        </w:rPr>
        <w:t>年</w:t>
      </w:r>
      <w:r>
        <w:rPr>
          <w:rStyle w:val="StrongEmphasis"/>
          <w:rFonts w:eastAsia="楷体;宋体" w:cs="楷体;宋体" w:ascii="楷体;宋体" w:hAnsi="楷体;宋体"/>
          <w:b w:val="false"/>
          <w:bCs/>
          <w:spacing w:val="15"/>
          <w:sz w:val="28"/>
          <w:szCs w:val="28"/>
          <w:shd w:fill="FFFFFF" w:val="clear"/>
        </w:rPr>
        <w:t>2</w:t>
      </w:r>
      <w:r>
        <w:rPr>
          <w:rStyle w:val="StrongEmphasis"/>
          <w:rFonts w:ascii="楷体;宋体" w:hAnsi="楷体;宋体" w:cs="楷体;宋体" w:eastAsia="楷体;宋体"/>
          <w:b w:val="false"/>
          <w:bCs/>
          <w:spacing w:val="15"/>
          <w:sz w:val="28"/>
          <w:szCs w:val="28"/>
          <w:shd w:fill="FFFFFF" w:val="clear"/>
        </w:rPr>
        <w:t>月</w:t>
      </w:r>
      <w:r>
        <w:rPr>
          <w:rStyle w:val="StrongEmphasis"/>
          <w:rFonts w:eastAsia="楷体;宋体" w:cs="楷体;宋体" w:ascii="楷体;宋体" w:hAnsi="楷体;宋体"/>
          <w:b w:val="false"/>
          <w:bCs/>
          <w:spacing w:val="15"/>
          <w:sz w:val="28"/>
          <w:szCs w:val="28"/>
          <w:shd w:fill="FFFFFF" w:val="clear"/>
        </w:rPr>
        <w:t>28</w:t>
      </w:r>
      <w:r>
        <w:rPr>
          <w:rStyle w:val="StrongEmphasis"/>
          <w:rFonts w:ascii="楷体;宋体" w:hAnsi="楷体;宋体" w:cs="楷体;宋体" w:eastAsia="楷体;宋体"/>
          <w:b w:val="false"/>
          <w:bCs/>
          <w:spacing w:val="15"/>
          <w:sz w:val="28"/>
          <w:szCs w:val="28"/>
          <w:shd w:fill="FFFFFF" w:val="clear"/>
        </w:rPr>
        <w:t>日</w:t>
      </w:r>
      <w:hyperlink r:id="rId4" w:tgtFrame="http://www.zjj.gov.cn/c32/20190420/_blank">
        <w:r>
          <w:rPr>
            <w:rStyle w:val="InternetLink"/>
            <w:rFonts w:ascii="楷体;宋体" w:hAnsi="楷体;宋体" w:cs="楷体;宋体" w:eastAsia="楷体;宋体"/>
            <w:b w:val="false"/>
            <w:bCs/>
            <w:spacing w:val="15"/>
            <w:sz w:val="28"/>
            <w:szCs w:val="28"/>
            <w:shd w:fill="FFFFFF" w:val="clear"/>
          </w:rPr>
          <w:t>张家界</w:t>
        </w:r>
      </w:hyperlink>
      <w:r>
        <w:rPr>
          <w:rStyle w:val="StrongEmphasis"/>
          <w:rFonts w:ascii="楷体;宋体" w:hAnsi="楷体;宋体" w:cs="楷体;宋体" w:eastAsia="楷体;宋体"/>
          <w:b w:val="false"/>
          <w:bCs/>
          <w:spacing w:val="15"/>
          <w:sz w:val="28"/>
          <w:szCs w:val="28"/>
          <w:shd w:fill="FFFFFF" w:val="clear"/>
        </w:rPr>
        <w:t>市第七届人民代表大会常务委员会第十九次会议通过 </w:t>
      </w:r>
      <w:r>
        <w:rPr>
          <w:rStyle w:val="StrongEmphasis"/>
          <w:rFonts w:eastAsia="楷体;宋体" w:cs="楷体;宋体" w:ascii="楷体;宋体" w:hAnsi="楷体;宋体"/>
          <w:b w:val="false"/>
          <w:bCs/>
          <w:spacing w:val="15"/>
          <w:sz w:val="28"/>
          <w:szCs w:val="28"/>
          <w:shd w:fill="FFFFFF" w:val="clear"/>
        </w:rPr>
        <w:t>2019</w:t>
      </w:r>
      <w:r>
        <w:rPr>
          <w:rStyle w:val="StrongEmphasis"/>
          <w:rFonts w:ascii="楷体;宋体" w:hAnsi="楷体;宋体" w:cs="楷体;宋体" w:eastAsia="楷体;宋体"/>
          <w:b w:val="false"/>
          <w:bCs/>
          <w:spacing w:val="15"/>
          <w:sz w:val="28"/>
          <w:szCs w:val="28"/>
          <w:shd w:fill="FFFFFF" w:val="clear"/>
        </w:rPr>
        <w:t>年</w:t>
      </w:r>
      <w:r>
        <w:rPr>
          <w:rStyle w:val="StrongEmphasis"/>
          <w:rFonts w:eastAsia="楷体;宋体" w:cs="楷体;宋体" w:ascii="楷体;宋体" w:hAnsi="楷体;宋体"/>
          <w:b w:val="false"/>
          <w:bCs/>
          <w:spacing w:val="15"/>
          <w:sz w:val="28"/>
          <w:szCs w:val="28"/>
          <w:shd w:fill="FFFFFF" w:val="clear"/>
        </w:rPr>
        <w:t>3</w:t>
      </w:r>
      <w:r>
        <w:rPr>
          <w:rStyle w:val="StrongEmphasis"/>
          <w:rFonts w:ascii="楷体;宋体" w:hAnsi="楷体;宋体" w:cs="楷体;宋体" w:eastAsia="楷体;宋体"/>
          <w:b w:val="false"/>
          <w:bCs/>
          <w:spacing w:val="15"/>
          <w:sz w:val="28"/>
          <w:szCs w:val="28"/>
          <w:shd w:fill="FFFFFF" w:val="clear"/>
        </w:rPr>
        <w:t>月</w:t>
      </w:r>
      <w:r>
        <w:rPr>
          <w:rStyle w:val="StrongEmphasis"/>
          <w:rFonts w:eastAsia="楷体;宋体" w:cs="楷体;宋体" w:ascii="楷体;宋体" w:hAnsi="楷体;宋体"/>
          <w:b w:val="false"/>
          <w:bCs/>
          <w:spacing w:val="15"/>
          <w:sz w:val="28"/>
          <w:szCs w:val="28"/>
          <w:shd w:fill="FFFFFF" w:val="clear"/>
        </w:rPr>
        <w:t>28</w:t>
      </w:r>
      <w:r>
        <w:rPr>
          <w:rStyle w:val="StrongEmphasis"/>
          <w:rFonts w:ascii="楷体;宋体" w:hAnsi="楷体;宋体" w:cs="楷体;宋体" w:eastAsia="楷体;宋体"/>
          <w:b w:val="false"/>
          <w:bCs/>
          <w:spacing w:val="15"/>
          <w:sz w:val="28"/>
          <w:szCs w:val="28"/>
          <w:shd w:fill="FFFFFF" w:val="clear"/>
        </w:rPr>
        <w:t>日湖南省第十三届人民代表大会常务委员会第十次会议批准）</w:t>
      </w:r>
    </w:p>
    <w:p>
      <w:pPr>
        <w:pStyle w:val="Style14"/>
        <w:widowControl/>
        <w:shd w:fill="FFFFFF" w:val="clear"/>
        <w:spacing w:lineRule="atLeast" w:line="450"/>
        <w:jc w:val="center"/>
        <w:rPr/>
      </w:pPr>
      <w:r>
        <w:rPr>
          <w:rFonts w:ascii="仿宋;宋体" w:hAnsi="仿宋;宋体" w:cs="仿宋;宋体" w:eastAsia="仿宋;宋体"/>
          <w:color w:val="000000"/>
          <w:kern w:val="2"/>
          <w:sz w:val="28"/>
          <w:szCs w:val="28"/>
        </w:rPr>
        <w:t>第一章</w:t>
      </w:r>
      <w:r>
        <w:rPr>
          <w:rFonts w:ascii="仿宋;宋体" w:hAnsi="仿宋;宋体" w:cs="仿宋;宋体" w:eastAsia="仿宋;宋体"/>
          <w:color w:val="000000"/>
          <w:kern w:val="2"/>
          <w:sz w:val="28"/>
          <w:szCs w:val="28"/>
        </w:rPr>
        <w:t>  总  则</w:t>
      </w:r>
    </w:p>
    <w:p>
      <w:pPr>
        <w:pStyle w:val="Style14"/>
        <w:widowControl/>
        <w:shd w:fill="FFFFFF" w:val="clear"/>
        <w:spacing w:lineRule="atLeast" w:line="450"/>
        <w:ind w:left="0" w:right="0" w:firstLine="420"/>
        <w:rPr/>
      </w:pPr>
      <w:r>
        <w:rPr>
          <w:rFonts w:ascii="仿宋;宋体" w:hAnsi="仿宋;宋体" w:cs="仿宋;宋体" w:eastAsia="仿宋;宋体"/>
          <w:color w:val="000000"/>
          <w:kern w:val="2"/>
          <w:sz w:val="28"/>
          <w:szCs w:val="28"/>
        </w:rPr>
        <w:t>第一条</w:t>
      </w:r>
      <w:r>
        <w:rPr>
          <w:rFonts w:ascii="仿宋;宋体" w:hAnsi="仿宋;宋体" w:cs="仿宋;宋体" w:eastAsia="仿宋;宋体"/>
          <w:color w:val="000000"/>
          <w:kern w:val="2"/>
          <w:sz w:val="28"/>
          <w:szCs w:val="28"/>
        </w:rPr>
        <w:t>　为了加强爱国卫生工作，提高社会卫生水平，保障公民身体健康，根据国家和省有关法律法规规定，结合本市实际，制定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条　本市行政区域内的爱国卫生工作及其监督管理，适用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本条例所称爱国卫生工作，是指为改善卫生环境，倡导健康行为和生活方式，消除健康危害因素，预防和控制疾病，提高全民健康水平而开展的社会性、群众性卫生活动。</w:t>
      </w:r>
    </w:p>
    <w:p>
      <w:pPr>
        <w:pStyle w:val="Style14"/>
        <w:widowControl/>
        <w:numPr>
          <w:ilvl w:val="0"/>
          <w:numId w:val="5"/>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国卫生工作实行政府领导、部门负责、群众参与、科学治理、社会监督的原则。</w:t>
      </w:r>
    </w:p>
    <w:p>
      <w:pPr>
        <w:pStyle w:val="Style14"/>
        <w:widowControl/>
        <w:numPr>
          <w:ilvl w:val="0"/>
          <w:numId w:val="5"/>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市、县（区）人民政府统一领导本行政区域内的爱国卫生工作，设立爱国卫生运动委员会（以下简称爱卫会），将爱国卫生工作纳入国民经济和社会发展规划，加强卫生基础设施和爱国卫生工作队伍建设，提高公共卫生服务和管理水平。</w:t>
      </w:r>
    </w:p>
    <w:p>
      <w:pPr>
        <w:pStyle w:val="Style14"/>
        <w:widowControl/>
        <w:numPr>
          <w:ilvl w:val="0"/>
          <w:numId w:val="5"/>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市、县（区）人民政府应当对在爱国卫生工作中做出显著成绩的单位和个人，给予表彰和奖励。鼓励和支持社会力量从事下列活动</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投资卫生基础设施、农村改水改厕、病媒生物预防控制、健康促进与教育等项目建设</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630" w:right="0" w:hanging="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开展爱国卫生科学研究，推广先进适用技术</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组织志愿服务组织和志愿者参与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条　每年四月为爱国卫生活动月，爱卫会应当集中宣传和普及爱国卫生知识，开展爱国卫生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条　公民有享受良好公共环境卫生、免于健康危害的权利，有参加爱国卫生活动、自觉维护公共环境卫生的义务。</w:t>
      </w:r>
    </w:p>
    <w:p>
      <w:pPr>
        <w:pStyle w:val="Style14"/>
        <w:widowControl/>
        <w:shd w:fill="FFFFFF" w:val="clear"/>
        <w:spacing w:lineRule="atLeast" w:line="450"/>
        <w:jc w:val="center"/>
        <w:rPr/>
      </w:pPr>
      <w:r>
        <w:rPr>
          <w:rFonts w:ascii="仿宋;宋体" w:hAnsi="仿宋;宋体" w:cs="仿宋;宋体" w:eastAsia="仿宋;宋体"/>
          <w:color w:val="000000"/>
          <w:kern w:val="2"/>
          <w:sz w:val="28"/>
          <w:szCs w:val="28"/>
        </w:rPr>
        <w:t>第二章 </w:t>
      </w:r>
      <w:r>
        <w:rPr>
          <w:rFonts w:ascii="仿宋;宋体" w:hAnsi="仿宋;宋体" w:cs="仿宋;宋体" w:eastAsia="仿宋;宋体"/>
          <w:color w:val="000000"/>
          <w:kern w:val="2"/>
          <w:sz w:val="28"/>
          <w:szCs w:val="28"/>
        </w:rPr>
        <w:t> 组织与职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八条　爱卫会的主要职责</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贯彻实施爱国卫生相关法律、法规、规章和政策；</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统一规划、部署本行政区域内的爱国卫生工作</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指导、协调、督促、检查和考核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开展爱国卫生工作培训、交流合作和科学研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组织动员公众参加爱国卫生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六）完成同级人民政府交办的其他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九条　爱卫会由同级人民政府有关部门和相关单位组成，实行成员单位分工负责制。各成员单位应当按照各自的职责做好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卫会办公室（以下简称爱卫办）是爱卫会的办事机构，设在同级卫生健康主管部门，负责爱卫会日常工作，组织成员单位开展爱国卫生工作。</w:t>
      </w:r>
    </w:p>
    <w:p>
      <w:pPr>
        <w:pStyle w:val="Style14"/>
        <w:widowControl/>
        <w:numPr>
          <w:ilvl w:val="0"/>
          <w:numId w:val="6"/>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乡镇人民政府、街道办事处负责本辖区爱国卫生工作。</w:t>
      </w:r>
    </w:p>
    <w:p>
      <w:pPr>
        <w:pStyle w:val="Style14"/>
        <w:widowControl/>
        <w:shd w:fill="FFFFFF" w:val="clear"/>
        <w:spacing w:lineRule="atLeast" w:line="450"/>
        <w:ind w:left="0" w:right="0" w:firstLine="28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村（居）民委员会协助乡镇人民政府、街道办事处开展爱国卫生工作，组织本区域的单位和个人参加爱国卫生活动。</w:t>
      </w:r>
      <w:r>
        <w:rPr>
          <w:rFonts w:eastAsia="仿宋;宋体" w:cs="仿宋;宋体" w:ascii="仿宋;宋体" w:hAnsi="仿宋;宋体"/>
          <w:color w:val="000000"/>
          <w:kern w:val="2"/>
          <w:sz w:val="28"/>
          <w:szCs w:val="28"/>
        </w:rPr>
        <w:t>Bhz</w:t>
      </w:r>
      <w:r>
        <w:rPr>
          <w:rFonts w:ascii="仿宋;宋体" w:hAnsi="仿宋;宋体" w:cs="仿宋;宋体" w:eastAsia="仿宋;宋体"/>
          <w:color w:val="000000"/>
          <w:kern w:val="2"/>
          <w:sz w:val="28"/>
          <w:szCs w:val="28"/>
        </w:rPr>
        <w:t>张家界新闻网</w:t>
      </w:r>
    </w:p>
    <w:p>
      <w:pPr>
        <w:pStyle w:val="Style14"/>
        <w:widowControl/>
        <w:numPr>
          <w:ilvl w:val="0"/>
          <w:numId w:val="6"/>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国家机关、社会组织、企业事业单位、村（居）民委员会等应当根据实际情况，设立爱国卫生工作组织，确定责任人员，实行庭院、门前清扫保洁、绿化美化环境和卫生秩序责任等制度，做好本单位、本区域的爱国卫生工作。</w:t>
      </w:r>
    </w:p>
    <w:p>
      <w:pPr>
        <w:pStyle w:val="Style14"/>
        <w:widowControl/>
        <w:shd w:fill="FFFFFF" w:val="clear"/>
        <w:spacing w:lineRule="atLeast" w:line="450"/>
        <w:ind w:left="0" w:right="0"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二条　爱卫会应当建立委员会会议、工作报告、重大事项协调、督查和社会监督等制度，健全爱国卫生工作机制，组织协调社会各方共同做好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在发生传染病疫情、突发公共卫生事件和自然灾害时，爱卫会应当加强协调，动员公众参与爱国卫生工作，推动落实联防联控、群防群治的具体措施。</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章  健康促进与教育</w:t>
      </w:r>
    </w:p>
    <w:p>
      <w:pPr>
        <w:pStyle w:val="Style14"/>
        <w:widowControl/>
        <w:shd w:fill="FFFFFF" w:val="clear"/>
        <w:spacing w:lineRule="atLeast" w:line="450"/>
        <w:ind w:left="0" w:right="0"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三条　市、县（区）人民政府应当制定和实施健康促进与教育规划</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加强健康促进与教育的机构和人才队伍建设，建立健全健康促进与教育工作网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四条　国家机关、社会组织、企业事业单位、村（居）民委员会应当按照国家和省健康促进与教育工作要求，采取多种形式开展健康促进与教育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卫生健康主管部门应当加强对健康促进与教育的技术指导、培训和监测评价。</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医疗卫生机构应当加强对传染病、慢性非传染性疾病、意外伤害等的防治知识和技能的培训、宣传。</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企业应当对管理和作业人员进行有针对性的健康培训，控制职业伤害、职业病及相关疾病的发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学校、学前教育机构应当按照国家和省有关要求开展健康教育活动，加强健康心理辅导，培养学生健康的生活方式和行为习惯，提高学生自我保健能力和健康水平。</w:t>
      </w:r>
    </w:p>
    <w:p>
      <w:pPr>
        <w:pStyle w:val="Style14"/>
        <w:widowControl/>
        <w:numPr>
          <w:ilvl w:val="0"/>
          <w:numId w:val="4"/>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公民应当学习健康知识和技能，养成健康文明的生活方式，遵守卫生行为规范和公共环境卫生规定，不得有下列行为：</w:t>
      </w:r>
    </w:p>
    <w:p>
      <w:pPr>
        <w:pStyle w:val="Style14"/>
        <w:widowControl/>
        <w:shd w:fill="FFFFFF" w:val="clear"/>
        <w:spacing w:lineRule="atLeast" w:line="450"/>
        <w:ind w:left="0" w:right="0" w:firstLine="56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一）随地吐痰、吐槟榔渣、吐口香糖、便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乱扔瓜果皮、纸屑、烟蒂、包装物等废弃物；</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三）不及时清除所饲养宠物的粪便；</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四）乱倒生活垃圾、污水、粪便；</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五）从建筑物、车内向外抛物；</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六）在城市道路、建筑物、构筑物以及设施上乱涂写、乱刻画、乱张贴；</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七）其他影响公共场所环境卫生的行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六条　报刊、广播、电视、网站等媒介应当积极开展卫生知识宣传和健康教育。在传染病流行或者突发公共卫生事件期间，开展卫生防疫的舆论引导和防病知识宣传活动，配合做好相关健康教育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车站、机场、商场、广场、公园、酒店、影剧院、集贸市场等公共场所以及居民小区应当设置健康教育宣传栏，开展健康知识宣传。</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七条　爱卫会应当组织开展多种形式的禁烟、控烟宣传教育工作，增强全社会营造无烟环境的意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禁止在公共交通工具、室内公共场所吸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禁止吸烟场所所在单位，应当制定禁止吸烟的制度和措施，开展禁止吸烟的宣传教育工作，设置禁烟警语和标识，配备专（兼）职禁烟监督员。</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任何人都有权制止吸烟者在禁止吸烟的场所吸烟。</w:t>
      </w:r>
    </w:p>
    <w:p>
      <w:pPr>
        <w:pStyle w:val="Style14"/>
        <w:widowControl/>
        <w:numPr>
          <w:ilvl w:val="0"/>
          <w:numId w:val="2"/>
        </w:numPr>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禁止向未成年人出售烟草制品。</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烟草经营者应当在显著位置设置不得向未成年人出售烟草制品的标志。对难以判明是否已成年的，应当要求其出示身份证件。</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章　环境卫生治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九条　市、县（区）人民政府应当加强环境卫生综合整治和相关基础设施建设，建立健全环境卫生管理制度，组织开展环境卫生治理活动，提高城乡环境卫生整体水平。</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制定和实施城乡规划、专项规划，应当充分考虑爱国卫生工作需求，统筹安排农村改水改厕、生活垃圾和污水处理、道路建设、绿化、病媒生物预防控制等项目。</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条　市、县（区）人民政府应当加强城乡生活垃圾的收集、运输、处置设施建设，逐步实行生活垃圾分类收集和无害化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乡镇人民政府、街道办事处、村（居）民委员会应当组织做好农村生活垃圾收集处置设施建设和管理工作，推行农村生活垃圾户集、村收、乡镇转运、县（区）处理，落实专门保洁人员。村民委员会应当通过制订村规民约，组织动员村民参与庭院卫生整治和公益卫生活动，保持庭院和村庄卫生整洁。</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医疗卫生、电子、放射性等需要特殊处理的垃圾，按照有关法律法规规章的规定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一条　生态环境、住房城乡建设等部门应当加强城乡生活污水处理设施建设，推进农村因地制宜建立污水处理系统，提高污水处理能力。</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二条　市、县（区）、乡镇人民政府和街道办事处应当加强城乡结合部、城中村、背街小巷、建筑工地、闲置空地、废品收购贮存点、公路铁路沿线等地段或者区域的环境卫生治理，保持环境卫生整洁有序。</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三条　市、县（区）人民政府应当制定和实施农村厕所改造规划和年度工作计划，明确相关部门职责，推进农村卫生厕所建设和改造。</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农村卫生厕所应当达到无害化处理等规定标准和要求，合理选择地点和处理模式，避开水源及其他水体，与农村生活污水治理衔接，不得对水体造成污染，不得影响居民生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四条　生态环境、农业农村等部门应当加强土壤和农业面源污染防治的监督管理，指导农业生产经营者规范施用肥料、农药；科学划定畜禽禁养、限养区域，依法限期关闭、搬迁禁养区域内的养殖场，监督动物养殖场、养殖小区的病死动物和动物排泄物的无害化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五条　市、县（区）人民政府应当建设餐厨垃圾收运、处理设施，对餐厨垃圾进行集中处置。</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餐饮服务经营者和国家机关、企业事业单位食堂等餐厨垃圾产生单位应当对餐厨垃圾进行单独收集、存放。</w:t>
      </w:r>
      <w:r>
        <w:rPr>
          <w:rFonts w:eastAsia="仿宋;宋体" w:cs="仿宋;宋体" w:ascii="仿宋;宋体" w:hAnsi="仿宋;宋体"/>
          <w:color w:val="000000"/>
          <w:kern w:val="2"/>
          <w:sz w:val="28"/>
          <w:szCs w:val="28"/>
        </w:rPr>
        <w:t>Bhz</w:t>
      </w:r>
      <w:r>
        <w:rPr>
          <w:rFonts w:ascii="仿宋;宋体" w:hAnsi="仿宋;宋体" w:cs="仿宋;宋体" w:eastAsia="仿宋;宋体"/>
          <w:color w:val="000000"/>
          <w:kern w:val="2"/>
          <w:sz w:val="28"/>
          <w:szCs w:val="28"/>
        </w:rPr>
        <w:t>张家界新闻网</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鼓励和支持居民日常生活产生的餐厨垃圾与其他生活垃圾分开投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六条　市、县（区）人民政府应当加强生活饮用水卫生设施建设和管理，推进城镇供水管网向农村延伸和农村生活饮用水工程建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集中式供水单位应当配备水质净化消毒设施及必要的水质检验仪器、设备和人员，并按照国家卫生标准规定的频次和项目进行水质检验。</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二次供水设施管理单位应当建立水质管理制度和管理台帐，配备专</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兼</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职人员，加强水质管理，每半年进行不少于一次常规水质检测和储水设施清洗消毒。</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七条　集贸市场的开办者应当设置符合卫生要求的公厕、垃圾站和供排水等公共卫生设施，配备相适应的保洁人员，建立健全卫生、消毒、检验检疫、无害化处理制度。</w:t>
      </w:r>
    </w:p>
    <w:p>
      <w:pPr>
        <w:pStyle w:val="Style14"/>
        <w:widowControl/>
        <w:shd w:fill="FFFFFF" w:val="clear"/>
        <w:spacing w:lineRule="atLeast" w:line="450"/>
        <w:ind w:left="0" w:right="0" w:firstLine="420"/>
        <w:rPr/>
      </w:pPr>
      <w:r>
        <w:rPr>
          <w:rFonts w:ascii="仿宋;宋体" w:hAnsi="仿宋;宋体" w:cs="仿宋;宋体" w:eastAsia="仿宋;宋体"/>
          <w:color w:val="000000"/>
          <w:kern w:val="2"/>
          <w:sz w:val="28"/>
          <w:szCs w:val="28"/>
        </w:rPr>
        <w:t>在活禽经营区域应当配备与宰杀规模相适应的消毒、通风和无害化处理等设施、设备，规范活禽交易屠宰行为，逐步实现活禽集中宰杀、冷链</w:t>
      </w:r>
      <w:hyperlink r:id="rId5">
        <w:r>
          <w:rPr>
            <w:rStyle w:val="InternetLink"/>
            <w:rFonts w:ascii="仿宋;宋体" w:hAnsi="仿宋;宋体" w:cs="仿宋;宋体" w:eastAsia="仿宋;宋体"/>
            <w:color w:val="000000"/>
            <w:kern w:val="2"/>
            <w:sz w:val="28"/>
            <w:szCs w:val="28"/>
          </w:rPr>
          <w:t>配送</w:t>
        </w:r>
      </w:hyperlink>
      <w:r>
        <w:rPr>
          <w:rFonts w:ascii="仿宋;宋体" w:hAnsi="仿宋;宋体" w:cs="仿宋;宋体" w:eastAsia="仿宋;宋体"/>
          <w:color w:val="000000"/>
          <w:kern w:val="2"/>
          <w:sz w:val="28"/>
          <w:szCs w:val="28"/>
        </w:rPr>
        <w:t>、生鲜入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十八条　食品小作坊、小餐饮和食品摊贩从事生产经营活动，应当诚信自律，配备防蝇、防鼠、防虫、防尘、防腐设施，保证生产经营的食品卫生、无毒、无害。严禁出售病死、毒死或来源不明的畜禽肉品和水产品，以及腐乱、霉变和受污染的食品。</w:t>
      </w:r>
    </w:p>
    <w:p>
      <w:pPr>
        <w:pStyle w:val="Style14"/>
        <w:widowControl/>
        <w:shd w:fill="FFFFFF" w:val="clear"/>
        <w:spacing w:lineRule="atLeast" w:line="450"/>
        <w:ind w:left="0" w:right="0" w:firstLine="420"/>
        <w:rPr/>
      </w:pPr>
      <w:r>
        <w:rPr>
          <w:rFonts w:ascii="仿宋;宋体" w:hAnsi="仿宋;宋体" w:cs="仿宋;宋体" w:eastAsia="仿宋;宋体"/>
          <w:color w:val="000000"/>
          <w:kern w:val="2"/>
          <w:sz w:val="28"/>
          <w:szCs w:val="28"/>
        </w:rPr>
        <w:t>第二十九条　景区景点管理机构应当加强景区、景点的公共卫生设施的规划和建设，建立卫生管理制度，宣传</w:t>
      </w:r>
      <w:hyperlink r:id="rId6" w:tgtFrame="http://www.zjj.gov.cn/c32/20190420/_blank">
        <w:r>
          <w:rPr>
            <w:rStyle w:val="InternetLink"/>
            <w:rFonts w:ascii="仿宋;宋体" w:hAnsi="仿宋;宋体" w:cs="仿宋;宋体" w:eastAsia="仿宋;宋体"/>
            <w:color w:val="000000"/>
            <w:kern w:val="2"/>
            <w:sz w:val="28"/>
            <w:szCs w:val="28"/>
          </w:rPr>
          <w:t>旅游</w:t>
        </w:r>
      </w:hyperlink>
      <w:r>
        <w:rPr>
          <w:rFonts w:ascii="仿宋;宋体" w:hAnsi="仿宋;宋体" w:cs="仿宋;宋体" w:eastAsia="仿宋;宋体"/>
          <w:color w:val="000000"/>
          <w:kern w:val="2"/>
          <w:sz w:val="28"/>
          <w:szCs w:val="28"/>
        </w:rPr>
        <w:t>环境卫生知识，做好垃圾、粪便和污水的无害化处理，保持景区、景点环境卫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景区、景点内的单位、居民和游客应当遵守景区、景点卫生管理制度。</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五章　病媒生物预防与控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条　卫生健康主管部门应当根据老鼠、苍蝇、蚊子、蟑螂等病媒生物活动规律和预防控制工作的需要，采取综合防治措施，组织开展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农业农村、水行政、林业等部门按照各自职责负责农田、山塘、水库、河流、山林的病媒生物预防控制工作，交通运输、铁路、民航等部门负责公共交通工具和相关营运场所的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xml:space="preserve"> </w:t>
      </w:r>
      <w:r>
        <w:rPr>
          <w:rFonts w:ascii="仿宋;宋体" w:hAnsi="仿宋;宋体" w:cs="仿宋;宋体" w:eastAsia="仿宋;宋体"/>
          <w:color w:val="000000"/>
          <w:kern w:val="2"/>
          <w:sz w:val="28"/>
          <w:szCs w:val="28"/>
        </w:rPr>
        <w:t>疾病预防控制机构应当加强病媒生物密度的监测，提供预防控制技术指导，并对预防控制效果进行评价。</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三十一条　病媒生物预防控制工作实行单位责任制。国家机关、社会组织、企业事业单位、村（居）民委员会等应当落实病媒生物预防控制措施，清除病媒生物孳生地，将病媒生物密度控制在国家规定的标准范围内。</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居民应当做好住宅内的病媒生物预防控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三十二条　医疗卫生机构、学校、宾馆、饭店、单位食堂等人员聚集场所，粮库、集贸市场、食品生产经营场所、建筑工地、管道井、公共厕所、废品收购贮存点、垃圾中转站、垃圾处理场等易孳生病媒生物的场所，其经营管理者或者开办者应当建立健全病媒生物预防控制制度，确定专人负责病媒生物预防控制工作，并设置病媒生物预防控制设施。</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三条　卫生健康主管部门应当对在本辖区从事病媒生物预防控制服务单位进行监督管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病媒生物预防控制服务单位所采取的防治技术措施以及使用的药品器械，应当符合国家规定的技术标准和操作规程，保障人身安全，避免和减少环境污染。</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章 保障与监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三十四条　市、县（区）、乡镇人民政府应当建立和完善爱国卫生工作经费保障机制，将爱国卫生工作所需经费列入同级财政预算。爱国卫生工作经费应当统筹安排、合理使用，重点支持健康促进与教育、环境卫生治理、饮用水安全、病媒生物预防控制等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三十五条　鼓励公民、法人和其他组织对爱国卫生工作进行资助、捐赠。资助、捐赠的款项和物品应当专门用于爱国卫生工作，不得挪作他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三十六条　市、县（区）人民政府应当按照国家和省有关要求，完善传染病防控体系建设，合理布局基层医疗卫生服务机构，营造健康环境，优化健康服务，促进卫生服务模式从疾病管理向健康管理转变，提高人民群众健康水平。</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七条　市、县（区）人民政府应当制定卫生创建规划，组织开展卫生城市、卫生镇街、卫生村居等创建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八条　爱卫会应当加强对爱国卫生工作的监督检查，向社会公布监督检查结果，对卫生创建单位实施动态管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卫会可以聘请爱国卫生义务监督员，组织开展爱国卫生监督，协助有关部门查处违法行为。爱国卫生义务监督员在进行协助监督检查时，应当出示证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十九条　任何单位和个人都有权利举报违反本条例规定的行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爱卫会应当建立举报制度，公开举报电话、信箱或者电子邮件地址。爱卫会及其成员单位对举报事项应当及时处理，处理结果应当在十五日内向举报单位或者举报人反馈。</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章 法律责任</w:t>
      </w:r>
    </w:p>
    <w:p>
      <w:pPr>
        <w:pStyle w:val="Style14"/>
        <w:widowControl/>
        <w:shd w:fill="FFFFFF" w:val="clear"/>
        <w:spacing w:lineRule="atLeast" w:line="450"/>
        <w:ind w:left="0" w:right="0" w:firstLine="420"/>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四十条　</w:t>
      </w:r>
      <w:r>
        <w:rPr>
          <w:rFonts w:ascii="仿宋;宋体" w:hAnsi="仿宋;宋体" w:cs="仿宋;宋体" w:eastAsia="仿宋;宋体"/>
          <w:color w:val="000000"/>
          <w:kern w:val="2"/>
          <w:sz w:val="28"/>
          <w:szCs w:val="28"/>
        </w:rPr>
        <w:t> </w:t>
      </w:r>
      <w:r>
        <w:rPr>
          <w:rFonts w:ascii="仿宋;宋体" w:hAnsi="仿宋;宋体" w:cs="仿宋;宋体" w:eastAsia="仿宋;宋体"/>
          <w:color w:val="000000"/>
          <w:kern w:val="2"/>
          <w:sz w:val="28"/>
          <w:szCs w:val="28"/>
        </w:rPr>
        <w:t>违反本条例第十五条第一、二、三项规定的，由城市管理综合执法部门责令改正，可以处二十元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十五条第四、五项规定的，由城市管理综合执法部门责令改正，可以处五十元以上二百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十五条第六项规定的，由城市管理综合执法部门责令改正，可以处二百元以上五百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十一条　违反本条例第十七条第二款规定的，由城市管理综合执法部门或者其委托的具有管理公共事务职能的组织责令改正，对行为人处二十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违反本条例第十八条第一款规定的，由城市管理综合执法部门责令改正，处一百元以上五百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十二条　违反本条例第三十三条第二款规定的，由卫生健康主管部门责令改正，处一千元以上五千元以下的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十三条　爱卫会和相关行政主管部门工作人员在爱国卫生工作中滥用职权、玩忽职守、徇私舞弊的，依法给予行政处分；构成犯罪的，依法追究刑事责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十四条　违反本条例规定的其他行为，法律、法规已有法律责任规定的，从其规定。</w:t>
      </w:r>
    </w:p>
    <w:p>
      <w:pPr>
        <w:pStyle w:val="Style14"/>
        <w:widowControl/>
        <w:shd w:fill="FFFFFF" w:val="clear"/>
        <w:spacing w:lineRule="atLeast" w:line="450"/>
        <w:jc w:val="center"/>
        <w:rPr/>
      </w:pPr>
      <w:r>
        <w:rPr>
          <w:rFonts w:ascii="仿宋;宋体" w:hAnsi="仿宋;宋体" w:cs="仿宋;宋体" w:eastAsia="仿宋;宋体"/>
          <w:color w:val="000000"/>
          <w:kern w:val="2"/>
          <w:sz w:val="28"/>
          <w:szCs w:val="28"/>
        </w:rPr>
        <w:t>第八章</w:t>
      </w:r>
      <w:r>
        <w:rPr>
          <w:rFonts w:ascii="仿宋;宋体" w:hAnsi="仿宋;宋体" w:cs="仿宋;宋体" w:eastAsia="仿宋;宋体"/>
          <w:color w:val="000000"/>
          <w:kern w:val="2"/>
          <w:sz w:val="28"/>
          <w:szCs w:val="28"/>
        </w:rPr>
        <w:t> </w:t>
      </w:r>
      <w:r>
        <w:rPr>
          <w:rFonts w:ascii="仿宋;宋体" w:hAnsi="仿宋;宋体" w:cs="仿宋;宋体" w:eastAsia="仿宋;宋体"/>
          <w:color w:val="000000"/>
          <w:kern w:val="2"/>
          <w:sz w:val="28"/>
          <w:szCs w:val="28"/>
        </w:rPr>
        <w:t> 附 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t>    </w:t>
      </w:r>
      <w:r>
        <w:rPr>
          <w:rFonts w:ascii="仿宋;宋体" w:hAnsi="仿宋;宋体" w:cs="仿宋;宋体" w:eastAsia="仿宋;宋体"/>
          <w:color w:val="000000"/>
          <w:kern w:val="2"/>
          <w:sz w:val="28"/>
          <w:szCs w:val="28"/>
        </w:rPr>
        <w:t>第四十五条本条例自</w:t>
      </w:r>
      <w:r>
        <w:rPr>
          <w:rFonts w:eastAsia="仿宋;宋体" w:cs="仿宋;宋体" w:ascii="仿宋;宋体" w:hAnsi="仿宋;宋体"/>
          <w:color w:val="000000"/>
          <w:kern w:val="2"/>
          <w:sz w:val="28"/>
          <w:szCs w:val="28"/>
        </w:rPr>
        <w:t>2019</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5</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日起施行。</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jc w:val="center"/>
        <w:rPr>
          <w:rFonts w:ascii="仿宋;宋体" w:hAnsi="仿宋;宋体" w:eastAsia="仿宋;宋体" w:cs="仿宋;宋体"/>
          <w:color w:val="000000"/>
          <w:kern w:val="2"/>
          <w:sz w:val="28"/>
          <w:szCs w:val="28"/>
        </w:rPr>
      </w:pPr>
      <w:r>
        <w:rPr>
          <w:rFonts w:ascii="宋体;SimSun" w:hAnsi="宋体;SimSun" w:cs="宋体;SimSun" w:eastAsia="宋体;SimSun"/>
          <w:b/>
          <w:bCs/>
          <w:color w:val="000000"/>
          <w:sz w:val="44"/>
          <w:szCs w:val="44"/>
        </w:rPr>
        <w:t>阳泉市爱国卫生条例</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一章 总 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一条 为了加强爱国卫生工作，改善城乡卫生环境，提高全民健康水平，促进经济发展和社会进步，根据有关法律、法规，结合本市实际，制定本条例。</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条 爱国卫生工作实行政府主导、部门协作、属地管理、全民参与、科学治理、社会监督的原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条 市、县（区）人民政府应当把爱国卫生工作纳入国民经济和社会发展规划，将爱国卫生工作经费列入本级财政预算。</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四条 每年四月全省爱国卫生活动月期间，爱国卫生运动委员会应当集中组织开展全市爱国卫生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五条 鼓励社会力量和社会资金参与和支持爱国卫生工作。</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二章 组织和职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六条 市、县（区）人民政府的爱国卫生运动委员会（以下简称爱卫会）负责组织协调本行政区域内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市、县（区）爱国卫生运动委员会办公室</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以下简称爱卫办</w:t>
      </w:r>
      <w:r>
        <w:rPr>
          <w:rFonts w:eastAsia="仿宋;宋体" w:cs="仿宋;宋体" w:ascii="仿宋;宋体" w:hAnsi="仿宋;宋体"/>
          <w:color w:val="000000"/>
          <w:kern w:val="2"/>
          <w:sz w:val="28"/>
          <w:szCs w:val="28"/>
        </w:rPr>
        <w:t>)</w:t>
      </w:r>
      <w:r>
        <w:rPr>
          <w:rFonts w:ascii="仿宋;宋体" w:hAnsi="仿宋;宋体" w:cs="仿宋;宋体" w:eastAsia="仿宋;宋体"/>
          <w:color w:val="000000"/>
          <w:kern w:val="2"/>
          <w:sz w:val="28"/>
          <w:szCs w:val="28"/>
        </w:rPr>
        <w:t>承担爱卫会的日常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乡（镇）人民政府、街道办事处应当确定专（兼）职人员负责所属区域的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村（居）民委员会应当积极开展爱国卫生工作，乡（镇）人民政府、街道办事处应当予以指导。</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七条 爱卫会的主要职责是</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组织实施有关爱国卫生工作的法律、法规、规章和方针、政策</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统一规划、部署和协调本行政区域内的爱国卫生工作</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指导本行政区域内各单位履行其承担的爱国卫生工作职责，对社会卫生状况进行监督、检查和考核</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协调开展重大疾病防治和突发公共卫生事件的群防群控、重大自然灾害的卫生防疫工作</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五）组织开展全民健康教育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八条 市、县（区）爱卫会由同级人民政府有关部门、社会团体和相关单位组成，实行成员单位分工负责制，卫生健康、发展和改革、教育、公安、财政、生态环境、住房和城乡建设、交通运输、水利、农业农村、文化和旅游、市场监督管理、体育行政主管部门和其他成员单位应当按照各自职责，共同做好爱国卫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九条 国家机关、社会团体、企业事业单位以及其他组织，应当根据国家、省和市制定的标准，搞好本单位的环境卫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条 公民有参加本单位和社区组织的爱国卫生活动、遵守公共环境卫生规定、爱护公共设施、维护公共环境的义务。</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三章 健康教育和健康促进</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一条 市、县（区）人民政府应当制定和实施健康教育和健康促进规划，加强健康教育和健康促进的人才队伍建设，建立健全健康教育和健康促进的工作网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二条 市、县（区）人民政府卫生健康、教育、科技、体育、文化和旅游等行政主管部门，应当采取多种形式，开展健康教育和健康促进宣传普及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工会、共青团、妇联等团体应当结合自身特点，组织开展对职工、青少年、妇女等特定群体的健康教育和健康促进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报刊、广播、电视、网络等新闻媒体应当积极开展卫生健康知识宣传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三条 车站、商场、广场、公园、影剧院、宾馆、居民小区等公共场所，应当设置健康教育宣传栏，开展健康教育宣传。</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四章 环境卫生治理</w:t>
      </w:r>
    </w:p>
    <w:p>
      <w:pPr>
        <w:pStyle w:val="Style14"/>
        <w:widowControl/>
        <w:shd w:fill="FFFFFF" w:val="clear"/>
        <w:spacing w:lineRule="atLeast" w:line="450"/>
        <w:ind w:left="0" w:right="0" w:firstLine="84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十四条 市、县（区）人民政府应当制定环境卫生治理规划，完善环境卫生基础设施，建立环境卫生管理长效机制，组织开展环境卫生治理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五条 爱卫会应当督促相关成员单位，按照各自职责，对旅游景区、城乡结合部、城中村、建筑工地、校园周边、农贸市场、背街小巷、闲置空地、食品生产经营单位和公共场所等区域的环境卫生进行重点治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六条 城市环境卫生治理应当达到以下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城市主次干道和街巷路面平整干净，照明完善，环境整洁；</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垃圾收集容器配置齐全，运输体系完善，收集运输设备设施密闭化，垃圾日产日清；</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公共厕所设置规范、布局合理、数量足够，保持清洁、卫生和设备设施完好；</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城市水面、绿地定时进行养护清洁，保持整洁美观；</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五）集贸市场卫生管理规范，环卫设施齐全，配备卫生管理和保洁人员，活禽经营有相对独立的区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六）建筑工地符合国家卫生和环保标准，待建工地管理到位，围挡规范；</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七）居民区庭院、楼道保持干净卫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七条 市、县（区）人民政府应当组织开展农村环境卫生综合整治，推进农村改水、改厕、污水治理、生活垃圾集中收集和处理等各项卫生工作，改善农村生产、生活卫生条件，逐步实现垃圾无害化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农村公厕、户厕建设应当符合无害化标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八条 市、县（区）人民政府应当加强城乡生活垃圾、建筑垃圾、医疗垃圾的收集、运输管理和处置设施建设，逐步实行生活垃圾分类收集和无害化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十九条 国家机关、社会团体、企业事业单位以及其他组织应当建立病媒生物预防和控制制度，采取措施消除苍蝇、蚊子、老鼠、蟑螂等病媒生物孳生地，有效控制病媒生物密度，避免和减少病媒生物危害的发生。</w:t>
      </w:r>
    </w:p>
    <w:p>
      <w:pPr>
        <w:pStyle w:val="Style14"/>
        <w:widowControl/>
        <w:shd w:fill="FFFFFF" w:val="clear"/>
        <w:spacing w:lineRule="atLeast" w:line="450"/>
        <w:ind w:left="0" w:right="0" w:firstLine="84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鼓励个人和家庭搞好家居卫生，积极参与病媒生物灭杀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条 饮用水水源地、集中式供水场所、医疗卫生机构、学校、宾馆、饭店、单位食堂、公园等人员聚集场所，粮库、食品生产经营场所、农贸市场、建筑物管线、废品收购站、公共厕所、市政管井、下水道系统、垃圾中转站、垃圾处理场等容易招致或者孳生病媒生物场所的管理者，应当建立健全病媒生物预防控制制度，设置病媒生物防治设施，配备专人负责病媒生物预防控制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一条 公民应当遵守社会卫生行为规范，不得有下列行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随地吐痰、吐口香糖、便溺；</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乱扔瓜果皮、纸屑、烟蒂、包装物等废弃物；</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随意倾倒垃圾、污水、粪便，丢弃动物尸体；</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从房屋内和行驶的车辆上向外抛洒废弃物；</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五）在城市道路、建筑物、构筑物和其他设施上涂写、刻画、张贴；</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六）在规定地点外堆放建筑垃圾，废弃家具、家电等物品；</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七）不及时清除所饲养宠物的粪便；</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八）携带除工作犬外的犬、猫等宠物乘坐公共交通工具、进入室内公共场所；</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九）其他影响公共场所环境卫生的行为。</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五章 烟草烟雾危害控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二条 爱卫会负责组织、协调和指导本行政区域内各部门、各行业的控制吸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卫生健康、教育、交通运输、工业和信息化、公安、市场监督管理、文化和旅游、体育、烟草专卖等行政主管部门应当按照各自职责，监督管理医疗卫生机构、学校、公共交通工具、互联网服务场所、旅馆、餐饮服务经营场所以及文化、娱乐、公共体育场所的控制吸烟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三条 公共场所、工作场所的室内区域以及公共交通工具内禁止吸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下列公共场所、工作场所的室外区域禁止吸烟：</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一）幼儿园、中小学校、少年宫、儿童福利机构等以未成年人为主要活动人群的场所</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二）对社会开放的文物保护单位</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三）体育场、健身场的比赛区和坐席区</w:t>
      </w:r>
      <w:r>
        <w:rPr>
          <w:rFonts w:eastAsia="仿宋;宋体" w:cs="仿宋;宋体" w:ascii="仿宋;宋体" w:hAnsi="仿宋;宋体"/>
          <w:color w:val="000000"/>
          <w:kern w:val="2"/>
          <w:sz w:val="28"/>
          <w:szCs w:val="28"/>
        </w:rPr>
        <w:t>;</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四）妇幼保健机构、儿童医院。</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四条 禁止吸烟场所应当设置醒目的禁止吸烟标志，不得放置与吸烟有关的器具。</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禁止吸烟标志的制作标准以及张贴规范，由市爱卫办统一规定。</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五条 爱卫会应当组织开展多种形式的控制吸烟宣传教育工作。</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学校、医院等单位应当定期开展烟草烟雾危害和控制吸烟的宣传教育活动。</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报刊、广播、电视、网络等新闻媒体应当开展吸烟和被动吸烟有害健康的公益宣传活动。</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六章 监督和考核</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六条 市、县（区）人民政府应当将爱国卫生工作纳入目标管理责任体系，并负责对本行政区域内的爱国卫生工作进行监督考核。</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七条 爱卫会应当向社会公布本行政区域爱国卫生工作监督考核结果，并根据监督考核结果对相关单位及责任人进行表彰奖励或者追究责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八条 爱卫会可以根据工作需要聘请专（兼）职爱国卫生监督员，对本行政区域内的爱国卫生工作进行监督。</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爱国卫生监督员在履行职责时，应当出示相关证件。</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二十九条 市、县（区）人民政府应当将爱国卫生工作管理信息纳入数字化城市管理信息系统，建立完善“阳泉随手拍”等平台，受理爱国卫生工作建议和投诉。</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条 对于违反本条例的行为，任何单位和个人有权予以制止并向爱卫办举报。爱卫办应当及时受理、调查举报事项，或者转交有关部门处理，处理结果向举报单位或者举报人反馈。</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七章 法律责任</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一条 违反本条例规定，法律、法规已有法律责任规定的，从其规定。</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二条 容易招致或者孳生病媒生物场所的管理者未按照规定配备病媒生物预防控制设施设备，或者擅自停止使用、拆除病媒生物预防控制设施设备的，由市、县（区）人民政府卫生健康行政主管部门责令限期改正；逾期不改的，给予警告，并处以一千元以上一万元以下罚款；对拒绝监督的，处以一万元以上三万元以下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三条 单位和个人违反本条例规定，随意倾倒、抛洒、堆放城市生活垃圾的，由市、县（区）人民政府城市管理综合行政执法部门责令停止违法行为，限期改正，对单位处以五千元以上五万元以下的罚款；对个人处以二百元以下的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四条 禁止吸烟场所未设置醒目的禁止吸烟标志的，由本条例第二十二条规定的有关行政主管部门按照职责范围责令限期改正；逾期不改正的，处一千元以上一万元以下的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个人在禁止吸烟场所和区域吸烟的，由市、县（区）人民政府卫生健康行政主管部门责令改正，拒不改正的，处五十元以上一百元以下的罚款。</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五条 爱卫会和相关行政主管部门的工作人员在爱国卫生工作中玩忽职守、滥用职权、徇私舞弊的，依法给予处分。</w:t>
      </w:r>
    </w:p>
    <w:p>
      <w:pPr>
        <w:pStyle w:val="Style14"/>
        <w:widowControl/>
        <w:shd w:fill="FFFFFF" w:val="clear"/>
        <w:spacing w:lineRule="atLeast" w:line="450"/>
        <w:jc w:val="center"/>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第八章 附 则</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ascii="仿宋;宋体" w:hAnsi="仿宋;宋体" w:cs="仿宋;宋体" w:eastAsia="仿宋;宋体"/>
          <w:color w:val="000000"/>
          <w:kern w:val="2"/>
          <w:sz w:val="28"/>
          <w:szCs w:val="28"/>
        </w:rPr>
        <w:t>　第三十六条 本条例自</w:t>
      </w:r>
      <w:r>
        <w:rPr>
          <w:rFonts w:eastAsia="仿宋;宋体" w:cs="仿宋;宋体" w:ascii="仿宋;宋体" w:hAnsi="仿宋;宋体"/>
          <w:color w:val="000000"/>
          <w:kern w:val="2"/>
          <w:sz w:val="28"/>
          <w:szCs w:val="28"/>
        </w:rPr>
        <w:t>2019</w:t>
      </w:r>
      <w:r>
        <w:rPr>
          <w:rFonts w:ascii="仿宋;宋体" w:hAnsi="仿宋;宋体" w:cs="仿宋;宋体" w:eastAsia="仿宋;宋体"/>
          <w:color w:val="000000"/>
          <w:kern w:val="2"/>
          <w:sz w:val="28"/>
          <w:szCs w:val="28"/>
        </w:rPr>
        <w:t>年</w:t>
      </w:r>
      <w:r>
        <w:rPr>
          <w:rFonts w:eastAsia="仿宋;宋体" w:cs="仿宋;宋体" w:ascii="仿宋;宋体" w:hAnsi="仿宋;宋体"/>
          <w:color w:val="000000"/>
          <w:kern w:val="2"/>
          <w:sz w:val="28"/>
          <w:szCs w:val="28"/>
        </w:rPr>
        <w:t>5</w:t>
      </w:r>
      <w:r>
        <w:rPr>
          <w:rFonts w:ascii="仿宋;宋体" w:hAnsi="仿宋;宋体" w:cs="仿宋;宋体" w:eastAsia="仿宋;宋体"/>
          <w:color w:val="000000"/>
          <w:kern w:val="2"/>
          <w:sz w:val="28"/>
          <w:szCs w:val="28"/>
        </w:rPr>
        <w:t>月</w:t>
      </w:r>
      <w:r>
        <w:rPr>
          <w:rFonts w:eastAsia="仿宋;宋体" w:cs="仿宋;宋体" w:ascii="仿宋;宋体" w:hAnsi="仿宋;宋体"/>
          <w:color w:val="000000"/>
          <w:kern w:val="2"/>
          <w:sz w:val="28"/>
          <w:szCs w:val="28"/>
        </w:rPr>
        <w:t>1</w:t>
      </w:r>
      <w:r>
        <w:rPr>
          <w:rFonts w:ascii="仿宋;宋体" w:hAnsi="仿宋;宋体" w:cs="仿宋;宋体" w:eastAsia="仿宋;宋体"/>
          <w:color w:val="000000"/>
          <w:kern w:val="2"/>
          <w:sz w:val="28"/>
          <w:szCs w:val="28"/>
        </w:rPr>
        <w:t>日起施行。</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jc w:val="center"/>
        <w:rPr>
          <w:rFonts w:ascii="宋体;SimSun" w:hAnsi="宋体;SimSun" w:eastAsia="宋体;SimSun" w:cs="宋体;SimSun"/>
          <w:sz w:val="44"/>
          <w:szCs w:val="44"/>
        </w:rPr>
      </w:pPr>
      <w:r>
        <w:rPr>
          <w:rStyle w:val="StrongEmphasis"/>
          <w:rFonts w:ascii="宋体;SimSun" w:hAnsi="宋体;SimSun" w:cs="宋体;SimSun" w:eastAsia="宋体;SimSun"/>
          <w:sz w:val="44"/>
          <w:szCs w:val="44"/>
        </w:rPr>
        <w:t>广东省爱国卫生工作条例（节选）</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二章 组织和职责</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七条 各级爱国卫生运动委员会（以下简称爱卫会）由同级人民政府有关部门和相关单位组成，在同级人民政府领导下负责组织协调本行政区域的爱国卫生工作，制定本行政区域内爱国卫生工作规划，组织动员全社会参加爱国卫生活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爱卫会办公室（以下简称爱卫办）是爱卫会的办事机构，负责爱卫会日常工作，组织成员单位开展爱国卫生工作。</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三章 环境卫生治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二条 各级人民政府应当将厕所、污水处理、生活垃圾收集和运输、预防控制病媒生物等卫生基础设施建设纳入城乡基础设施建设规划，并明确重点建设区域。</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农村卫生基础设施的用地布局和建设要求，应当纳入乡村规划。</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卫生基础设施应当与项目建设主体工程同时设计、同时建设和验收、同时投入使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六条 集贸市场的开办者应当设置符合卫生要求的公共厕所、垃圾站和供排水等公共卫生设施，配备保洁人员，建立健全相关卫生制度，保持良好的卫生环境。</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没有设置公共卫生设施或者公共卫生设施不符合卫生要求的集贸市场，有关部门不得为其办理开业的有关手续。</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涉及活禽经营等行为的，应当做好清洁消毒和废弃物、病死禽只的无害化处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七条 施工单位应当妥善处理垃圾、粪便和污水。施工工地的宿舍、厨房、厕所应当符合卫生要求。</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施工单位应当做好建筑垃圾和生活垃圾分类、收集和处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八条 生活饮用水应当符合国家卫生标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各级人民政府应当加强生活饮用水卫生设施建设和管理，推进城市供水管网向农村延伸和农村生活饮用水工程建设。</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集中式供水单位应当有水质净化消毒设施和必要的水质检验检测仪器、设备及人员，对水质进行日常检验；二次供水设施应当由持有健康合格证的人员定期进行清洗消毒和卫生维护，保证二次供水清洁卫生。</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十九条 农村生活垃圾应当定点收集，统一处理，收集点应当保持清洁。不得在巷道、河涌、河堤、河滩、池塘、沟渠倾倒或堆放垃圾和余泥。</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三条 除因教学、科研以及其他特殊需要饲养的外，城市市区内禁止饲养鸡、鸭、鹅、兔、羊、猪等家畜家禽。</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除携带缉毒犬、搜救犬、导盲犬、扶助犬等工作犬外，禁止携带犬、猫、家禽及观赏鸟类等动物乘坐公共交通工具、进入室内公共场所及设有禁止动物进入标志的室外公共场所。</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为动物开设的专门服务场所和区域不受前款规定限制。</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县级以上人民政府应当加强对流浪犬、猫等动物的管理和动物尸体的无害化处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四条 饲养动物应当依法进行疫病检疫免疫。依法需要进行疫病强制免疫的动物，未经免疫不得携带外出。</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在城市市区范围内携带犬、猫等动物外出的，应当由成年人用牵引带牵领或者装入笼内，主动避让行人，即时清理动物粪便等排泄物，携带依法需要进行疫病强制免疫的动物外出的，应当携带已免疫证明或者为动物佩戴相应标牌。犬只应当佩戴口嚼或者嘴套，并禁止进入人口密集区域。</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动物伤害他人的，动物饲养者或者管理者应当立即将被伤害人送至医疗机构诊治，先行垫付医疗费用，配合做好疫病防控工作。被伤害人是未成年人、老年人或者残疾人的，应当立即告知被伤害人的监护人或者家属。</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五条 物业服务企业、业主委员会对在物业管理区域内违反规定饲养动物的，应当予以劝阻、制止，及时处理业主、物业使用人的投诉、举报。劝阻、制止无效的，应当及时报告有关行政主管部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六条 各地级以上市应当制定养犬管理办法，结合本地实际就养犬免疫及管理作出具体规定。</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七条 各级人民政府应当组织开展卫生城市、卫生镇街、卫生乡村、卫生单位创建工作，按照国家有关标准，制定和实施卫生创建规划和计划。</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二十八条 各级人民政府应当推进健康城市、健康乡村建设，编制发展规划，推进重点健康治理项目，促进城乡建设与人民健康协调发展。</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各级爱卫会应当组织开展健康社区、健康单位、健康学校、健康家庭等建设活动，定期开展建设效果评价。</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四章 厕所建设管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三十一条 农村公共厕所、农村无害化卫生户厕建设管理应当纳入乡村振兴战略、美丽乡村建设、农村人居环境整治、脱贫攻坚等规划。</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三十二条 省人民政府有关主管部门应当制定农村公共厕所建设标准，加快推进农村公共厕所建设。</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各级人民政府应当加快推进农村无害化卫生户厕建设和改造，加强农村无害化卫生户厕设计建设的技术技能培训与指导，普及无害化卫生户厕。农村无害化卫生户厕建设应当根据当地的自然环境、经济发展状况、镇村建设规划、居民生活习惯情况等，合理选择地点和模式，避开水源及其他水体，不得对水体造成污染，不得影响居民生活。</w:t>
      </w:r>
    </w:p>
    <w:p>
      <w:pPr>
        <w:pStyle w:val="Style14"/>
        <w:widowControl/>
        <w:rPr>
          <w:rFonts w:ascii="仿宋;宋体" w:hAnsi="仿宋;宋体" w:eastAsia="仿宋;宋体" w:cs="仿宋;宋体"/>
          <w:sz w:val="28"/>
          <w:szCs w:val="28"/>
        </w:rPr>
      </w:pPr>
      <w:r>
        <w:rPr>
          <w:rFonts w:ascii="仿宋;宋体" w:hAnsi="仿宋;宋体" w:cs="仿宋;宋体" w:eastAsia="仿宋;宋体"/>
          <w:sz w:val="28"/>
          <w:szCs w:val="28"/>
        </w:rPr>
        <w:t>农村新建住房和保障性安居工程等项目应当配套建设无害化卫生厕所。</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各级人民政府应当在集中居住的自然村建设与当地人口规模相适应的集中污水处理设施，推进农村厕所污水集中处理。</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五章 病媒生物预防控制</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十二条 单位和个人应当保持室内外清洁卫生，完善防鼠、防蝇、防蚊、防蟑螂设施，及时清除积水、垃圾，密封粪池并定期清理，消除病媒生物及其孳生条件，将病媒生物密度控制在国家规定的标准范围内。</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十三条 医疗卫生机构、学校、住宅小区、建筑工地、集贸市场、花卉市场、公园、公共厕所、资源回收站、垃圾中转站、垃圾处理场、市政管井、下水道系统等易孳生病媒生物场所和设施，应当完善和落实病媒生物预防控制措施。</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十四条 食品生产经营者应当配备相应设施设备，采取措施消除病媒生物及其孳生条件，病媒生物密度应当符合国家规定要求。</w:t>
      </w:r>
    </w:p>
    <w:p>
      <w:pPr>
        <w:pStyle w:val="Style14"/>
        <w:widowControl/>
        <w:rPr>
          <w:rFonts w:ascii="仿宋;宋体" w:hAnsi="仿宋;宋体" w:eastAsia="仿宋;宋体" w:cs="仿宋;宋体"/>
          <w:sz w:val="28"/>
          <w:szCs w:val="28"/>
        </w:rPr>
      </w:pPr>
      <w:r>
        <w:rPr>
          <w:rFonts w:ascii="仿宋;宋体" w:hAnsi="仿宋;宋体" w:cs="仿宋;宋体" w:eastAsia="仿宋;宋体"/>
          <w:sz w:val="28"/>
          <w:szCs w:val="28"/>
        </w:rPr>
        <w:t>第四十五条 县级以上人民政府应当结合农村改厕、垃圾与粪便管理、环境改造工作，加强农村病媒生物预防控制工作，清除病媒孳生地。</w:t>
      </w:r>
    </w:p>
    <w:p>
      <w:pPr>
        <w:pStyle w:val="Style14"/>
        <w:widowControl/>
        <w:rPr>
          <w:rFonts w:ascii="仿宋;宋体" w:hAnsi="仿宋;宋体" w:eastAsia="仿宋;宋体" w:cs="仿宋;宋体"/>
          <w:sz w:val="28"/>
          <w:szCs w:val="28"/>
        </w:rPr>
      </w:pPr>
      <w:r>
        <w:rPr>
          <w:rFonts w:ascii="仿宋;宋体" w:hAnsi="仿宋;宋体" w:cs="仿宋;宋体" w:eastAsia="仿宋;宋体"/>
          <w:sz w:val="28"/>
          <w:szCs w:val="28"/>
        </w:rPr>
        <w:t>第四十六条 生产、销售、使用杀灭病媒生物的药品、器械，应当符合国家和省的有关标准与规定，禁止使用违禁、伪劣药物和器械。</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十七条 各级人民政府应当引导和支持病媒生物预防控制相关基础研究和应用技术研究，鼓励科研成果转化，鼓励安全绿色环保消杀药物研发和新型技术应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四十八条 鼓励病媒生物预防控制服务机构为单位和个人提供符合质量安全要求、收费合理的病媒生物预防控制服务。</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六章 吸烟控制</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二条 个人应当遵守法律法规规定，不得在禁止吸烟场所吸烟。</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禁止吸烟场所的经营者、管理者应当在场所醒目位置设置统一的禁止吸烟标识和监管电话，不设置任何与吸烟有关的器具，并对吸烟者进行劝阻。</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三条 各级爱卫会相关成员单位应当组织开展多种形式的控制吸烟宣传教育工作，增强全社会营造无烟环境的意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学校、医院等单位应当定期开展烟草烟雾危害和控制吸烟的宣传教育活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鼓励广播、电视、报刊、网站等媒体开展吸烟和被动吸烟有害健康的公益宣传活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鼓励控烟志愿者组织、有关社会组织开展控烟宣传活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四条 倡导吸烟者戒烟。鼓励医疗卫生机构通过开设戒烟门诊、设置戒烟咨询热线等形式向公众提供戒烟服务。</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七章 健康促进与教育</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五条 各级人民政府应当制定和实施健康促进与教育工作规划，加强健康促进与教育人才和网络建设，组织全社会开展健康教育活动。</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各级人民政府卫生健康主管部门应当组织开展健康促进与教育工作，加强对传染病、慢性病等疾病防治的宣传教育，普及卫生健康知识，及时向公众发布疾病及相关防治信息。</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六条 学校、学前教育机构应当按照国家和省有关要求开设健康教育课程、开展健康教育活动，培养学生健康的生活方式和行为习惯。</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七条 机关、企业事业单位和其他组织应当对本单位职工进行健康教育，组织健康检查，减少和控制职业伤害、职业病以及其他相关疾病发生。</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八条 公共场所应当通过设置健康教育宣传栏、电子显示装置，建设健康步道、健康主题公园、健康场馆等形式，开展健康促进与教育。</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五十九条 鼓励新闻媒体设置健康教育专栏，发布公益健康广告，开展健康知识宣传和教育。</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在传染病流行期间或者突发公共卫生事件发生后，新闻媒体应当及时准确发布信息，正确引导健康防病舆论导向，配合做好相关宣传教育工作。</w:t>
      </w:r>
    </w:p>
    <w:p>
      <w:pPr>
        <w:pStyle w:val="Style14"/>
        <w:widowControl/>
        <w:jc w:val="center"/>
        <w:rPr>
          <w:rFonts w:ascii="仿宋;宋体" w:hAnsi="仿宋;宋体" w:eastAsia="仿宋;宋体" w:cs="仿宋;宋体"/>
          <w:sz w:val="28"/>
          <w:szCs w:val="28"/>
        </w:rPr>
      </w:pPr>
      <w:r>
        <w:rPr>
          <w:rFonts w:ascii="仿宋;宋体" w:hAnsi="仿宋;宋体" w:cs="仿宋;宋体" w:eastAsia="仿宋;宋体"/>
          <w:sz w:val="28"/>
          <w:szCs w:val="28"/>
        </w:rPr>
        <w:t>第八章 监督管理</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六十一条 各级爱卫会应当定期对爱国卫生工作进行指导、检查和监督，督促落实爱国卫生措施。</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六十二条 爱卫会应当采取部门监督与社会监督相结合、定期检查与随机抽查相结合的方式，开展爱国卫生工作的监督检查，并定期向社会公布监督检查结果。</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第六十三条 任何单位和个人都有权举报违反本条例规定的行为。</w:t>
      </w:r>
    </w:p>
    <w:p>
      <w:pPr>
        <w:pStyle w:val="Style14"/>
        <w:widowControl/>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爱卫会应当建立举报制度，公开举报电话、信箱或者电子邮件地址；爱卫会及其成员单位对举报事项应当及时处理。</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jc w:val="center"/>
        <w:rPr>
          <w:rFonts w:ascii="Arial" w:hAnsi="Arial" w:cs="Arial"/>
          <w:b/>
          <w:b/>
          <w:bCs/>
          <w:color w:val="333333"/>
          <w:sz w:val="44"/>
          <w:szCs w:val="44"/>
          <w:shd w:fill="FFFFFF" w:val="clear"/>
        </w:rPr>
      </w:pPr>
      <w:r>
        <w:rPr>
          <w:rFonts w:ascii="Arial" w:hAnsi="Arial" w:cs="Arial"/>
          <w:b/>
          <w:bCs/>
          <w:color w:val="333333"/>
          <w:sz w:val="44"/>
          <w:szCs w:val="44"/>
          <w:shd w:fill="FFFFFF" w:val="clear"/>
        </w:rPr>
        <w:t>长沙市养犬管理条例（节选）</w:t>
      </w:r>
    </w:p>
    <w:p>
      <w:pPr>
        <w:pStyle w:val="Normal"/>
        <w:rPr>
          <w:rFonts w:ascii="Arial" w:hAnsi="Arial" w:cs="Arial"/>
          <w:b/>
          <w:b/>
          <w:bCs/>
          <w:color w:val="333333"/>
          <w:sz w:val="44"/>
          <w:szCs w:val="21"/>
          <w:shd w:fill="FFFFFF" w:val="clear"/>
        </w:rPr>
      </w:pPr>
      <w:r>
        <w:rPr>
          <w:rFonts w:cs="Arial" w:ascii="Arial" w:hAnsi="Arial"/>
          <w:b/>
          <w:bCs/>
          <w:color w:val="333333"/>
          <w:sz w:val="44"/>
          <w:szCs w:val="21"/>
          <w:shd w:fill="FFFFFF" w:val="clear"/>
        </w:rPr>
      </w:r>
    </w:p>
    <w:p>
      <w:pPr>
        <w:pStyle w:val="Normal"/>
        <w:spacing w:lineRule="exact" w:line="600"/>
        <w:rPr>
          <w:rFonts w:ascii="仿宋;宋体" w:hAnsi="仿宋;宋体" w:eastAsia="仿宋;宋体" w:cs="仿宋;宋体"/>
          <w:color w:val="3366CC"/>
          <w:sz w:val="28"/>
          <w:szCs w:val="28"/>
          <w:shd w:fill="FFFFFF" w:val="clear"/>
        </w:rPr>
      </w:pPr>
      <w:r>
        <w:rPr>
          <w:rFonts w:eastAsia="仿宋;宋体" w:cs="仿宋;宋体" w:ascii="仿宋;宋体" w:hAnsi="仿宋;宋体"/>
          <w:color w:val="3366CC"/>
          <w:sz w:val="28"/>
          <w:szCs w:val="28"/>
          <w:shd w:fill="FFFFFF" w:val="clear"/>
        </w:rPr>
      </w:r>
    </w:p>
    <w:p>
      <w:pPr>
        <w:pStyle w:val="Heading3"/>
        <w:widowControl/>
        <w:spacing w:lineRule="exact" w:line="600" w:before="0" w:after="0"/>
        <w:jc w:val="center"/>
        <w:rPr>
          <w:rFonts w:ascii="仿宋;宋体" w:hAnsi="仿宋;宋体" w:eastAsia="仿宋;宋体" w:cs="仿宋;宋体"/>
          <w:color w:val="333333"/>
          <w:sz w:val="28"/>
          <w:szCs w:val="28"/>
        </w:rPr>
      </w:pPr>
      <w:r>
        <w:rPr>
          <w:rFonts w:ascii="仿宋;宋体" w:hAnsi="仿宋;宋体" w:cs="仿宋;宋体" w:eastAsia="仿宋;宋体"/>
          <w:color w:val="333333"/>
          <w:sz w:val="28"/>
          <w:szCs w:val="28"/>
          <w:shd w:fill="FFFFFF" w:val="clear"/>
        </w:rPr>
        <w:t>第一章 总则</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条 </w:t>
      </w:r>
      <w:r>
        <w:rPr>
          <w:rFonts w:ascii="仿宋;宋体" w:hAnsi="仿宋;宋体" w:cs="仿宋;宋体" w:eastAsia="仿宋;宋体"/>
          <w:color w:val="333333"/>
          <w:kern w:val="0"/>
          <w:sz w:val="28"/>
          <w:szCs w:val="28"/>
          <w:shd w:fill="FFFFFF" w:val="clear"/>
          <w:lang w:bidi="ar"/>
        </w:rPr>
        <w:t>市、区县（市）人民政府应当建立由公安、农业（畜牧）、城市管理、卫生、住房和城乡建设、工商、财政、发改（价格）等行政管理部门参加的养犬管理协调工作机制，组织协调本辖区内的养犬管理工作，并保障本级养犬管理工作经费。</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五条 </w:t>
      </w:r>
      <w:r>
        <w:rPr>
          <w:rFonts w:ascii="仿宋;宋体" w:hAnsi="仿宋;宋体" w:cs="仿宋;宋体" w:eastAsia="仿宋;宋体"/>
          <w:color w:val="333333"/>
          <w:kern w:val="0"/>
          <w:sz w:val="28"/>
          <w:szCs w:val="28"/>
          <w:shd w:fill="FFFFFF" w:val="clear"/>
          <w:lang w:bidi="ar"/>
        </w:rPr>
        <w:t>市人民政府应当设立养犬管理服务信息系统，公安、城市管理、农业（畜牧）等行政管理部门应当将在履行职责过程中形成的与犬只管理相关的信息及时录入系统，实现信息共享。</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六条</w:t>
      </w:r>
      <w:r>
        <w:rPr>
          <w:rFonts w:ascii="仿宋;宋体" w:hAnsi="仿宋;宋体" w:cs="仿宋;宋体" w:eastAsia="仿宋;宋体"/>
          <w:color w:val="333333"/>
          <w:kern w:val="0"/>
          <w:sz w:val="28"/>
          <w:szCs w:val="28"/>
          <w:shd w:fill="FFFFFF" w:val="clear"/>
          <w:lang w:bidi="ar"/>
        </w:rPr>
        <w:t> 公安机关应当履行下列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办理养犬许可；</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捕杀狂犬，处置流浪犬；</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查处犬只扰民、放任犬只恐吓他人、纵犬伤人等违反治安管理的行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查处未经许可养犬、违法携犬出户等违法行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五）法律、法规规定的其他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七条</w:t>
      </w:r>
      <w:r>
        <w:rPr>
          <w:rFonts w:ascii="仿宋;宋体" w:hAnsi="仿宋;宋体" w:cs="仿宋;宋体" w:eastAsia="仿宋;宋体"/>
          <w:color w:val="333333"/>
          <w:kern w:val="0"/>
          <w:sz w:val="28"/>
          <w:szCs w:val="28"/>
          <w:shd w:fill="FFFFFF" w:val="clear"/>
          <w:lang w:bidi="ar"/>
        </w:rPr>
        <w:t> 农业（畜牧）行政管理部门应当履行下列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负责犬只免疫监管，按照便民原则设置犬只免疫点；</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负责犬只检疫，根据检疫申报依法对犬只出具检疫证明；</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建立犬只疫情监测网络，对犬只疫情进行监测；</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依法监督管理犬只诊疗、规模养殖等活动；</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五）依法审查和监督管理犬只留检场所的动物防疫条件执行情况；</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六）法律、法规规定的其他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八条</w:t>
      </w:r>
      <w:r>
        <w:rPr>
          <w:rFonts w:ascii="仿宋;宋体" w:hAnsi="仿宋;宋体" w:cs="仿宋;宋体" w:eastAsia="仿宋;宋体"/>
          <w:color w:val="333333"/>
          <w:kern w:val="0"/>
          <w:sz w:val="28"/>
          <w:szCs w:val="28"/>
          <w:shd w:fill="FFFFFF" w:val="clear"/>
          <w:lang w:bidi="ar"/>
        </w:rPr>
        <w:t> 卫生行政管理部门应当履行下列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负责狂犬病等疾病的预防知识宣传；</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监测人患狂犬病等疫情；</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做好狂犬病病毒暴露者的预防接种及诊治工作；</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法律、法规规定的其他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九条</w:t>
      </w:r>
      <w:r>
        <w:rPr>
          <w:rFonts w:ascii="仿宋;宋体" w:hAnsi="仿宋;宋体" w:cs="仿宋;宋体" w:eastAsia="仿宋;宋体"/>
          <w:color w:val="333333"/>
          <w:kern w:val="0"/>
          <w:sz w:val="28"/>
          <w:szCs w:val="28"/>
          <w:shd w:fill="FFFFFF" w:val="clear"/>
          <w:lang w:bidi="ar"/>
        </w:rPr>
        <w:t> 城市管理部门应当履行下列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查处影响城市市容和环境卫生的养犬行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查处违法占道进行犬只经营活动的行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指导和监督公园、广场等公共场所设置犬只禁入标识；</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法律、法规规定的其他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条</w:t>
      </w:r>
      <w:r>
        <w:rPr>
          <w:rFonts w:ascii="仿宋;宋体" w:hAnsi="仿宋;宋体" w:cs="仿宋;宋体" w:eastAsia="仿宋;宋体"/>
          <w:color w:val="333333"/>
          <w:kern w:val="0"/>
          <w:sz w:val="28"/>
          <w:szCs w:val="28"/>
          <w:shd w:fill="FFFFFF" w:val="clear"/>
          <w:lang w:bidi="ar"/>
        </w:rPr>
        <w:t> 市、区县（市）人民政府及有关行政管理部门、乡镇（街道）应当通过多种形式，开展依法养犬、文明养犬、狂犬病防治知识的宣传教育。</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村（居）民委员会协助开展养犬管理工作，对违法养犬行为予以劝阻，并向有关行政管理部门报告。</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村（居）民委员会以及居民住宅小区业主大会可以就本区域内养犬有关事项制定公约，并组织实施。</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居民住宅小区物业服务企业协助有关部门开展养犬管理工作。</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鼓励相关行业协会、动物保护组织和其他社会组织依法参与养犬管理、培训服务和宣传教育等工作。</w:t>
      </w:r>
    </w:p>
    <w:p>
      <w:pPr>
        <w:pStyle w:val="Heading3"/>
        <w:widowControl/>
        <w:spacing w:lineRule="exact" w:line="600" w:before="0" w:after="0"/>
        <w:jc w:val="center"/>
        <w:rPr>
          <w:rFonts w:ascii="仿宋;宋体" w:hAnsi="仿宋;宋体" w:eastAsia="仿宋;宋体" w:cs="仿宋;宋体"/>
          <w:color w:val="333333"/>
          <w:sz w:val="28"/>
          <w:szCs w:val="28"/>
        </w:rPr>
      </w:pPr>
      <w:bookmarkStart w:id="14" w:name="1_2"/>
      <w:bookmarkStart w:id="15" w:name="1-2"/>
      <w:bookmarkStart w:id="16" w:name="第二章_免疫与许可"/>
      <w:bookmarkStart w:id="17" w:name="sub23972903_1_2"/>
      <w:bookmarkEnd w:id="14"/>
      <w:bookmarkEnd w:id="15"/>
      <w:bookmarkEnd w:id="16"/>
      <w:bookmarkEnd w:id="17"/>
      <w:r>
        <w:rPr>
          <w:rFonts w:ascii="仿宋;宋体" w:hAnsi="仿宋;宋体" w:cs="仿宋;宋体" w:eastAsia="仿宋;宋体"/>
          <w:color w:val="333333"/>
          <w:sz w:val="28"/>
          <w:szCs w:val="28"/>
          <w:shd w:fill="FFFFFF" w:val="clear"/>
        </w:rPr>
        <w:t>第二章 免疫与许可</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二条 </w:t>
      </w:r>
      <w:r>
        <w:rPr>
          <w:rFonts w:ascii="仿宋;宋体" w:hAnsi="仿宋;宋体" w:cs="仿宋;宋体" w:eastAsia="仿宋;宋体"/>
          <w:color w:val="333333"/>
          <w:kern w:val="0"/>
          <w:sz w:val="28"/>
          <w:szCs w:val="28"/>
          <w:shd w:fill="FFFFFF" w:val="clear"/>
          <w:lang w:bidi="ar"/>
        </w:rPr>
        <w:t>本市养犬按照禁止养犬区、严格管理区和一般管理区实行分区域管理制度。</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禁止养犬区是指机关办公区、医院、幼儿园、学校教学区、学生宿舍区及单位集体宿舍区等区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严格管理区是指本市市区、县（市）人民政府所辖街道办事处管辖的区域，以及县（市）人民政府划定并公布的其他区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般管理区是指禁止养犬区和严格管理区以外的其他区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三条</w:t>
      </w:r>
      <w:r>
        <w:rPr>
          <w:rFonts w:ascii="仿宋;宋体" w:hAnsi="仿宋;宋体" w:cs="仿宋;宋体" w:eastAsia="仿宋;宋体"/>
          <w:color w:val="333333"/>
          <w:kern w:val="0"/>
          <w:sz w:val="28"/>
          <w:szCs w:val="28"/>
          <w:shd w:fill="FFFFFF" w:val="clear"/>
          <w:lang w:bidi="ar"/>
        </w:rPr>
        <w:t> 禁止养犬区内不得饲养、繁殖、经营任何犬只。</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严格管理区内不得饲养、繁殖、经营危险犬只。严格管理区内实行养犬许可制度和犬只狂犬病强制免疫制度。</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般管理区实行犬只狂犬病强制免疫制度。</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四条</w:t>
      </w:r>
      <w:r>
        <w:rPr>
          <w:rFonts w:ascii="仿宋;宋体" w:hAnsi="仿宋;宋体" w:cs="仿宋;宋体" w:eastAsia="仿宋;宋体"/>
          <w:color w:val="333333"/>
          <w:kern w:val="0"/>
          <w:sz w:val="28"/>
          <w:szCs w:val="28"/>
          <w:shd w:fill="FFFFFF" w:val="clear"/>
          <w:lang w:bidi="ar"/>
        </w:rPr>
        <w:t> 严格管理区内饲养普通犬只的，每户限养一只。导盲犬和肢体重残人扶助犬除外。</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五条</w:t>
      </w:r>
      <w:r>
        <w:rPr>
          <w:rFonts w:ascii="仿宋;宋体" w:hAnsi="仿宋;宋体" w:cs="仿宋;宋体" w:eastAsia="仿宋;宋体"/>
          <w:color w:val="333333"/>
          <w:kern w:val="0"/>
          <w:sz w:val="28"/>
          <w:szCs w:val="28"/>
          <w:shd w:fill="FFFFFF" w:val="clear"/>
          <w:lang w:bidi="ar"/>
        </w:rPr>
        <w:t> 养犬人应当将犬只送农业（畜牧）行政管理部门设置的犬只免疫点进行狂犬病疫苗免疫接种，取得犬只免疫证明。</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初生幼犬三月龄时进行狂犬病疫苗初次免疫，十二月龄时进行第二次免疫，以后每隔十二个月免疫一次。</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相关部门应当将犬只免疫情况录入养犬管理服务信息系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十六条</w:t>
      </w:r>
      <w:r>
        <w:rPr>
          <w:rFonts w:ascii="仿宋;宋体" w:hAnsi="仿宋;宋体" w:cs="仿宋;宋体" w:eastAsia="仿宋;宋体"/>
          <w:color w:val="333333"/>
          <w:kern w:val="0"/>
          <w:sz w:val="28"/>
          <w:szCs w:val="28"/>
          <w:shd w:fill="FFFFFF" w:val="clear"/>
          <w:lang w:bidi="ar"/>
        </w:rPr>
        <w:t> 严格管理区内饲养犬只的，应当取得公安机关的养犬许可。未经许可的，不得养犬。</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严格管理区内的养犬人应当自取得犬只狂犬病初次免疫证明之日起十五日内，或者自购买、受赠、领养犬只之日起三十日内，到住所地公安机关设置的养犬许可服务场所提出申请。</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公安机关应当自收到申请材料之日起五个工作日内作出决定。符合本条例规定条件的，予以批准；不符合条件的，书面说明理由，并告知申请人十日内将犬只自行处理或者送交犬只留检场所。确有特殊情况的，公安机关可以延长五个工作日作出决定，并应当向申请人书面说明理由。</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二十条</w:t>
      </w:r>
      <w:r>
        <w:rPr>
          <w:rFonts w:ascii="仿宋;宋体" w:hAnsi="仿宋;宋体" w:cs="仿宋;宋体" w:eastAsia="仿宋;宋体"/>
          <w:color w:val="333333"/>
          <w:kern w:val="0"/>
          <w:sz w:val="28"/>
          <w:szCs w:val="28"/>
          <w:shd w:fill="FFFFFF" w:val="clear"/>
          <w:lang w:bidi="ar"/>
        </w:rPr>
        <w:t> 携带未在本市取得许可的普通犬只进入本市严格管理区的，应当持有效的犬只免疫证明；逗留时间拟超过三个月的，应当自进入本市严格管理区之日起十日内按照本条例第十七条、第十八条的规定办理养犬许可。</w:t>
      </w:r>
    </w:p>
    <w:p>
      <w:pPr>
        <w:pStyle w:val="Heading3"/>
        <w:widowControl/>
        <w:spacing w:lineRule="exact" w:line="600" w:before="0" w:after="0"/>
        <w:jc w:val="center"/>
        <w:rPr>
          <w:rFonts w:ascii="仿宋;宋体" w:hAnsi="仿宋;宋体" w:eastAsia="仿宋;宋体" w:cs="仿宋;宋体"/>
          <w:color w:val="333333"/>
          <w:sz w:val="28"/>
          <w:szCs w:val="28"/>
        </w:rPr>
      </w:pPr>
      <w:bookmarkStart w:id="18" w:name="1-3"/>
      <w:bookmarkStart w:id="19" w:name="1_3"/>
      <w:bookmarkStart w:id="20" w:name="第三章_养犬行为规范"/>
      <w:bookmarkStart w:id="21" w:name="sub23972903_1_3"/>
      <w:bookmarkEnd w:id="18"/>
      <w:bookmarkEnd w:id="19"/>
      <w:bookmarkEnd w:id="20"/>
      <w:bookmarkEnd w:id="21"/>
      <w:r>
        <w:rPr>
          <w:rFonts w:ascii="仿宋;宋体" w:hAnsi="仿宋;宋体" w:cs="仿宋;宋体" w:eastAsia="仿宋;宋体"/>
          <w:color w:val="333333"/>
          <w:sz w:val="28"/>
          <w:szCs w:val="28"/>
          <w:shd w:fill="FFFFFF" w:val="clear"/>
        </w:rPr>
        <w:t>第三章 养犬行为规范</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二十二条</w:t>
      </w:r>
      <w:r>
        <w:rPr>
          <w:rFonts w:ascii="仿宋;宋体" w:hAnsi="仿宋;宋体" w:cs="仿宋;宋体" w:eastAsia="仿宋;宋体"/>
          <w:color w:val="333333"/>
          <w:kern w:val="0"/>
          <w:sz w:val="28"/>
          <w:szCs w:val="28"/>
          <w:shd w:fill="FFFFFF" w:val="clear"/>
          <w:lang w:bidi="ar"/>
        </w:rPr>
        <w:t> 养犬人应当遵守下列规定：</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按规定进行犬只免疫并取得养犬许可；</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不得放任犬吠影响他人正常生活；</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不得放任、驱使犬只恐吓、伤害他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不得放任犬只在城市道路上乱跑影响交通秩序和安全；</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五）不得携带危险犬只进入严格管理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六）不得携带犬只进入本条例规定的禁入单位和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七）不得遗弃、虐待犬只；</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八）不得伪造、变造、冒用、转让、买卖养犬管理相关证件；</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九）一般管理区内饲养獒犬等具有较强攻击性的危险犬只，应当圈养、拴养；</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十）法律、法规的其他规定。</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二十三条</w:t>
      </w:r>
      <w:r>
        <w:rPr>
          <w:rFonts w:ascii="仿宋;宋体" w:hAnsi="仿宋;宋体" w:cs="仿宋;宋体" w:eastAsia="仿宋;宋体"/>
          <w:color w:val="333333"/>
          <w:kern w:val="0"/>
          <w:sz w:val="28"/>
          <w:szCs w:val="28"/>
          <w:shd w:fill="FFFFFF" w:val="clear"/>
          <w:lang w:bidi="ar"/>
        </w:rPr>
        <w:t> 在严格管理区内携犬出户时应当遵守下列规定：</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在犬只颈部佩戴公安机关发放的智能犬牌；</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用</w:t>
      </w:r>
      <w:r>
        <w:rPr>
          <w:rFonts w:eastAsia="仿宋;宋体" w:cs="仿宋;宋体" w:ascii="仿宋;宋体" w:hAnsi="仿宋;宋体"/>
          <w:color w:val="333333"/>
          <w:kern w:val="0"/>
          <w:sz w:val="28"/>
          <w:szCs w:val="28"/>
          <w:shd w:fill="FFFFFF" w:val="clear"/>
          <w:lang w:bidi="ar"/>
        </w:rPr>
        <w:t>2</w:t>
      </w:r>
      <w:r>
        <w:rPr>
          <w:rFonts w:ascii="仿宋;宋体" w:hAnsi="仿宋;宋体" w:cs="仿宋;宋体" w:eastAsia="仿宋;宋体"/>
          <w:color w:val="333333"/>
          <w:kern w:val="0"/>
          <w:sz w:val="28"/>
          <w:szCs w:val="28"/>
          <w:shd w:fill="FFFFFF" w:val="clear"/>
          <w:lang w:bidi="ar"/>
        </w:rPr>
        <w:t>米以下的犬绳牵领犬只，并为犬只佩戴嘴套；</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在楼道、电梯及其他拥挤场合，怀抱犬只或者收紧犬绳、贴身携带犬只；</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不得由十四周岁以下未成年人单独携带犬只；</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五）避让行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六）即时清理犬只排泄的粪便；</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七）有效制止犬只持续吠叫、追咬等攻击他人的行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八）不得乘坐除小型出租汽车以外的公共交通工具。乘坐小型出租汽车的，应当征得驾驶人员同意，或者将犬只装入犬袋、犬笼，或者怀抱。盲人携带导盲犬和肢体重残人携带扶助犬的除外；</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九）法律、法规的其他规定。</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二十四条</w:t>
      </w:r>
      <w:r>
        <w:rPr>
          <w:rFonts w:ascii="仿宋;宋体" w:hAnsi="仿宋;宋体" w:cs="仿宋;宋体" w:eastAsia="仿宋;宋体"/>
          <w:color w:val="333333"/>
          <w:kern w:val="0"/>
          <w:sz w:val="28"/>
          <w:szCs w:val="28"/>
          <w:shd w:fill="FFFFFF" w:val="clear"/>
          <w:lang w:bidi="ar"/>
        </w:rPr>
        <w:t> 除盲人携带导盲犬和肢体重残人携带扶助犬外，下列单位和场所禁止携带犬只进入：</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本条例第十二条第二款规定的禁止养犬区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体育场馆、博物馆、展览馆、青少年宫、音乐厅、图书馆、影剧院等公共文化体育娱乐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三）候车室、候机室、候船室等候客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四）文物保护单位、宗教活动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五）餐饮场所、商场等人口密集区域；</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六）烈士公园和岳麓山风景名胜区的橘子洲景区、麓山景区。</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前款规定以外的单位和场所管理者可以自主决定是否允许携带犬只进入其管理的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禁止犬只进入的单位和场所，其管理者应当在入口处设置明显的禁入标识，并履行劝阻职责。</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二十五条</w:t>
      </w:r>
      <w:r>
        <w:rPr>
          <w:rFonts w:ascii="仿宋;宋体" w:hAnsi="仿宋;宋体" w:cs="仿宋;宋体" w:eastAsia="仿宋;宋体"/>
          <w:color w:val="333333"/>
          <w:kern w:val="0"/>
          <w:sz w:val="28"/>
          <w:szCs w:val="28"/>
          <w:shd w:fill="FFFFFF" w:val="clear"/>
          <w:lang w:bidi="ar"/>
        </w:rPr>
        <w:t> 重大节日或者举办大型活动期间，养犬人不得携犬进入公安机关划定的犬只临时禁入区域。</w:t>
      </w:r>
    </w:p>
    <w:p>
      <w:pPr>
        <w:pStyle w:val="Heading3"/>
        <w:widowControl/>
        <w:spacing w:lineRule="exact" w:line="600" w:before="0" w:after="0"/>
        <w:jc w:val="center"/>
        <w:rPr>
          <w:rFonts w:ascii="仿宋;宋体" w:hAnsi="仿宋;宋体" w:eastAsia="仿宋;宋体" w:cs="仿宋;宋体"/>
          <w:color w:val="333333"/>
          <w:sz w:val="28"/>
          <w:szCs w:val="28"/>
        </w:rPr>
      </w:pPr>
      <w:bookmarkStart w:id="22" w:name="sub23972903_1_5"/>
      <w:bookmarkStart w:id="23" w:name="1-5"/>
      <w:bookmarkStart w:id="24" w:name="1_5"/>
      <w:bookmarkStart w:id="25" w:name="第五章_法律责任"/>
      <w:bookmarkStart w:id="26" w:name="1_4"/>
      <w:bookmarkStart w:id="27" w:name="1-4"/>
      <w:bookmarkStart w:id="28" w:name="第四章_留检与经营"/>
      <w:bookmarkStart w:id="29" w:name="sub23972903_1_4"/>
      <w:bookmarkEnd w:id="22"/>
      <w:bookmarkEnd w:id="23"/>
      <w:bookmarkEnd w:id="24"/>
      <w:bookmarkEnd w:id="25"/>
      <w:bookmarkEnd w:id="26"/>
      <w:bookmarkEnd w:id="27"/>
      <w:bookmarkEnd w:id="28"/>
      <w:bookmarkEnd w:id="29"/>
      <w:r>
        <w:rPr>
          <w:rFonts w:ascii="仿宋;宋体" w:hAnsi="仿宋;宋体" w:cs="仿宋;宋体" w:eastAsia="仿宋;宋体"/>
          <w:color w:val="333333"/>
          <w:sz w:val="28"/>
          <w:szCs w:val="28"/>
          <w:shd w:fill="FFFFFF" w:val="clear"/>
        </w:rPr>
        <w:t>第五章 法律责任</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条 </w:t>
      </w:r>
      <w:r>
        <w:rPr>
          <w:rFonts w:ascii="仿宋;宋体" w:hAnsi="仿宋;宋体" w:cs="仿宋;宋体" w:eastAsia="仿宋;宋体"/>
          <w:color w:val="333333"/>
          <w:kern w:val="0"/>
          <w:sz w:val="28"/>
          <w:szCs w:val="28"/>
          <w:shd w:fill="FFFFFF" w:val="clear"/>
          <w:lang w:bidi="ar"/>
        </w:rPr>
        <w:t>违反本条例第十五条或者第二十条规定，未按规定对犬只进行狂犬病疫苗免疫，或者无有效的犬只免疫证明的，依法由动物卫生监督机构责令改正，给予警告；拒不改正的，由动物卫生监督机构代行处理，处理费用由违法行为人承担，处一千元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一条</w:t>
      </w:r>
      <w:r>
        <w:rPr>
          <w:rFonts w:ascii="仿宋;宋体" w:hAnsi="仿宋;宋体" w:cs="仿宋;宋体" w:eastAsia="仿宋;宋体"/>
          <w:color w:val="333333"/>
          <w:kern w:val="0"/>
          <w:sz w:val="28"/>
          <w:szCs w:val="28"/>
          <w:shd w:fill="FFFFFF" w:val="clear"/>
          <w:lang w:bidi="ar"/>
        </w:rPr>
        <w:t> 违反本条例第十六条第一款规定，未经公安机关许可饲养犬只的，由公安机关责令限期改正；逾期不改正的，没收犬只，并处一千元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四条</w:t>
      </w:r>
      <w:r>
        <w:rPr>
          <w:rFonts w:ascii="仿宋;宋体" w:hAnsi="仿宋;宋体" w:cs="仿宋;宋体" w:eastAsia="仿宋;宋体"/>
          <w:color w:val="333333"/>
          <w:kern w:val="0"/>
          <w:sz w:val="28"/>
          <w:szCs w:val="28"/>
          <w:shd w:fill="FFFFFF" w:val="clear"/>
          <w:lang w:bidi="ar"/>
        </w:rPr>
        <w:t> 违反本条例第二十二条第五项规定，携带危险犬只进入严格管理区的，由公安机关责令改正；拒不改正的，没收犬只，并处一千元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违反本条例第二十二条第七项规定，遗弃犬只的，由公安机关处一千元罚款、吊销养犬许可，五年内不予许可养犬。</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违反本条例第二十二条第九项规定，不圈养、拴养危险犬只的，由公安机关责令改正；拒不改正的，没收犬只，并处一千元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五条 </w:t>
      </w:r>
      <w:r>
        <w:rPr>
          <w:rFonts w:ascii="仿宋;宋体" w:hAnsi="仿宋;宋体" w:cs="仿宋;宋体" w:eastAsia="仿宋;宋体"/>
          <w:color w:val="333333"/>
          <w:kern w:val="0"/>
          <w:sz w:val="28"/>
          <w:szCs w:val="28"/>
          <w:shd w:fill="FFFFFF" w:val="clear"/>
          <w:lang w:bidi="ar"/>
        </w:rPr>
        <w:t>违反本条例第二十三条第一项规定，未在犬只颈部佩戴智能犬牌的，由公安机关责令改正，处二百元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六条</w:t>
      </w:r>
      <w:r>
        <w:rPr>
          <w:rFonts w:ascii="仿宋;宋体" w:hAnsi="仿宋;宋体" w:cs="仿宋;宋体" w:eastAsia="仿宋;宋体"/>
          <w:color w:val="333333"/>
          <w:kern w:val="0"/>
          <w:sz w:val="28"/>
          <w:szCs w:val="28"/>
          <w:shd w:fill="FFFFFF" w:val="clear"/>
          <w:lang w:bidi="ar"/>
        </w:rPr>
        <w:t> 具有下列情形之一的，由公安机关责令改正，给予警告；拒不改正的，处二百元以上五百元以下罚款，并可以扣押犬只：</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一）违反本条例第二十三条第二项规定，未用犬绳牵领犬只并为犬只佩戴嘴套，或者第三项规定，在楼道、电梯及其他拥挤场合，未怀抱犬只或者收紧犬绳、贴身携带犬只，或者第八项规定，携带犬只违规乘坐公共交通工具的；</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二）携带犬只进入本条例第二十四条第一款规定的单位和场所，或者第二款管理者自主决定的犬只禁止进入的单位和场所。</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四十七条</w:t>
      </w:r>
      <w:r>
        <w:rPr>
          <w:rFonts w:ascii="仿宋;宋体" w:hAnsi="仿宋;宋体" w:cs="仿宋;宋体" w:eastAsia="仿宋;宋体"/>
          <w:color w:val="333333"/>
          <w:kern w:val="0"/>
          <w:sz w:val="28"/>
          <w:szCs w:val="28"/>
          <w:shd w:fill="FFFFFF" w:val="clear"/>
          <w:lang w:bidi="ar"/>
        </w:rPr>
        <w:t> 违反本条例第二十三条第六项规定未即时清理犬只排泄的粪便，或者第三十六条第二款规定占道进行犬只经营活动的，由城市管理部门责令改正；拒不改正的，处五百元以上一千元以下罚款。</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color w:val="333333"/>
          <w:kern w:val="0"/>
          <w:sz w:val="28"/>
          <w:szCs w:val="28"/>
          <w:shd w:fill="FFFFFF" w:val="clear"/>
          <w:lang w:bidi="ar"/>
        </w:rPr>
        <w:t>违反本条例第三十六条第三款规定在住宅小区内从事犬只经营性养殖、销售活动的，由公安机关责令改正；拒不改正的，没收犬只，并处一千元以上二千元以下罚款。</w:t>
      </w:r>
    </w:p>
    <w:p>
      <w:pPr>
        <w:pStyle w:val="Heading3"/>
        <w:widowControl/>
        <w:spacing w:lineRule="exact" w:line="600" w:before="0" w:after="0"/>
        <w:jc w:val="center"/>
        <w:rPr>
          <w:rFonts w:ascii="仿宋;宋体" w:hAnsi="仿宋;宋体" w:eastAsia="仿宋;宋体" w:cs="仿宋;宋体"/>
          <w:color w:val="333333"/>
          <w:sz w:val="28"/>
          <w:szCs w:val="28"/>
        </w:rPr>
      </w:pPr>
      <w:bookmarkStart w:id="30" w:name="1-6"/>
      <w:bookmarkStart w:id="31" w:name="第六章_附则"/>
      <w:bookmarkStart w:id="32" w:name="sub23972903_1_6"/>
      <w:bookmarkStart w:id="33" w:name="1_6"/>
      <w:bookmarkEnd w:id="30"/>
      <w:bookmarkEnd w:id="31"/>
      <w:bookmarkEnd w:id="32"/>
      <w:bookmarkEnd w:id="33"/>
      <w:r>
        <w:rPr>
          <w:rFonts w:ascii="仿宋;宋体" w:hAnsi="仿宋;宋体" w:cs="仿宋;宋体" w:eastAsia="仿宋;宋体"/>
          <w:color w:val="333333"/>
          <w:sz w:val="28"/>
          <w:szCs w:val="28"/>
          <w:shd w:fill="FFFFFF" w:val="clear"/>
        </w:rPr>
        <w:t>第六章 附则</w:t>
      </w:r>
    </w:p>
    <w:p>
      <w:pPr>
        <w:pStyle w:val="Normal"/>
        <w:widowControl/>
        <w:shd w:fill="FFFFFF" w:val="clear"/>
        <w:spacing w:lineRule="exact" w:line="600"/>
        <w:ind w:firstLine="420"/>
        <w:jc w:val="left"/>
        <w:rPr>
          <w:rFonts w:ascii="仿宋;宋体" w:hAnsi="仿宋;宋体" w:eastAsia="仿宋;宋体" w:cs="仿宋;宋体"/>
          <w:color w:val="333333"/>
          <w:sz w:val="28"/>
          <w:szCs w:val="28"/>
        </w:rPr>
      </w:pPr>
      <w:r>
        <w:rPr>
          <w:rFonts w:ascii="仿宋;宋体" w:hAnsi="仿宋;宋体" w:cs="仿宋;宋体" w:eastAsia="仿宋;宋体"/>
          <w:b/>
          <w:color w:val="333333"/>
          <w:kern w:val="0"/>
          <w:sz w:val="28"/>
          <w:szCs w:val="28"/>
          <w:shd w:fill="FFFFFF" w:val="clear"/>
          <w:lang w:bidi="ar"/>
        </w:rPr>
        <w:t>第五十条</w:t>
      </w:r>
      <w:r>
        <w:rPr>
          <w:rFonts w:ascii="仿宋;宋体" w:hAnsi="仿宋;宋体" w:cs="仿宋;宋体" w:eastAsia="仿宋;宋体"/>
          <w:color w:val="333333"/>
          <w:kern w:val="0"/>
          <w:sz w:val="28"/>
          <w:szCs w:val="28"/>
          <w:shd w:fill="FFFFFF" w:val="clear"/>
          <w:lang w:bidi="ar"/>
        </w:rPr>
        <w:t> 本条例所指危险犬只包括大型犬只和烈性犬只。危险犬只目录由市公安机关会同市农业（畜牧）部门、相关行业协会确定，并向社会公布。</w:t>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Style14"/>
        <w:widowControl/>
        <w:shd w:fill="FFFFFF" w:val="clear"/>
        <w:spacing w:lineRule="atLeast" w:line="450"/>
        <w:ind w:left="0" w:right="0" w:firstLine="420"/>
        <w:rPr>
          <w:rFonts w:ascii="仿宋;宋体" w:hAnsi="仿宋;宋体" w:eastAsia="仿宋;宋体" w:cs="仿宋;宋体"/>
          <w:color w:val="000000"/>
          <w:kern w:val="2"/>
          <w:sz w:val="28"/>
          <w:szCs w:val="28"/>
        </w:rPr>
      </w:pPr>
      <w:r>
        <w:rPr>
          <w:rFonts w:eastAsia="仿宋;宋体" w:cs="仿宋;宋体" w:ascii="仿宋;宋体" w:hAnsi="仿宋;宋体"/>
          <w:color w:val="000000"/>
          <w:kern w:val="2"/>
          <w:sz w:val="28"/>
          <w:szCs w:val="28"/>
        </w:rPr>
      </w:r>
    </w:p>
    <w:p>
      <w:pPr>
        <w:pStyle w:val="Normal"/>
        <w:widowControl/>
        <w:jc w:val="center"/>
        <w:rPr>
          <w:rFonts w:ascii="宋体;SimSun" w:hAnsi="宋体;SimSun" w:cs="宋体;SimSun"/>
          <w:b/>
          <w:b/>
          <w:color w:val="000000"/>
          <w:kern w:val="0"/>
          <w:sz w:val="43"/>
          <w:szCs w:val="43"/>
          <w:lang w:bidi="ar"/>
        </w:rPr>
      </w:pPr>
      <w:r>
        <w:rPr>
          <w:rFonts w:ascii="宋体;SimSun" w:hAnsi="宋体;SimSun" w:cs="宋体;SimSun"/>
          <w:b/>
          <w:color w:val="000000"/>
          <w:kern w:val="0"/>
          <w:sz w:val="43"/>
          <w:szCs w:val="43"/>
          <w:lang w:bidi="ar"/>
        </w:rPr>
        <w:t>国务院关于实施健康中国行动的意见（节选）</w:t>
      </w:r>
    </w:p>
    <w:p>
      <w:pPr>
        <w:pStyle w:val="Normal"/>
        <w:widowControl/>
        <w:jc w:val="center"/>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国发〔</w:t>
      </w:r>
      <w:r>
        <w:rPr>
          <w:rFonts w:eastAsia="仿宋;宋体" w:cs="仿宋;宋体" w:ascii="仿宋;宋体" w:hAnsi="仿宋;宋体"/>
          <w:color w:val="000000"/>
          <w:kern w:val="0"/>
          <w:sz w:val="31"/>
          <w:szCs w:val="31"/>
          <w:lang w:bidi="ar"/>
        </w:rPr>
        <w:t>2019</w:t>
      </w:r>
      <w:r>
        <w:rPr>
          <w:rFonts w:ascii="仿宋;宋体" w:hAnsi="仿宋;宋体" w:cs="仿宋;宋体" w:eastAsia="仿宋;宋体"/>
          <w:color w:val="000000"/>
          <w:kern w:val="0"/>
          <w:sz w:val="31"/>
          <w:szCs w:val="31"/>
          <w:lang w:bidi="ar"/>
        </w:rPr>
        <w:t>〕</w:t>
      </w:r>
      <w:r>
        <w:rPr>
          <w:rFonts w:eastAsia="仿宋;宋体" w:cs="仿宋;宋体" w:ascii="仿宋;宋体" w:hAnsi="仿宋;宋体"/>
          <w:color w:val="000000"/>
          <w:kern w:val="0"/>
          <w:sz w:val="31"/>
          <w:szCs w:val="31"/>
          <w:lang w:bidi="ar"/>
        </w:rPr>
        <w:t xml:space="preserve">13 </w:t>
      </w:r>
      <w:r>
        <w:rPr>
          <w:rFonts w:ascii="仿宋;宋体" w:hAnsi="仿宋;宋体" w:cs="仿宋;宋体" w:eastAsia="仿宋;宋体"/>
          <w:color w:val="000000"/>
          <w:kern w:val="0"/>
          <w:sz w:val="31"/>
          <w:szCs w:val="31"/>
          <w:lang w:bidi="ar"/>
        </w:rPr>
        <w:t>号</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各省、自治区、直辖市人民政府，国务院各部委、各直属机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构：</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人民健康是民族昌盛和国家富强的重要标志，预防是最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经济最有效的健康策略。党中央、国务院发布《“健康中国 </w:t>
      </w:r>
    </w:p>
    <w:p>
      <w:pPr>
        <w:pStyle w:val="Normal"/>
        <w:widowControl/>
        <w:spacing w:lineRule="exact" w:line="600"/>
        <w:rPr>
          <w:rFonts w:ascii="仿宋;宋体" w:hAnsi="仿宋;宋体" w:eastAsia="仿宋;宋体" w:cs="仿宋;宋体"/>
          <w:color w:val="000000"/>
          <w:kern w:val="0"/>
          <w:sz w:val="31"/>
          <w:szCs w:val="31"/>
          <w:lang w:bidi="ar"/>
        </w:rPr>
      </w:pPr>
      <w:r>
        <w:rPr>
          <w:rFonts w:eastAsia="仿宋;宋体" w:cs="仿宋;宋体" w:ascii="仿宋;宋体" w:hAnsi="仿宋;宋体"/>
          <w:color w:val="000000"/>
          <w:kern w:val="0"/>
          <w:sz w:val="31"/>
          <w:szCs w:val="31"/>
          <w:lang w:bidi="ar"/>
        </w:rPr>
        <w:t>2030”</w:t>
      </w:r>
      <w:r>
        <w:rPr>
          <w:rFonts w:ascii="仿宋;宋体" w:hAnsi="仿宋;宋体" w:cs="仿宋;宋体" w:eastAsia="仿宋;宋体"/>
          <w:color w:val="000000"/>
          <w:kern w:val="0"/>
          <w:sz w:val="31"/>
          <w:szCs w:val="31"/>
          <w:lang w:bidi="ar"/>
        </w:rPr>
        <w:t xml:space="preserve">规划纲要》，提出了健康中国建设的目标和任务。党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的十九大作出实施健康中国战略的重大决策部署，强调坚持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预防为主，倡导健康文明生活方式，预防控制重大疾病。为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加快推动从以治病为中心转变为以人民健康为中心，动员全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社会落实预防为主方针，实施健康中国行动，提高全民健康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水平，现提出以下意见。 </w:t>
      </w:r>
    </w:p>
    <w:p>
      <w:pPr>
        <w:pStyle w:val="Normal"/>
        <w:widowControl/>
        <w:spacing w:lineRule="exact" w:line="60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一、行动背景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新中国成立后特别是改革开放以来，我国卫生健康事业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获得了长足发展，居民主要健康指标总体优于中高收入国家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平均水平。随着工业化、城镇化、人口老龄化进程加快，我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国居民生产生活方式和疾病谱不断发生变化。心脑血管疾病、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癌症、慢性呼吸系统疾病、糖尿病等慢性非传染性疾病导致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的死亡人数占总死亡人数的 </w:t>
      </w:r>
      <w:r>
        <w:rPr>
          <w:rFonts w:eastAsia="仿宋;宋体" w:cs="仿宋;宋体" w:ascii="仿宋;宋体" w:hAnsi="仿宋;宋体"/>
          <w:color w:val="000000"/>
          <w:kern w:val="0"/>
          <w:sz w:val="31"/>
          <w:szCs w:val="31"/>
          <w:lang w:bidi="ar"/>
        </w:rPr>
        <w:t>88%</w:t>
      </w:r>
      <w:r>
        <w:rPr>
          <w:rFonts w:ascii="仿宋;宋体" w:hAnsi="仿宋;宋体" w:cs="仿宋;宋体" w:eastAsia="仿宋;宋体"/>
          <w:color w:val="000000"/>
          <w:kern w:val="0"/>
          <w:sz w:val="31"/>
          <w:szCs w:val="31"/>
          <w:lang w:bidi="ar"/>
        </w:rPr>
        <w:t xml:space="preserve">，导致的疾病负担占疾病总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负担的 </w:t>
      </w:r>
      <w:r>
        <w:rPr>
          <w:rFonts w:eastAsia="仿宋;宋体" w:cs="仿宋;宋体" w:ascii="仿宋;宋体" w:hAnsi="仿宋;宋体"/>
          <w:color w:val="000000"/>
          <w:kern w:val="0"/>
          <w:sz w:val="31"/>
          <w:szCs w:val="31"/>
          <w:lang w:bidi="ar"/>
        </w:rPr>
        <w:t>70%</w:t>
      </w:r>
      <w:r>
        <w:rPr>
          <w:rFonts w:ascii="仿宋;宋体" w:hAnsi="仿宋;宋体" w:cs="仿宋;宋体" w:eastAsia="仿宋;宋体"/>
          <w:color w:val="000000"/>
          <w:kern w:val="0"/>
          <w:sz w:val="31"/>
          <w:szCs w:val="31"/>
          <w:lang w:bidi="ar"/>
        </w:rPr>
        <w:t xml:space="preserve">以上。居民健康知识知晓率偏低，吸烟、过量饮 </w:t>
      </w:r>
    </w:p>
    <w:p>
      <w:pPr>
        <w:pStyle w:val="Normal"/>
        <w:widowControl/>
        <w:spacing w:lineRule="exact" w:line="600"/>
        <w:rPr/>
      </w:pPr>
      <w:r>
        <w:rPr>
          <w:rFonts w:eastAsia="TimesNewRomanPSMT;Times New Roman" w:cs="TimesNewRomanPSMT;Times New Roman" w:ascii="TimesNewRomanPSMT;Times New Roman" w:hAnsi="TimesNewRomanPSMT;Times New Roman"/>
          <w:color w:val="000000"/>
          <w:kern w:val="0"/>
          <w:sz w:val="18"/>
          <w:szCs w:val="18"/>
          <w:lang w:bidi="ar"/>
        </w:rPr>
        <w:t>1</w:t>
      </w:r>
      <w:r>
        <w:rPr>
          <w:rFonts w:ascii="仿宋;宋体" w:hAnsi="仿宋;宋体" w:cs="仿宋;宋体" w:eastAsia="仿宋;宋体"/>
          <w:color w:val="000000"/>
          <w:kern w:val="0"/>
          <w:sz w:val="31"/>
          <w:szCs w:val="31"/>
          <w:lang w:bidi="ar"/>
        </w:rPr>
        <w:t xml:space="preserve">酒、缺乏锻炼、不合理膳食等不健康生活方式比较普遍，由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此引起的疾病问题日益突出。肝炎、结核病、艾滋病等重大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传染病防控形势仍然严峻，精神卫生、职业健康、地方病等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方面问题不容忽视。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为坚持预防为主，把预防摆在更加突出的位置，积极有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效应对当前突出健康问题，必须关口前移，采取有效干预措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施，细化落实《“健康中国 </w:t>
      </w:r>
      <w:r>
        <w:rPr>
          <w:rFonts w:eastAsia="仿宋;宋体" w:cs="仿宋;宋体" w:ascii="仿宋;宋体" w:hAnsi="仿宋;宋体"/>
          <w:color w:val="000000"/>
          <w:kern w:val="0"/>
          <w:sz w:val="31"/>
          <w:szCs w:val="31"/>
          <w:lang w:bidi="ar"/>
        </w:rPr>
        <w:t>2030”</w:t>
      </w:r>
      <w:r>
        <w:rPr>
          <w:rFonts w:ascii="仿宋;宋体" w:hAnsi="仿宋;宋体" w:cs="仿宋;宋体" w:eastAsia="仿宋;宋体"/>
          <w:color w:val="000000"/>
          <w:kern w:val="0"/>
          <w:sz w:val="31"/>
          <w:szCs w:val="31"/>
          <w:lang w:bidi="ar"/>
        </w:rPr>
        <w:t xml:space="preserve">规划纲要》对普及健康生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活、优化健康服务、建设健康环境等部署，聚焦当前和今后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一段时期内影响人民健康的重大疾病和突出问题，实施疾病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预防和健康促进的中长期行动，健全全社会落实预防为主的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制度体系，持之以恒加以推进，努力使群众不生病、少生病，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提高生活质量。 </w:t>
      </w:r>
    </w:p>
    <w:p>
      <w:pPr>
        <w:pStyle w:val="Normal"/>
        <w:widowControl/>
        <w:spacing w:lineRule="exact" w:line="600"/>
        <w:ind w:firstLine="620"/>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总体要求 </w:t>
      </w:r>
    </w:p>
    <w:p>
      <w:pPr>
        <w:pStyle w:val="Normal"/>
        <w:widowControl/>
        <w:spacing w:lineRule="exact" w:line="600"/>
        <w:ind w:firstLine="622"/>
        <w:rPr/>
      </w:pPr>
      <w:r>
        <w:rPr>
          <w:rFonts w:ascii="楷体;宋体" w:hAnsi="楷体;宋体" w:cs="楷体;宋体" w:eastAsia="楷体;宋体"/>
          <w:b/>
          <w:color w:val="000000"/>
          <w:kern w:val="0"/>
          <w:sz w:val="31"/>
          <w:szCs w:val="31"/>
          <w:lang w:bidi="ar"/>
        </w:rPr>
        <w:t>（一）指导思想。</w:t>
      </w:r>
      <w:r>
        <w:rPr>
          <w:rFonts w:ascii="仿宋;宋体" w:hAnsi="仿宋;宋体" w:cs="仿宋;宋体" w:eastAsia="仿宋;宋体"/>
          <w:color w:val="000000"/>
          <w:kern w:val="0"/>
          <w:sz w:val="31"/>
          <w:szCs w:val="31"/>
          <w:lang w:bidi="ar"/>
        </w:rPr>
        <w:t xml:space="preserve">以习近平新时代中国特色社会主义思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想为指导，全面贯彻党的十九大和十九届二中、三中全会精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神，坚持以人民为中心的发展思想，坚持改革创新，贯彻新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时代卫生与健康工作方针，强化政府、社会、个人责任，加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快推动卫生健康工作理念、服务方式从以治病为中心转变为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以人民健康为中心，建立健全健康教育体系，普及健康知识，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引导群众建立正确健康观，加强早期干预，形成有利于健康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的生活方式、生态环境和社会环境，延长健康寿命，为全方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位全周期保障人民健康、建设健康中国奠定坚实基础。 </w:t>
      </w:r>
    </w:p>
    <w:p>
      <w:pPr>
        <w:pStyle w:val="Normal"/>
        <w:widowControl/>
        <w:spacing w:lineRule="exact" w:line="600"/>
        <w:ind w:firstLine="622"/>
        <w:rPr/>
      </w:pPr>
      <w:r>
        <w:rPr>
          <w:rFonts w:ascii="楷体;宋体" w:hAnsi="楷体;宋体" w:cs="楷体;宋体" w:eastAsia="楷体;宋体"/>
          <w:b/>
          <w:color w:val="000000"/>
          <w:kern w:val="0"/>
          <w:sz w:val="31"/>
          <w:szCs w:val="31"/>
          <w:lang w:bidi="ar"/>
        </w:rPr>
        <w:t xml:space="preserve">（二）基本原则。 </w:t>
      </w:r>
      <w:r>
        <w:rPr>
          <w:rFonts w:ascii="仿宋;宋体" w:hAnsi="仿宋;宋体" w:cs="仿宋;宋体" w:eastAsia="仿宋;宋体"/>
          <w:color w:val="000000"/>
          <w:kern w:val="0"/>
          <w:sz w:val="31"/>
          <w:szCs w:val="31"/>
          <w:lang w:bidi="ar"/>
        </w:rPr>
        <w:t xml:space="preserve">普及知识、提升素养。把提升健康素养作为增进全民健 康的前提，根据不同人群特点有针对性地加强健康教育与促 进，让健康知识、行为和技能成为全民普遍具备的素质和能力，实现健康素养人人有。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自主自律、健康生活。倡导每个人是自己健康第一责任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人的理念，激发居民热爱健康、追求健康的热情，养成符合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自身和家庭特点的健康生活方式，合理膳食、科学运动、戒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烟限酒、心理平衡，实现健康生活少生病。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早期干预、完善服务。对主要健康问题及影响因素尽早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采取有效干预措施，完善防治策略，推动健康服务供给侧结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构性改革，提供系统连续的预防、治疗、康复、健康促进一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体化服务，加强医疗保障政策与健康服务的衔接，实现早诊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早治早康复。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全民参与、共建共享。强化跨部门协作，鼓励和引导单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位、社区（村）、家庭和个人行动起来，形成政府积极主导、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社会广泛动员、人人尽责尽力的良好局面，实现健康中国行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动齐参与。 </w:t>
      </w:r>
    </w:p>
    <w:p>
      <w:pPr>
        <w:pStyle w:val="Normal"/>
        <w:widowControl/>
        <w:spacing w:lineRule="exact" w:line="600"/>
        <w:ind w:firstLine="622"/>
        <w:rPr/>
      </w:pPr>
      <w:r>
        <w:rPr>
          <w:rFonts w:ascii="楷体;宋体" w:hAnsi="楷体;宋体" w:cs="楷体;宋体" w:eastAsia="楷体;宋体"/>
          <w:b/>
          <w:color w:val="000000"/>
          <w:kern w:val="0"/>
          <w:sz w:val="31"/>
          <w:szCs w:val="31"/>
          <w:lang w:bidi="ar"/>
        </w:rPr>
        <w:t xml:space="preserve">（三）总体目标。 </w:t>
      </w:r>
      <w:r>
        <w:rPr>
          <w:rFonts w:ascii="仿宋;宋体" w:hAnsi="仿宋;宋体" w:cs="仿宋;宋体" w:eastAsia="仿宋;宋体"/>
          <w:color w:val="000000"/>
          <w:kern w:val="0"/>
          <w:sz w:val="31"/>
          <w:szCs w:val="31"/>
          <w:lang w:bidi="ar"/>
        </w:rPr>
        <w:t xml:space="preserve">到 </w:t>
      </w:r>
      <w:r>
        <w:rPr>
          <w:rFonts w:eastAsia="仿宋;宋体" w:cs="仿宋;宋体" w:ascii="仿宋;宋体" w:hAnsi="仿宋;宋体"/>
          <w:color w:val="000000"/>
          <w:kern w:val="0"/>
          <w:sz w:val="31"/>
          <w:szCs w:val="31"/>
          <w:lang w:bidi="ar"/>
        </w:rPr>
        <w:t xml:space="preserve">2022 </w:t>
      </w:r>
      <w:r>
        <w:rPr>
          <w:rFonts w:ascii="仿宋;宋体" w:hAnsi="仿宋;宋体" w:cs="仿宋;宋体" w:eastAsia="仿宋;宋体"/>
          <w:color w:val="000000"/>
          <w:kern w:val="0"/>
          <w:sz w:val="31"/>
          <w:szCs w:val="31"/>
          <w:lang w:bidi="ar"/>
        </w:rPr>
        <w:t xml:space="preserve">年，健康促进政策体系基本建立，全民健康素 养水平稳步提高，健康生活方式加快推广，重大慢性病发病 率上升趋势得到遏制，重点传染病、严重精神障碍、地方病、 职业病得到有效防控，致残和死亡风险逐步降低，重点人群 健康状况显著改善。 </w:t>
      </w:r>
    </w:p>
    <w:p>
      <w:pPr>
        <w:pStyle w:val="Normal"/>
        <w:widowControl/>
        <w:spacing w:lineRule="exact" w:line="600"/>
        <w:ind w:firstLine="62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到 </w:t>
      </w:r>
      <w:r>
        <w:rPr>
          <w:rFonts w:eastAsia="仿宋;宋体" w:cs="仿宋;宋体" w:ascii="仿宋;宋体" w:hAnsi="仿宋;宋体"/>
          <w:color w:val="000000"/>
          <w:kern w:val="0"/>
          <w:sz w:val="31"/>
          <w:szCs w:val="31"/>
          <w:lang w:bidi="ar"/>
        </w:rPr>
        <w:t xml:space="preserve">2030 </w:t>
      </w:r>
      <w:r>
        <w:rPr>
          <w:rFonts w:ascii="仿宋;宋体" w:hAnsi="仿宋;宋体" w:cs="仿宋;宋体" w:eastAsia="仿宋;宋体"/>
          <w:color w:val="000000"/>
          <w:kern w:val="0"/>
          <w:sz w:val="31"/>
          <w:szCs w:val="31"/>
          <w:lang w:bidi="ar"/>
        </w:rPr>
        <w:t xml:space="preserve">年，全民健康素养水平大幅提升，健康生活方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式基本普及，居民主要健康影响因素得到有效控制，因重大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慢性病导致的过早死亡率明显降低，人均健康预期寿命得到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较大提高，居民主要健康指标水平进入高收入国家行列，健 </w:t>
      </w:r>
    </w:p>
    <w:p>
      <w:pPr>
        <w:pStyle w:val="Normal"/>
        <w:widowControl/>
        <w:spacing w:lineRule="exact" w:line="600"/>
        <w:rPr>
          <w:rFonts w:ascii="仿宋;宋体" w:hAnsi="仿宋;宋体" w:eastAsia="仿宋;宋体" w:cs="仿宋;宋体"/>
          <w:color w:val="000000"/>
          <w:kern w:val="0"/>
          <w:sz w:val="31"/>
          <w:szCs w:val="31"/>
          <w:lang w:bidi="ar"/>
        </w:rPr>
      </w:pPr>
      <w:r>
        <w:rPr>
          <w:rFonts w:ascii="仿宋;宋体" w:hAnsi="仿宋;宋体" w:cs="仿宋;宋体" w:eastAsia="仿宋;宋体"/>
          <w:color w:val="000000"/>
          <w:kern w:val="0"/>
          <w:sz w:val="31"/>
          <w:szCs w:val="31"/>
          <w:lang w:bidi="ar"/>
        </w:rPr>
        <w:t xml:space="preserve">康公平基本实现。 </w:t>
      </w:r>
    </w:p>
    <w:p>
      <w:pPr>
        <w:pStyle w:val="Normal"/>
        <w:jc w:val="center"/>
        <w:rPr>
          <w:b/>
          <w:b/>
          <w:bCs/>
          <w:sz w:val="44"/>
          <w:szCs w:val="44"/>
        </w:rPr>
      </w:pPr>
      <w:r>
        <w:rPr>
          <w:b/>
          <w:bCs/>
          <w:sz w:val="44"/>
          <w:szCs w:val="44"/>
        </w:rPr>
        <w:t>衡阳市爱国卫生管理办法</w:t>
      </w:r>
    </w:p>
    <w:p>
      <w:pPr>
        <w:pStyle w:val="Normal"/>
        <w:rPr>
          <w:b/>
          <w:b/>
          <w:bCs/>
          <w:sz w:val="44"/>
          <w:szCs w:val="44"/>
        </w:rPr>
      </w:pPr>
      <w:r>
        <w:rPr>
          <w:b/>
          <w:bCs/>
          <w:sz w:val="44"/>
          <w:szCs w:val="44"/>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关于印发《衡阳市爱国卫生管理办法》的通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县市区人民政府，市直机关各单位，驻衡国省属单位：</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衡阳市爱国卫生管理办法》已经市人民政府同意，现印发给你们，请认真遵照执行。</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　　衡阳市人民政府</w:t>
      </w:r>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36"/>
          <w:szCs w:val="36"/>
        </w:rPr>
        <w:t>衡阳市爱国卫生管理办法</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一章 总则</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一条 为加强爱国卫生工作，有效预防各种疾病，保障人民身体健康，提高社会卫生水平，促进精神文明和物质文明建设，根据《国务院关于进一步加强新时期爱国卫生工作的意见》（国发〔</w:t>
      </w:r>
      <w:r>
        <w:rPr>
          <w:rFonts w:eastAsia="仿宋;宋体" w:cs="仿宋;宋体" w:ascii="仿宋;宋体" w:hAnsi="仿宋;宋体"/>
          <w:sz w:val="28"/>
          <w:szCs w:val="28"/>
        </w:rPr>
        <w:t>2014</w:t>
      </w:r>
      <w:r>
        <w:rPr>
          <w:rFonts w:ascii="仿宋;宋体" w:hAnsi="仿宋;宋体" w:cs="仿宋;宋体" w:eastAsia="仿宋;宋体"/>
          <w:sz w:val="28"/>
          <w:szCs w:val="28"/>
        </w:rPr>
        <w:t>〕</w:t>
      </w:r>
      <w:r>
        <w:rPr>
          <w:rFonts w:eastAsia="仿宋;宋体" w:cs="仿宋;宋体" w:ascii="仿宋;宋体" w:hAnsi="仿宋;宋体"/>
          <w:sz w:val="28"/>
          <w:szCs w:val="28"/>
        </w:rPr>
        <w:t>66</w:t>
      </w:r>
      <w:r>
        <w:rPr>
          <w:rFonts w:ascii="仿宋;宋体" w:hAnsi="仿宋;宋体" w:cs="仿宋;宋体" w:eastAsia="仿宋;宋体"/>
          <w:sz w:val="28"/>
          <w:szCs w:val="28"/>
        </w:rPr>
        <w:t>号）和《湖南省爱国卫生条例》（以下简称《条例》）　　的规定，结合我市实际，制定本办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条 本市行政区域内的公民、法人和其他组织均应遵守本办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条 本办法所称爱国卫生工作，是指由政府组织领导，动员社会支持、全民参与，以改善环境卫生和生活质量、增强公　　共卫生意识、消除危害健康因素、预防疾病、提高全民健康水平为宗旨的群众性、社会性卫生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四条 爱国卫生工作遵循政府组织、部门协调、属地管理、全民参与、科学治理、社会监督、分类指导的原则。</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五条 各级人民政府应当加强对本行政区域内爱国卫生工作的领导，把爱国卫生工作纳入国民经济和社会发展总体规划，及时发布公共卫生信息，提高社会总体卫生水平。</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爱国卫生工作所需经费列入各级人民政府财政预算，实行专款专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六条 参加爱国卫生活动是公民、法人和其他组织的权利与义务。每年</w:t>
      </w:r>
      <w:r>
        <w:rPr>
          <w:rFonts w:eastAsia="仿宋;宋体" w:cs="仿宋;宋体" w:ascii="仿宋;宋体" w:hAnsi="仿宋;宋体"/>
          <w:sz w:val="28"/>
          <w:szCs w:val="28"/>
        </w:rPr>
        <w:t>4</w:t>
      </w:r>
      <w:r>
        <w:rPr>
          <w:rFonts w:ascii="仿宋;宋体" w:hAnsi="仿宋;宋体" w:cs="仿宋;宋体" w:eastAsia="仿宋;宋体"/>
          <w:sz w:val="28"/>
          <w:szCs w:val="28"/>
        </w:rPr>
        <w:t>月为爱国卫生月。公民、法人和其他组织都应当自觉遵守公共环境卫生的规定，有权对违反有关卫生法律法规、危害公共卫生和公民健康的行为进行举报。各级人民政府和有关部门应当受理举报，并为举报者保密。各机关、团体、学校、企事业单位、驻衡部队，应当按照相关规章搞好本单位内部及门前周边的环境卫生和保洁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七条 各级人民政府或爱国卫生运动委员会对爱国卫生工作成绩显著的单位和个人，应当给予表彰和奖励。</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八条 鼓励公民、法人和其他组织对爱国卫生工作进行资助、捐赠。捐赠的资金和物品应当专门用于爱国卫生工作，不得挪作他用。</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二章 职责和分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九条 市、县市区、乡镇（街道）和具有管理职能的管理委员会设立爱国卫生运动委员会（以下简称爱卫会），爱卫会由同级人民政府有关部门和相关单位组成，在同级人民政府领导下负责组织协调本行政区域内的爱国卫生工作。主要职责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监督、检查爱国卫生工作法律、法规、规章和政策的贯彻实施；</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组织制订爱国卫生工作规划及年度计划；</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组织制订爱国卫生工作规章制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组织开展爱国卫生宣传及全民健康教育；</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五）组织开展爱国卫生监督检查、评比活动，对社会卫生状况进行评价；</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六）开展爱国卫生工作交流、合作和有关科学研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七）组织开展杀灭蚊、蝇、蟑螂、鼠（以下简称“四害”）的活动</w:t>
      </w:r>
      <w:r>
        <w:rPr>
          <w:rFonts w:eastAsia="仿宋;宋体" w:cs="仿宋;宋体" w:ascii="仿宋;宋体" w:hAnsi="仿宋;宋体"/>
          <w:sz w:val="28"/>
          <w:szCs w:val="28"/>
        </w:rPr>
        <w:t>,</w:t>
      </w:r>
      <w:r>
        <w:rPr>
          <w:rFonts w:ascii="仿宋;宋体" w:hAnsi="仿宋;宋体" w:cs="仿宋;宋体" w:eastAsia="仿宋;宋体"/>
          <w:sz w:val="28"/>
          <w:szCs w:val="28"/>
        </w:rPr>
        <w:t>建立病媒生物预防控制的长效机制、考核机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八）配合有关部门制订突发公共卫生事件应急预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九）完成同级人民政府交办的其他爱国卫生工作任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各级爱卫会下设办公室（以下简称爱卫办），并配备专门工作人员。爱卫办是同级爱卫会的办事机构，负责爱国卫生日常工　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条 爱卫会由卫计、文体广新、教育、公安、财政、民政、人社、城乡规划、住建、交通运输、农委、水利、环保、食药、城管执法、畜牧水产、商粮等成员单位组成，实行分工负责制。各成员单位的分工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卫计部门负责贯彻实施公共卫生工作规划，开展除害防病和农村改水改厕的技术指导、科学研究和卫生科学知识普及教育，负责对食品、饮用水、公共场所、职业卫生实施行政监督，对重大传染病疫情和各类中毒事件等突发公共卫生事件采取预防与控制措施，开展疾病的监测、预测，发布预警信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文体广新部门负责加大力度宣传爱国卫生正面典型。</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采取多种形式积极开展健康教育和卫生科普知识宣传。协助政府宣传、督促卫生法规实施。广泛组织开展形式多样的体育健身活　　动，推动基层体育社会组织发展。加强对全民（特别是青少年）的科学锻炼素养教育，开展运动健身知识科普活动，加强科学健身指导服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教育部门负责各级各类学校学生的健康教育、卫生设施的改善、环境的整洁和绿化，组织学生参加爱国卫生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公安部门负责维护道路交通秩序，打击各类行政执法过程中的暴力抗法行为，协助卫生部门依法对传染病病人、疑似病人以及病原携带者采取强制隔离、治疗措施；</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五）财政部门根据本级人民政府财政预算，负责为爱国卫生事业提供必要的专项经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六）民政部门负责做好社会组织参与爱国卫生运动的管理工作，指导社会福利性行业的卫生防病、健康教育和除“四害”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七）人社部门负责落实医疗保险、工伤保险、生育保险的基本政策。落实女工、未成年工的特殊劳动保护政策，保护女职工和未成年工的合法权益；</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八）城乡规划部门负责把城市卫生设施建设纳入城市建设规划；</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九）住建部门负责城市环境卫生基础设施的建设、管理和维护，对建筑工地和城镇供水、污水集中处理的监督管理，防止水体和地下水污染；</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交通运输部门负责做好车站、码头的卫生监督管理、废弃物收集处理、公共卫生设施建设和环境治理，协助有关部门开展重大传染病疫情的防治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一）农委负责农村人、畜、禽粪便和其他农业废弃物的无害化处理以及综合利用技术指导和监督管理，开展农村环境绿化和农田灭鼠活动，与卫生等有关部门共同做好人、畜共患疾病的防治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二）水利部门负责结合水利工程建设，配合卫生部门控制地方病、寄生虫病的传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三）环保部门负责饮用水源的监测和保护，对废渣、废水、废气及噪声污染的防治工作实施行政监督，预防和控制环境污染对人体健康的危害；</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四）食药部门负责食品生产、流通、使用方面的监管，负责餐饮服务许可和食品安全监督管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五）城管执法部门负责把爱国卫生工作列入城市管理规划，加强市容环境卫生的监督管理；实施城镇生活垃圾的收集、清运和无害化处理的监督管理；维护城市环境的绿化、美化；</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六）畜牧水产部门负责对生猪定点屠宰的监督管理，组织协调所有监督管理对象搞好环境卫生治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七）商粮部门督促市场举办单位做好城乡集贸市场等的卫生管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十八）其它有关部门应当根据各自职责承担相应的职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一条 国家机关、社会团体、企事业单位、社区、村民委员会和其他组织，应当根据本单位的实际情况设立爱国卫生组织或配备专（兼）职爱国卫生工作人员，在当地爱卫会的指导下，开展本单位的爱国卫生工作。</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三章 管理与监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二条 爱国卫生工作实行目标管理责任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爱卫会应当督促辖区内的单位落实爱国卫生工作措施，定期检查、考核爱国卫生目标管理责任制的实施情况。各单位应当定期将爱国卫生工作目标管理责任制落实情况向辖区爱卫会报告。</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三条 爱卫会组织开展创建卫生城市、卫生县城、卫生镇、卫生村（社区）和卫生单位的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四条 爱卫会组织协调有关部门和单位加强旅游景点、商业网点、集贸市场、车站、码头等场所以及城乡结合部的公共卫生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五条 市爱卫办对城市爱国卫生实施综合监督，并对各级政府、各部门、各单位的下列情况进行监督检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爱国卫生工作组织领导情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爱国卫生工作制度建设情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管辖范围内的环境卫生情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食品、公共场所等卫生情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五）健康教育和除害防病情况。</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六条 国家机关、社会团体、企事业单位、社区、村民委员会和其他组织建立健全卫生管理制度，完善有关卫生设施，落实卫生达标责任制，开展经常性爱国卫生活动，使单位（社区、村）爱国卫生工作达到规定标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单位（社区、村）爱国卫生工作应达到下列要求：</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环境卫生：及时清除垃圾污物，填平坑洼积水场地，无果壳纸屑、烟蒂痰迹，下水道畅通，有机垃圾有密闭容器并做到定点倾倒，露天物品堆放整齐，无卫生死角；</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室内卫生：室内走廊、过道、楼梯、墙面、地面清洁，窗明几净，无积尘蛛网，无废弃杂物，办公用品放置有序，厕所实行水冲式，无垢、无臭、无蝇蛆，无粪便满溢，卫生工具配备整齐；</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食品卫生：单位食堂卫生管理符合国家有关食品卫生法律法规要求，从业人员经体检、培训合格后上岗，食具严格消毒，防鼠、防蝇、防腐、防尘设施齐全，各类定型包装食品有生产日期、保存日期或保质期，禁止出售腐败变质食品；</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公共卫生：空气质量、采光、噪音、水质符合国家卫生标准，公共物品经严格消毒。</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七条 本市行政区域内的生活垃圾实行定点收集、日产日清，逐步实行分类收集、无害化处理、综合利用。处置场地应保持整洁，不得污染周围环境。有毒有害的废弃物，应严格按照有关规定处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公民、法人和其他组织应当自觉维护公共卫生秩序，必须到垃圾站（点）倾倒垃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八条 市区道路、广场应定时清扫、洒水、保洁，逐步实现水洗除尘。市区河流、湖泊等各种水域中不得倾倒废弃物和超标排放污水，保持河流、湖泊清洁畅通。</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十九条 社区、村（居）民及房屋承租人应当按照有关规定搞好室内卫生，保持和维护公共楼梯、走廊、庭院及其他规定范围内的室外环境卫生，按规定的时间、地点、方式倾倒垃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房屋所有权人应当督促房屋承租人搞好有关卫生工作，遵守公共卫生制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第二十条 各级人民政府应当组织开展农村饮用水卫生条件的改善和村（居）民户厕、公厕的改造工作。农村饮用水的供水水质应当达到国家规定的饮用水水质标准和卫生标准，逐步实现城乡自来水普及率达到 </w:t>
      </w:r>
      <w:r>
        <w:rPr>
          <w:rFonts w:eastAsia="仿宋;宋体" w:cs="仿宋;宋体" w:ascii="仿宋;宋体" w:hAnsi="仿宋;宋体"/>
          <w:sz w:val="28"/>
          <w:szCs w:val="28"/>
        </w:rPr>
        <w:t>100%</w:t>
      </w:r>
      <w:r>
        <w:rPr>
          <w:rFonts w:ascii="仿宋;宋体" w:hAnsi="仿宋;宋体" w:cs="仿宋;宋体" w:eastAsia="仿宋;宋体"/>
          <w:sz w:val="28"/>
          <w:szCs w:val="28"/>
        </w:rPr>
        <w:t>；新建住房必须配套建设无害化厕所，原有住房未达到规范要求的，必须科学、合理地进行改造，消除露天粪坑。</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一条 公民应当自觉维护公共卫生，遵守下列社会卫生规范：</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不随地吐痰、便溺；</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不乱扔、乱倒垃圾、污物；</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不在禁止吸烟的公共场所吸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不从事其他有碍社会卫生的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二条 各级人民政府（管委会、街道办事处）和社区、村民委员会应当采取综合措施，定期组织开展灭除“四害”等病媒　　生物体及消除其孳生场所的活动，所在区域内的单位、物业管理机构和个人应参与杀灭“四害”等病媒生物的活动，使病媒生物的　密度控制在国家规定的标准之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三条 杀灭“四害”的药品、器械，须符合国家规定的标准和要求，并严格管理，防止发生中毒事故。公民、法人和其　他组织不得生产、销售、使用国家禁止使用的剧毒灭鼠药品和不符合产品质量标准的杀虫药品、药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四条 市区内公民、法人和其他组织未经有关部门批准，禁止饲养家禽、家畜，对批准饲养的，应依法严格管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五条 提倡在公共场所不吸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下列公共场所禁止吸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托儿所、幼儿园及青少年活动基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医疗机构的候诊区、诊疗区和病区；</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各类学校的授课、阅读、实验等教学场所及师生集中活动的场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剧院、歌舞娱乐厅、录像放映厅、游艺厅（室）、网吧；</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五）室内体育训练、比赛、经营的场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六）邮电、金融机构、大中型商店（场）、书店的营业场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七）图书阅览室、档案查阅室、博物馆、美术馆、展览馆和科技馆的展示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八）车站、机场、客运码头的候车室及公共运输工具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九）其他禁止吸烟的公共场所。</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上述公共场所应当设置统一、醒目的禁止吸烟标志，不得摆放吸烟器具，对吸烟者应劝其停止吸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积极开展吸烟危害健康的宣传。全社会都应当支持公共场所禁止吸烟工作。城市建成区内不得设置烟草广告。</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六条 爱卫会定期组织开展以普及卫生常识为主要内容的全民健康教育和健康促进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国家机关、社会团体、企事业单位、社区、村民委员会和其他组织应当结合各自特点，有针对性地开展健康教育，增强全社会卫生意识和全民自我保健能力。</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新闻单位应当采取多种形式积极开展健康教育和卫生科普知识以及卫生法规的宣传，发布宣传卫生与健康的公益性广告。</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公民、法人和其他组织应当接受健康教育，参加健康教育活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七条 爱卫会可以根据工作需要，聘请爱国卫生义务监督员，对爱国卫生工作进行社会监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八条 爱国卫生监督员和检查员在执行公务时，应佩戴标志，出示证件。发现问题要及时进行处理，需要进行现场记录的要及时登记、照相或录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被检查的公民、法人和其他组织应主动配合、接受检查、如实提供资料，任何单位和个人不得隐瞒和拒绝。</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二十九条 各级爱卫会及其爱卫办要定期或不定期通过</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监督检查和竞赛评比活动，督促各地、各部门、各单位开展爱国卫生工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条 任何单位和个人对于违反本办法的行为，均有监督、制止、举报的权利。新闻部门有权进行公开曝光批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县级以上爱卫会对单位和个人的举报要及时受理，并督促有关部门依法处理，处理结果要通知举报单位和个人。</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四章 奖励与处罚</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一条 在爱国卫生工作中取得显著成绩的单位和个人，由县级以上人民政府或爱卫会给予表彰、奖励。</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二条 弄虚作假取得爱国卫生荣誉称号，或取得爱国卫生荣誉称号后因卫生质量下降而名实不符的，由授予荣誉的机关取消其爱国卫生荣誉称号，并予以通报批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三条 对定期检查评比不合格、爱国卫生工作目标责任制不落实的单位，县级以上爱卫会可通过新闻媒体等形式予以公开批评。</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四条 对违反本办法的行为，国家法律、法规、规章已有规定的，由其规定的执法机关进行处罚；规定的执法机关未予处理的，县级以上爱卫会应督促该机关依法处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五条 在爱国卫生工作中，有关管理部门的工作人员徇私舞弊、玩忽职守、滥用职权的，由所在单位或上级主管部门给予行政处分；构成犯罪的，移交司法机关依法追究刑事责任。</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五章 附则</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第三十六条 本办法自公布之日起施行。</w:t>
      </w:r>
    </w:p>
    <w:p>
      <w:pPr>
        <w:pStyle w:val="Normal"/>
        <w:widowControl/>
        <w:spacing w:lineRule="exact" w:line="600"/>
        <w:rPr>
          <w:rFonts w:ascii="仿宋;宋体" w:hAnsi="仿宋;宋体" w:eastAsia="仿宋;宋体" w:cs="仿宋;宋体"/>
          <w:color w:val="000000"/>
          <w:kern w:val="0"/>
          <w:sz w:val="31"/>
          <w:szCs w:val="31"/>
          <w:lang w:bidi="ar"/>
        </w:rPr>
      </w:pPr>
      <w:r>
        <w:rPr>
          <w:rFonts w:eastAsia="仿宋;宋体" w:cs="仿宋;宋体" w:ascii="仿宋;宋体" w:hAnsi="仿宋;宋体"/>
          <w:color w:val="000000"/>
          <w:kern w:val="0"/>
          <w:sz w:val="31"/>
          <w:szCs w:val="3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altName w:val="方正兰亭细黑_GBK_M"/>
    <w:charset w:val="86"/>
    <w:family w:val="auto"/>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魏碑_GBK">
    <w:charset w:val="86"/>
    <w:family w:val="script"/>
    <w:pitch w:val="default"/>
  </w:font>
  <w:font w:name="楷体_GB2312">
    <w:charset w:val="86"/>
    <w:family w:val="modern"/>
    <w:pitch w:val="default"/>
  </w:font>
  <w:font w:name="仿宋">
    <w:altName w:val="宋体"/>
    <w:charset w:val="86"/>
    <w:family w:val="auto"/>
    <w:pitch w:val="default"/>
  </w:font>
  <w:font w:name="方正小标宋简体">
    <w:charset w:val="86"/>
    <w:family w:val="script"/>
    <w:pitch w:val="default"/>
  </w:font>
  <w:font w:name="仿宋_GB2312">
    <w:charset w:val="86"/>
    <w:family w:val="modern"/>
    <w:pitch w:val="default"/>
  </w:font>
  <w:font w:name="楷体">
    <w:altName w:val="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第%1条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chineseCountingThousand"/>
      <w:suff w:val="nothing"/>
      <w:lvlText w:val="第%1条　"/>
      <w:lvlJc w:val="left"/>
      <w:pPr>
        <w:tabs>
          <w:tab w:val="num" w:pos="0"/>
        </w:tabs>
        <w:ind w:left="0" w:hanging="0"/>
      </w:pPr>
      <w:rPr/>
    </w:lvl>
  </w:abstractNum>
  <w:abstractNum w:abstractNumId="5">
    <w:lvl w:ilvl="0">
      <w:start w:val="3"/>
      <w:numFmt w:val="chineseCountingThousand"/>
      <w:suff w:val="nothing"/>
      <w:lvlText w:val="第%1条　"/>
      <w:lvlJc w:val="left"/>
      <w:pPr>
        <w:tabs>
          <w:tab w:val="num" w:pos="0"/>
        </w:tabs>
        <w:ind w:left="0" w:hanging="0"/>
      </w:pPr>
      <w:rPr/>
    </w:lvl>
  </w:abstractNum>
  <w:abstractNum w:abstractNumId="6">
    <w:lvl w:ilvl="0">
      <w:start w:val="10"/>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basedOn w:val="Style13"/>
    <w:rPr>
      <w:color w:val="202020"/>
      <w:u w:val="none"/>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HTML1">
    <w:name w:val="HTML 变量"/>
    <w:basedOn w:val="Style13"/>
    <w:qFormat/>
    <w:rPr>
      <w:b w:val="false"/>
      <w:i w:val="false"/>
    </w:rPr>
  </w:style>
  <w:style w:type="character" w:styleId="Time">
    <w:name w:val="time"/>
    <w:basedOn w:val="Style13"/>
    <w:qFormat/>
    <w:rPr>
      <w:color w:val="438CCA"/>
      <w:sz w:val="24"/>
      <w:szCs w:val="24"/>
    </w:rPr>
  </w:style>
  <w:style w:type="character" w:styleId="HTML2">
    <w:name w:val="HTML 引文"/>
    <w:basedOn w:val="Style13"/>
    <w:qFormat/>
    <w:rPr>
      <w:b w:val="false"/>
      <w:i w:val="false"/>
    </w:rPr>
  </w:style>
  <w:style w:type="character" w:styleId="HTML3">
    <w:name w:val="HTML 代码"/>
    <w:basedOn w:val="Style13"/>
    <w:qFormat/>
    <w:rPr>
      <w:rFonts w:ascii="微软雅黑;方正兰亭细黑_GBK_M" w:hAnsi="微软雅黑;方正兰亭细黑_GBK_M" w:eastAsia="微软雅黑;方正兰亭细黑_GBK_M" w:cs="微软雅黑;方正兰亭细黑_GBK_M"/>
      <w:b w:val="false"/>
      <w:i w:val="false"/>
      <w:sz w:val="21"/>
      <w:szCs w:val="21"/>
    </w:rPr>
  </w:style>
  <w:style w:type="character" w:styleId="HTML4">
    <w:name w:val="HTML 缩写"/>
    <w:basedOn w:val="Style13"/>
    <w:qFormat/>
    <w:rPr/>
  </w:style>
  <w:style w:type="character" w:styleId="InternetLink">
    <w:name w:val="Hyperlink"/>
    <w:basedOn w:val="Style13"/>
    <w:rPr>
      <w:color w:val="202020"/>
      <w:u w:val="none"/>
    </w:rPr>
  </w:style>
  <w:style w:type="character" w:styleId="Site">
    <w:name w:val="site"/>
    <w:basedOn w:val="Style13"/>
    <w:qFormat/>
    <w:rPr>
      <w:color w:val="438C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方正兰亭细黑_GBK_M" w:hAnsi="微软雅黑;方正兰亭细黑_GBK_M" w:eastAsia="微软雅黑;方正兰亭细黑_GBK_M" w:cs="微软雅黑;方正兰亭细黑_GBK_M"/>
      <w:kern w:val="0"/>
      <w:sz w:val="21"/>
      <w:szCs w:val="21"/>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65288;&#31532;666&#21495;&#65289;/23136521" TargetMode="External"/><Relationship Id="rId3" Type="http://schemas.openxmlformats.org/officeDocument/2006/relationships/hyperlink" Target="http://www.zjjnews.cn/news/zhangjiajie/?spm=0.0.0.0.f7ogNi" TargetMode="External"/><Relationship Id="rId4" Type="http://schemas.openxmlformats.org/officeDocument/2006/relationships/hyperlink" Target="http://www.zjjnews.cn/news/zhangjiajie/" TargetMode="External"/><Relationship Id="rId5" Type="http://schemas.openxmlformats.org/officeDocument/2006/relationships/hyperlink" Target="http://www.chinairn.com/yjbg/moref15f10f41ff1.html" TargetMode="External"/><Relationship Id="rId6" Type="http://schemas.openxmlformats.org/officeDocument/2006/relationships/hyperlink" Target="http://www.zjjnews.cn/travel/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cp:lastPrinted>2018-06-08T11:04:00Z</cp:lastPrinted>
  <dcterms:modified xsi:type="dcterms:W3CDTF">2019-11-25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