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四次会议文件（六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7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向恩明为湖南省民族宗教事务委员会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6"/>
          <w:szCs w:val="36"/>
        </w:rPr>
        <w:t>决定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/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徐克勤的湖南省民族宗教事务委员会主任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Sky123.Org</cp:lastModifiedBy>
  <cp:lastPrinted>2019-11-06T11:40:00Z</cp:lastPrinted>
  <dcterms:modified xsi:type="dcterms:W3CDTF">2019-11-27T02:43:00Z</dcterms:modified>
  <cp:revision>34</cp:revision>
  <dc:subject/>
  <dc:title>省十二届人大常委会</dc:title>
</cp:coreProperties>
</file>