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tabs>
          <w:tab w:val="clear" w:pos="420"/>
          <w:tab w:val="left" w:pos="900" w:leader="none"/>
        </w:tabs>
        <w:spacing w:lineRule="exact" w:line="500" w:before="0" w:after="0"/>
        <w:rPr>
          <w:rFonts w:ascii="黑体;SimHei" w:hAnsi="黑体;SimHei" w:eastAsia="黑体;SimHei" w:cs="Times New Roman"/>
          <w:color w:val="000000"/>
          <w:spacing w:val="26"/>
          <w:kern w:val="0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color w:val="000000"/>
          <w:spacing w:val="26"/>
          <w:kern w:val="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宋体;SimSun" w:hAnsi="宋体;SimSun" w:cs="Times New Roman"/>
          <w:b/>
          <w:b/>
          <w:bCs/>
          <w:sz w:val="44"/>
          <w:szCs w:val="44"/>
        </w:rPr>
      </w:pPr>
      <w:bookmarkStart w:id="1" w:name="OLE_LINK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第十五次会议文件（四）</w:t>
      </w:r>
      <w:bookmarkEnd w:id="1"/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pacing w:val="-8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pacing w:val="-8"/>
          <w:kern w:val="0"/>
          <w:sz w:val="44"/>
          <w:szCs w:val="44"/>
        </w:rPr>
        <w:t>湖南省第十三届人民代表大会第三次会议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Times New Roman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kern w:val="0"/>
          <w:sz w:val="44"/>
          <w:szCs w:val="44"/>
        </w:rPr>
        <w:t>主席团和秘书长名单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方正楷体_GBK"/>
          <w:b/>
          <w:b/>
          <w:color w:val="000000"/>
          <w:sz w:val="28"/>
          <w:szCs w:val="28"/>
        </w:rPr>
      </w:pPr>
      <w:r>
        <w:rPr>
          <w:rFonts w:ascii="宋体;SimSun" w:hAnsi="宋体;SimSun" w:cs="方正楷体_GBK"/>
          <w:b/>
          <w:color w:val="000000"/>
          <w:sz w:val="28"/>
          <w:szCs w:val="28"/>
        </w:rPr>
        <w:t>（提请湖南省第十三届人民代表大会常务委员会第十五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color w:val="000000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32"/>
          <w:szCs w:val="32"/>
        </w:rPr>
        <w:t>主席团（</w:t>
      </w:r>
      <w:r>
        <w:rPr>
          <w:rFonts w:eastAsia="黑体;SimHei" w:cs="Times New Roman" w:ascii="黑体;SimHei" w:hAnsi="黑体;SimHei"/>
          <w:b/>
          <w:color w:val="000000"/>
          <w:kern w:val="0"/>
          <w:sz w:val="32"/>
          <w:szCs w:val="32"/>
        </w:rPr>
        <w:t>88</w:t>
      </w:r>
      <w:r>
        <w:rPr>
          <w:rFonts w:ascii="黑体;SimHei" w:hAnsi="黑体;SimHei" w:cs="Times New Roman" w:eastAsia="黑体;SimHei"/>
          <w:b/>
          <w:color w:val="000000"/>
          <w:kern w:val="0"/>
          <w:sz w:val="32"/>
          <w:szCs w:val="32"/>
        </w:rPr>
        <w:t>人，按姓氏笔画为序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41"/>
        <w:gridCol w:w="2841"/>
        <w:gridCol w:w="7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马石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王  刚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 w:val="36"/>
                <w:szCs w:val="36"/>
              </w:rPr>
              <w:t>王一鸥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王少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6"/>
                <w:szCs w:val="36"/>
              </w:rPr>
              <w:t>王昌义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王建平（女）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王柯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王善平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毛腾飞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乌  兰</w:t>
            </w:r>
            <w:r>
              <w:rPr>
                <w:rFonts w:ascii="仿宋_GB2312" w:hAnsi="仿宋_GB2312" w:cs="方正仿宋_GBK;Arial Unicode MS" w:eastAsia="仿宋_GB2312"/>
                <w:b/>
                <w:color w:val="000000"/>
                <w:spacing w:val="-30"/>
                <w:sz w:val="36"/>
                <w:szCs w:val="36"/>
              </w:rPr>
              <w:t>（女，蒙古族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文志强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文富恒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邓荣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石希欣（侗族）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龙四清</w:t>
            </w:r>
            <w:r>
              <w:rPr>
                <w:rFonts w:eastAsia="仿宋_GB2312" w:cs="方正仿宋_GBK;Arial Unicode MS" w:ascii="仿宋_GB2312" w:hAnsi="仿宋_GB2312"/>
                <w:b/>
                <w:color w:val="000000"/>
                <w:spacing w:val="-20"/>
                <w:sz w:val="36"/>
                <w:szCs w:val="36"/>
              </w:rPr>
              <w:t>(</w:t>
            </w:r>
            <w:r>
              <w:rPr>
                <w:rFonts w:ascii="仿宋_GB2312" w:hAnsi="仿宋_GB2312" w:cs="方正仿宋_GBK;Arial Unicode MS" w:eastAsia="仿宋_GB2312"/>
                <w:b/>
                <w:color w:val="000000"/>
                <w:spacing w:val="-20"/>
                <w:sz w:val="36"/>
                <w:szCs w:val="36"/>
              </w:rPr>
              <w:t>女，侗族</w:t>
            </w:r>
            <w:r>
              <w:rPr>
                <w:rFonts w:eastAsia="仿宋_GB2312" w:cs="方正仿宋_GBK;Arial Unicode MS" w:ascii="仿宋_GB2312" w:hAnsi="仿宋_GB2312"/>
                <w:b/>
                <w:color w:val="000000"/>
                <w:spacing w:val="-2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叶红专（土家族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田福德（土家族）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冯  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向伟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向佐谊（土家族）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6"/>
                <w:szCs w:val="36"/>
              </w:rPr>
              <w:t>刘  非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刘  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刘  准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6"/>
                <w:szCs w:val="36"/>
              </w:rPr>
              <w:t>刘明建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刘宗林（侗族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刘莲玉（女）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祁圣芳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许达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6"/>
                <w:szCs w:val="36"/>
              </w:rPr>
              <w:t>严  华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杜家毫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李  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李  曦（女）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李小平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李江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李志超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李际平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李微微（女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6"/>
                <w:szCs w:val="36"/>
              </w:rPr>
              <w:t>李殿勋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杨英建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杨维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吴  穷（苗族）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吴  菊</w:t>
            </w:r>
            <w:r>
              <w:rPr>
                <w:rFonts w:ascii="仿宋_GB2312" w:hAnsi="仿宋_GB2312" w:cs="方正仿宋_GBK;Arial Unicode MS" w:eastAsia="仿宋_GB2312"/>
                <w:b/>
                <w:color w:val="000000"/>
                <w:spacing w:val="-40"/>
                <w:sz w:val="36"/>
                <w:szCs w:val="36"/>
              </w:rPr>
              <w:t>（女，土家族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吴秋菊（女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余  缨（女）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余怀民（女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张云英（女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6"/>
                <w:szCs w:val="36"/>
              </w:rPr>
              <w:t>张宏森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张剑飞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张爱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陈火德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奉吻香</w:t>
            </w:r>
            <w:r>
              <w:rPr>
                <w:rFonts w:ascii="仿宋_GB2312" w:hAnsi="仿宋_GB2312" w:cs="方正仿宋_GBK;Arial Unicode MS" w:eastAsia="仿宋_GB2312"/>
                <w:b/>
                <w:color w:val="000000"/>
                <w:spacing w:val="-40"/>
                <w:sz w:val="36"/>
                <w:szCs w:val="36"/>
              </w:rPr>
              <w:t>（女，瑶族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易鹏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金继承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周  帆（女）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周  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周  琦（女）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周德睿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郑建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胡伯俊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胡衡华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段志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6"/>
                <w:szCs w:val="36"/>
              </w:rPr>
              <w:t>姚来英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贺军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聂鹏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徐云波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徐文龙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6"/>
                <w:szCs w:val="36"/>
              </w:rPr>
              <w:t>徐克勤（苗族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36"/>
                <w:szCs w:val="36"/>
              </w:rPr>
              <w:t>高  毅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黄兰香（女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黄关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曹炯芳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龚凤祥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龚文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梁肇洪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彭武长（土家族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彭国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蒋秋桃（女）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蒋祖</w:t>
            </w:r>
            <w:r>
              <w:rPr>
                <w:rFonts w:ascii="仿宋_GB2312" w:hAnsi="仿宋_GB2312" w:cs="方正仿宋_GBK;Arial Unicode MS" w:eastAsia="方正仿宋_GBK;Arial Unicode MS"/>
                <w:b/>
                <w:color w:val="000000"/>
                <w:sz w:val="36"/>
                <w:szCs w:val="36"/>
              </w:rPr>
              <w:t>烜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  <w:tab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程水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傅  奎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谢卫东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谢建辉（女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雷震宇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蔡建和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谭进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黎定军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虢正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sz w:val="36"/>
                <w:szCs w:val="36"/>
              </w:rPr>
              <w:t>瞿  海（苗族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方正仿宋_GBK;Arial Unicode MS" w:eastAsia="黑体;SimHei"/>
                <w:b/>
                <w:color w:val="000000"/>
                <w:sz w:val="36"/>
                <w:szCs w:val="36"/>
              </w:rPr>
              <w:t>秘书长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sz w:val="36"/>
                <w:szCs w:val="36"/>
              </w:rPr>
              <w:t>刘莲玉（女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kern w:val="0"/>
          <w:sz w:val="44"/>
          <w:szCs w:val="44"/>
        </w:rPr>
        <w:t>关于省十三届人大三次会议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kern w:val="0"/>
          <w:sz w:val="44"/>
          <w:szCs w:val="44"/>
        </w:rPr>
        <w:t>主席团和秘书长名单（草案）的说明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省十三届人大二次会议以后，主席团成员的职务发生了一些变化。根据主席团成员和秘书长安排原则和以往做法，现就省十三届人大三次会议主席团和秘书长名单（草案）作如下说明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一、省委常委、省委宣传部长张宏森，省委常委、省委政法委书记李殿勋，省委常委、省国资委党委书记姚来英，以上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人补选为省十三届人大代表后，拟安排为主席团成员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二、徐克勤已担任省委统战部常务副部长，王一鸥、严华、刘非已分别担任岳阳、永州、娄底市委书记，王昌义已担任邵阳市人大常委会党组书记、副主任。王昌义是省十三届人大代表，其余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人补选为省十三届人大代表后，拟安排以上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人为主席团成员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三、拟增补省十三届人大代表刘明建为解放军代表团参加主席团成员；拟调整常德市代表团参加主席团个别成员，安排省十三届人大代表高毅为主席团成员，不再安排省十三届人大代表敖治平为主席团成员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四、黄跃进不再担任省军区司令员（已退休），谭平不再担任省委统战部常务副部长，魏旋君不再担任省委编办主任，王邵刚不再担任省妇联副主席，刘和生、李晖、李荐国已分别不再担任岳阳、永州、娄底市委书记，沈习淼、谢志雄已分别不再担任常德、娄底市人大常委会党组书记、副主任，以上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人均系省十三届人大代表，根据安排原则，拟不再安排为主席团成员。刘光跃不再担任株洲市人大常委会党组书记、副主任，拟不再安排为主席团成员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五、陈向群、蔡振红已调离湖南，其省十三届人大代表资格终止，拟不再安排为主席团成员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六、向力力、高建华已辞去省十三届人大代表职务，拟不再安排为主席团成员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七、与省十三届人大二次会议主席团成员人员相比，省十三届人大三次会议主席团成员减少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人，为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88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人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八、株洲、张家界、永州、娄底市人大常委会主持工作的副主任选举产生、并被补选为省十三届人大代表后，拟安排为主席团成员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在省十三届人大三次会议召开前，如有异动，主席团名单将随之变化。</w:t>
      </w:r>
    </w:p>
    <w:p>
      <w:pPr>
        <w:pStyle w:val="Normal"/>
        <w:spacing w:lineRule="exact" w:line="600"/>
        <w:ind w:firstLine="699"/>
        <w:rPr/>
      </w:pPr>
      <w:r>
        <w:rPr>
          <w:rFonts w:ascii="仿宋_GB2312" w:hAnsi="仿宋_GB2312" w:cs="仿宋_GB2312" w:eastAsia="仿宋_GB2312"/>
          <w:b/>
          <w:color w:val="000000"/>
          <w:spacing w:val="-6"/>
          <w:kern w:val="2"/>
          <w:sz w:val="36"/>
          <w:szCs w:val="36"/>
        </w:rPr>
        <w:t>九、建议省十三届人大三次会议秘书长由刘莲玉担任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2:00Z</dcterms:created>
  <dc:creator>user</dc:creator>
  <dc:description/>
  <cp:keywords/>
  <dc:language>en-US</dc:language>
  <cp:lastModifiedBy>Sky123.Org</cp:lastModifiedBy>
  <cp:lastPrinted>2020-01-03T15:47:00Z</cp:lastPrinted>
  <dcterms:modified xsi:type="dcterms:W3CDTF">2020-01-07T11:27:00Z</dcterms:modified>
  <cp:revision>56</cp:revision>
  <dc:subject/>
  <dc:title/>
</cp:coreProperties>
</file>