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六次会议文件（四十五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六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尹小立为湖南省高级人民法院民事审判第二庭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曾得志为湖南省高级人民法院审判监督第二庭（林业审判庭）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刘珂为怀化铁路运输法院院长、审判委员会委员、审判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郭志刚的湖南省高级人民法院审判监督第二庭（林业审判庭）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王建林的湖南省高级人民法院民事审判第二庭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/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曾得志的湖南省高级人民法院民事审判第三庭（环境资源审判庭）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万向东的湖南省高级人民法院行政审判第一庭副庭长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刘若琼的湖南省高级人民法院刑事审判第一庭副庭长、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李建红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朱绍清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李旭明的怀化铁路运输法院院长、审判委员会委员、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谢跃生的长沙铁路运输法院审判委员会委员、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李文武的衡阳铁路运输法院审判委员会委员、审判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05-21T10:22:00Z</cp:lastPrinted>
  <dcterms:modified xsi:type="dcterms:W3CDTF">2020-03-24T06:37:00Z</dcterms:modified>
  <cp:revision>28</cp:revision>
  <dc:subject/>
  <dc:title>省十二届人大常委会</dc:title>
</cp:coreProperties>
</file>