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七次会议文件（二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七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朱忠明为湖南省人民政府副省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4-24T14:40:00Z</cp:lastPrinted>
  <dcterms:modified xsi:type="dcterms:W3CDTF">2020-04-26T07:35:00Z</dcterms:modified>
  <cp:revision>32</cp:revision>
  <dc:subject/>
  <dc:title>省十二届人大常委会</dc:title>
</cp:coreProperties>
</file>