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color w:val="000000"/>
          <w:spacing w:val="44"/>
          <w:sz w:val="28"/>
          <w:szCs w:val="28"/>
        </w:rPr>
      </w:pPr>
      <w:r>
        <w:rPr>
          <w:rFonts w:ascii="黑体;SimHei" w:hAnsi="黑体;SimHei" w:eastAsia="黑体;SimHei"/>
          <w:b/>
          <w:bCs/>
          <w:color w:val="000000"/>
          <w:spacing w:val="44"/>
          <w:sz w:val="28"/>
          <w:szCs w:val="28"/>
        </w:rPr>
        <w:t>省十三届人大常委会</w:t>
      </w:r>
    </w:p>
    <w:p>
      <w:pPr>
        <w:pStyle w:val="Normal"/>
        <w:spacing w:lineRule="exact" w:line="400"/>
        <w:jc w:val="left"/>
        <w:rPr>
          <w:rFonts w:ascii="方正小标宋_GBK" w:hAnsi="方正小标宋_GBK" w:eastAsia="方正小标宋_GBK" w:cs="方正小标宋_GBK"/>
          <w:b/>
          <w:b/>
          <w:bCs/>
          <w:color w:val="000000"/>
          <w:sz w:val="44"/>
          <w:szCs w:val="44"/>
        </w:rPr>
      </w:pPr>
      <w:r>
        <w:rPr>
          <w:rFonts w:ascii="黑体;SimHei" w:hAnsi="黑体;SimHei" w:eastAsia="黑体;SimHei"/>
          <w:b/>
          <w:bCs/>
          <w:color w:val="000000"/>
          <w:sz w:val="28"/>
          <w:szCs w:val="28"/>
        </w:rPr>
        <w:t>第十八次会议文件（十八）</w:t>
      </w:r>
    </w:p>
    <w:p>
      <w:pPr>
        <w:pStyle w:val="Normal"/>
        <w:spacing w:lineRule="exact" w:line="72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湖南省现场救护条例（草案）</w:t>
      </w:r>
    </w:p>
    <w:p>
      <w:pPr>
        <w:pStyle w:val="Normal"/>
        <w:spacing w:lineRule="exact" w:line="600"/>
        <w:ind w:firstLine="723"/>
        <w:rPr>
          <w:rFonts w:ascii="仿宋_GB2312" w:hAnsi="仿宋_GB2312" w:eastAsia="仿宋_GB2312" w:cs="方正小标宋_GBK"/>
          <w:b/>
          <w:b/>
          <w:bCs/>
          <w:color w:val="000000"/>
          <w:sz w:val="36"/>
          <w:szCs w:val="36"/>
        </w:rPr>
      </w:pPr>
      <w:r>
        <w:rPr>
          <w:rFonts w:eastAsia="仿宋_GB2312" w:cs="方正小标宋_GBK" w:ascii="仿宋_GB2312" w:hAnsi="仿宋_GB2312"/>
          <w:b/>
          <w:bCs/>
          <w:color w:val="000000"/>
          <w:sz w:val="36"/>
          <w:szCs w:val="36"/>
        </w:rPr>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一条【立法的目的依据】</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为了弘扬社会主义核心价值观，增强公民自愿参与现场救护的意识和能力，规范现场救护行为，及时、有效抢救急危重症患者和伤者，根据《中华人民共和国基本医疗卫生与健康促进法》《中华人民共和国红十字会法》等有关法律、行政法规，结合本省实际，制定本条例。</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立法技术规范要求设定，采纳常委会委员、法律专家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二条【适用范围和名词解释】</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本省行政区域内的现场救护及相关设施建设、培训服务等，适用本条例。</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本条例所称现场救护，是指在医疗区以外的场所发生急危重症、意外伤害等情况时，在医疗急救机构救护前，施救者对患者或者伤者进行心肺复苏、气道异物梗阻解除、止血包扎、固定、搬运等基础性急救，呼叫医疗急救机构或者将被施救者送往医疗机构救治的行为。</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本条例所称施救者，是指具有现场救护基本知识与技能并在现场实施基础性急救的现场目击者，以及呼叫医疗急救机构或者将被施救者送往医疗机构救治的现场目击者。</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国家卫生和计划生育委员会令第</w:t>
      </w:r>
      <w:r>
        <w:rPr>
          <w:rFonts w:eastAsia="楷体_GB2312" w:cs="楷体_GB2312" w:ascii="楷体_GB2312" w:hAnsi="楷体_GB2312"/>
          <w:b/>
          <w:bCs/>
          <w:color w:val="000000"/>
          <w:sz w:val="36"/>
          <w:szCs w:val="36"/>
        </w:rPr>
        <w:t>3</w:t>
      </w:r>
      <w:r>
        <w:rPr>
          <w:rFonts w:ascii="楷体_GB2312" w:hAnsi="楷体_GB2312" w:cs="楷体_GB2312" w:eastAsia="楷体_GB2312"/>
          <w:b/>
          <w:bCs/>
          <w:color w:val="000000"/>
          <w:sz w:val="36"/>
          <w:szCs w:val="36"/>
        </w:rPr>
        <w:t>号《院前医疗急救管理办法》第二十条规定，采纳省司法厅、怀化市人大、益阳市人大和湖南大学、长沙理工大学、省律协法律专家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三条【政府责任】</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县级以上人民政府应当加强对现场救护工作的领导，将现场救护工作作为医疗卫生健康工作的重要内容，纳入国民经济和社会发展规划体系，提供财政保障，完善现场救护设施，推进现场救护基本知识与技能的普及，增强全民参与现场救护的意识和能力。</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中华人民共和国基本医疗卫生与健康促进法》第八十条规定，采纳省发改委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四条【部门职责】</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县级以上人民政府卫生健康行政部门负责本行政区域现场救护管理工作，其他有关部门和人民团体在各自职责内做好现场救护相关工作。</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红十字会应当依照法定职责组织公民参与现场救护基本知识与技能培训，做好现场救护师资培训与管理工作。</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广播、电视、报刊、互联网等媒体应当刊播现场救护公益广告，宣传现场救护基本知识。</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依据《中国红十字会应急救护师资管理办法（试行）》等规定的职责和实际情况确定，采纳省红十字会、省残联、娄底市人大、邵阳市人大、中南大学、湖南大学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五条【基层职责】</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乡镇人民政府、街道办事处应当参与公共场所现场救护设施规划建设，宣传现场救护基本知识，动员辖区内居民参加现场救护基本知识与技能培训。</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村（社区）居民委员会应当配合上级政府及其有关部门和医疗卫生机构做好现场救护基本知识与技能培训宣传等相关工作。</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中华人民共和国城市居民委员会组织法》第三条、第九条规定，结合实际工作需要。采纳法律专家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六条【鼓励参与】</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鼓励具有现场救护基本知识与技能的人员自愿实施现场救护。鼓励现场目击者呼叫医疗急救机构或者参与将被施救者送往医疗机构救治等其他现场救护活动。</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鼓励和支持公民、法人和其他社会组织捐助资金、设备为现场救护提供服务。</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支持各级各类医疗卫生机构、医学教育机构、医疗研究机构等为现场救护提供专业服务。</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每年</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日为本省“现场救护日”。</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公民道德建设实施纲要》、《中华人民共和国红十字会法》、《中华人民共和国慈善法》，采纳娄底市人大、邵阳市人大、怀化市人大、张家界市人大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七条【培训规划】</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省人民政府卫生健康行政部门应当会同省红十字会组织编写现场救护基本知识与技能培训教材，统一培训内容、课时和考核标准。</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县级以上人民政府卫生健康行政部门应当会同同级红十字会编制现场救护基本知识与技能培训中长期规划和年度计划，并分步组织实施。</w:t>
      </w:r>
    </w:p>
    <w:p>
      <w:pPr>
        <w:pStyle w:val="Normal"/>
        <w:spacing w:lineRule="exact" w:line="600"/>
        <w:ind w:firstLine="723"/>
        <w:rPr>
          <w:rFonts w:ascii="仿宋_GB2312" w:hAnsi="仿宋_GB2312" w:eastAsia="仿宋_GB2312" w:cs="楷体;楷体_GB2312"/>
          <w:b/>
          <w:b/>
          <w:bCs/>
          <w:color w:val="000000"/>
          <w:sz w:val="36"/>
          <w:szCs w:val="36"/>
        </w:rPr>
      </w:pPr>
      <w:r>
        <w:rPr>
          <w:rFonts w:ascii="楷体_GB2312" w:hAnsi="楷体_GB2312" w:cs="楷体_GB2312" w:eastAsia="楷体_GB2312"/>
          <w:b/>
          <w:bCs/>
          <w:color w:val="000000"/>
          <w:sz w:val="36"/>
          <w:szCs w:val="36"/>
        </w:rPr>
        <w:t>说明：根据实际需要确定，采纳娄底市人大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八条【培训主体】</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县级以上人民政府卫生健康行政部门、红十字会应当开展现场救护基本知识与技能师资培训。</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各级各类医疗卫生机构、医学教育机构、医疗研究机构、应急救援机构等应当采取课堂授课、实际操作培训和网络教学等方式，开展现场救护基本知识与技能培训。</w:t>
      </w:r>
    </w:p>
    <w:p>
      <w:pPr>
        <w:pStyle w:val="Normal"/>
        <w:spacing w:lineRule="exact" w:line="600"/>
        <w:ind w:firstLine="723"/>
        <w:rPr>
          <w:rFonts w:ascii="仿宋_GB2312" w:hAnsi="仿宋_GB2312" w:eastAsia="仿宋_GB2312" w:cs="仿宋;仿宋_GB2312"/>
          <w:b/>
          <w:b/>
          <w:bCs/>
          <w:color w:val="000000"/>
          <w:spacing w:val="-4"/>
          <w:sz w:val="36"/>
          <w:szCs w:val="36"/>
        </w:rPr>
      </w:pPr>
      <w:r>
        <w:rPr>
          <w:rFonts w:ascii="仿宋_GB2312" w:hAnsi="仿宋_GB2312" w:cs="仿宋_GB2312" w:eastAsia="仿宋_GB2312"/>
          <w:b/>
          <w:bCs/>
          <w:color w:val="000000"/>
          <w:sz w:val="36"/>
          <w:szCs w:val="36"/>
        </w:rPr>
        <w:t>国家机关、社会团体、企事业单位和其他社会组</w:t>
      </w:r>
      <w:r>
        <w:rPr>
          <w:rFonts w:ascii="仿宋_GB2312" w:hAnsi="仿宋_GB2312" w:cs="仿宋_GB2312" w:eastAsia="仿宋_GB2312"/>
          <w:b/>
          <w:bCs/>
          <w:color w:val="000000"/>
          <w:spacing w:val="-4"/>
          <w:sz w:val="36"/>
          <w:szCs w:val="36"/>
        </w:rPr>
        <w:t>织应当采取自行组织、委托培训等方式，对本单位或者本系统员工定期开展现场救护基本知识与技能培训。</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各级各类学校应当将现场救护基本知识与技能纳入学校健康教育、安全教育、国防教育等教学内容。初中、高中（含中职学校）起始年级每学期应当开展不少于</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课时、高等院校（含高职院校）每学期应当开展不少于</w:t>
      </w: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课时的现场救护基本知识与技能教学。</w:t>
      </w:r>
    </w:p>
    <w:p>
      <w:pPr>
        <w:pStyle w:val="Normal"/>
        <w:spacing w:lineRule="exact" w:line="600"/>
        <w:ind w:firstLine="723"/>
        <w:rPr>
          <w:rFonts w:ascii="仿宋_GB2312" w:hAnsi="仿宋_GB2312" w:eastAsia="仿宋_GB2312" w:cs="楷体;楷体_GB2312"/>
          <w:b/>
          <w:b/>
          <w:bCs/>
          <w:color w:val="000000"/>
          <w:sz w:val="36"/>
          <w:szCs w:val="36"/>
        </w:rPr>
      </w:pPr>
      <w:r>
        <w:rPr>
          <w:rFonts w:ascii="楷体_GB2312" w:hAnsi="楷体_GB2312" w:cs="楷体_GB2312" w:eastAsia="楷体_GB2312"/>
          <w:b/>
          <w:bCs/>
          <w:color w:val="000000"/>
          <w:sz w:val="36"/>
          <w:szCs w:val="36"/>
        </w:rPr>
        <w:t>说明：参考</w:t>
      </w:r>
      <w:r>
        <w:rPr>
          <w:rFonts w:eastAsia="楷体_GB2312" w:cs="楷体_GB2312" w:ascii="楷体_GB2312" w:hAnsi="楷体_GB2312"/>
          <w:b/>
          <w:bCs/>
          <w:color w:val="000000"/>
          <w:sz w:val="36"/>
          <w:szCs w:val="36"/>
        </w:rPr>
        <w:t>2012</w:t>
      </w:r>
      <w:r>
        <w:rPr>
          <w:rFonts w:ascii="楷体_GB2312" w:hAnsi="楷体_GB2312" w:cs="楷体_GB2312" w:eastAsia="楷体_GB2312"/>
          <w:b/>
          <w:bCs/>
          <w:color w:val="000000"/>
          <w:sz w:val="36"/>
          <w:szCs w:val="36"/>
        </w:rPr>
        <w:t>年《国务院关于促进红十字事业发展的意见》相关规定、《中华人民共和国基本医疗卫生与健康促进法》第二十七条第二款、《中华人民共和国红十字会法》第十一条，以及《上海市急救医疗服务条例》第四十六条，区分不同主体明确培训责任。采纳省司法厅、省卫健委、省慈善总会、长沙市人大、益阳市人大、湖南省紧急救援协会、长沙市四医院、部分代表、法律专家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九条【培训内容】</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现场救护基本知识与技能培训内容主要包括：</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一）呼吸心跳骤停的识别、胸外按压和人工呼吸等心肺复苏术；</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二）气道异物梗阻解除；</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三）创伤止血、包扎，骨折固定；</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四）搬运、护送患者或者伤者；</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五）自动体外除颤仪等急救设备的使用；</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六）其他相关知识和技能。</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现场救护所需要的知识和技能确定，采纳省红十字会、常德市人大、邵阳市人大、省人民医院、湘雅二医院、长沙市四医院和法律专家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十条【培训对象】</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鼓励公众参与现场救护基本知识与技能培训。</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公安、消防、保安、教师、导游、公共交通工具的司乘员等特定公共服务岗位的人员，机场、车站、酒店、影院、大型商场（超市）、体育运动场馆等人员密集场所的安全管理人员，矿山、建筑、化工、烟花爆竹等高危行业的安全管理人员，应当由所在单位分期分批组织其参加现场救护基本知识与技能培训。</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开展培训的机构和组织应当对前款规定参加培训的人员进行培训考核，对考核合格的人员登记信息、建立档案，并纳入县级以上卫生健康行政部门现场救护基本知识培训信息管理平台进行统一管理。</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上海市急救医疗服务条例》第四十六条和《深圳经济特区医疗急救条例》第四十八条。采纳省应急管理厅、益阳市人大、娄底市人大、邵阳市人大和法学专家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十一条【推进急救设备配置建设】</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省人民政府卫生健康行政部门应当制定自动体外除颤仪等急救设备在公共场所的配置标准，省人民政府住房和城乡建设行政部门应当相应修改和完善本省建筑设计规范和验收标准，并向社会公布。</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学校、机场、客运车站、大型商场（超市）、体育运动场馆、</w:t>
      </w:r>
      <w:r>
        <w:rPr>
          <w:rFonts w:eastAsia="仿宋_GB2312" w:cs="仿宋_GB2312" w:ascii="仿宋_GB2312" w:hAnsi="仿宋_GB2312"/>
          <w:b/>
          <w:bCs/>
          <w:sz w:val="36"/>
          <w:szCs w:val="36"/>
        </w:rPr>
        <w:t>3A</w:t>
      </w:r>
      <w:r>
        <w:rPr>
          <w:rFonts w:ascii="仿宋_GB2312" w:hAnsi="仿宋_GB2312" w:cs="仿宋_GB2312" w:eastAsia="仿宋_GB2312"/>
          <w:b/>
          <w:bCs/>
          <w:sz w:val="36"/>
          <w:szCs w:val="36"/>
        </w:rPr>
        <w:t>以上旅游景区等公共场所，应当依法配置自动体外除颤仪等急救设备。</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sz w:val="36"/>
          <w:szCs w:val="36"/>
        </w:rPr>
        <w:t>县级以上人民政府应当</w:t>
      </w:r>
      <w:r>
        <w:rPr>
          <w:rFonts w:ascii="仿宋_GB2312" w:hAnsi="仿宋_GB2312" w:cs="仿宋_GB2312" w:eastAsia="仿宋_GB2312"/>
          <w:b/>
          <w:bCs/>
          <w:color w:val="000000"/>
          <w:sz w:val="36"/>
          <w:szCs w:val="36"/>
        </w:rPr>
        <w:t>有序推进前款规定的公共场所配置自动体外除颤仪等急救设备。</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鼓励有条件的其他公共场所配置自动体外除颤仪等急救设备。</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照《深圳经济特区医疗急救条例》第四十六条。结合本省实际提出建设要求。《中华人民共和国基本医疗卫生与健康促进法》第二十七条第二款：公共场所应当按照规定配备必要的急救设备、设施。采纳省委宣传部、省卫健委、省文旅厅、邵阳市人大、法学专家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十二条【自动体外除颤仪配置要求】</w:t>
      </w:r>
      <w:bookmarkStart w:id="0" w:name="_Hlk37156187"/>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公共场所经营管理单位</w:t>
      </w:r>
      <w:bookmarkEnd w:id="0"/>
      <w:r>
        <w:rPr>
          <w:rFonts w:ascii="仿宋_GB2312" w:hAnsi="仿宋_GB2312" w:cs="仿宋_GB2312" w:eastAsia="仿宋_GB2312"/>
          <w:b/>
          <w:bCs/>
          <w:sz w:val="36"/>
          <w:szCs w:val="36"/>
        </w:rPr>
        <w:t>应当接受当地医疗卫生机构的专业指导，负责自动体外除颤仪等急救设备的购置与安装，并定期进行检查、维护、保养。</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公共场所经营管理单位配置自动体外除颤仪等急救设备，应当依据统筹规划、合理布点、安全牢固的原则，安装在公共场所的醒目位置，标识明显标志、操作说明和路标指引，确保方便使用。</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新建大型公共场所配置自动体外除颤仪等急救设备，应当与公共场所建设项目同步规划、同步设计、同步施工、同步验收、同步投入使用；改建和扩建的大型公共场所，应当将自动体外除颤仪等急救设备的配置一并纳入工程建设；无需改建扩建的大型公共场所，应当逐步配置自动体外除颤仪等急救设备。</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任何单位和个人不得损毁、拆除或者擅自迁移自动体外除颤仪等急救设备。</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自动体外除颤仪等急救设备的安装规范和公共设施保护以及建设“五同步”的要求确定。采纳省红十字会、法学专家、常德市人大、娄底市人大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十三条【推进现场救护信息化】</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县级以上人民政府及其有关部门应当推进现代信息技术在现场救护中的应用，建立包含现场救护基本知识与技能培训人员信息、自动体外除颤仪等急救设备配置安装信息、移动终端使用功能的现场救护智能管理平台，实现与“</w:t>
      </w:r>
      <w:r>
        <w:rPr>
          <w:rFonts w:eastAsia="仿宋_GB2312" w:cs="仿宋_GB2312" w:ascii="仿宋_GB2312" w:hAnsi="仿宋_GB2312"/>
          <w:b/>
          <w:bCs/>
          <w:sz w:val="36"/>
          <w:szCs w:val="36"/>
        </w:rPr>
        <w:t>120</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急救系统的联通。</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鼓励支持开发具有地图检索、导航指引、一键呼救等功能的应用软件，为公众提供及时、便利的急救信息服务。</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依据《中华人民共和国基本医疗卫生与健康促进法》第四十九条规定，采纳人大代表、邵阳市人大、益阳市人大、郴州市人大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十四条【费用负担】</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卫生健康行政部门组织培训的费用，应当纳入本级财政预算；红十字会组织培训的费用，财政应当予以补助。</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国家机关、社会团体、企事业单位和其他社会组织自行组织培训的费用，从单位资金中安排。企业培训费用可以依法计入成本费用并按职工教育经费相关规定在税前扣除。</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自动体外除颤仪等急救设备的购置、安装与维护费用，由公共场所经营管理单位承担。</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经费分头负担，减轻财政压力。采纳法学专家、省卫健委、省红十字会、省税务局、娄底市人大、株洲市人大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十五条【现场救护行为规范】</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现场目击者发现患者或者伤者时，应当及时拨打“</w:t>
      </w:r>
      <w:r>
        <w:rPr>
          <w:rFonts w:eastAsia="仿宋_GB2312" w:cs="仿宋_GB2312" w:ascii="仿宋_GB2312" w:hAnsi="仿宋_GB2312"/>
          <w:b/>
          <w:bCs/>
          <w:color w:val="000000"/>
          <w:sz w:val="36"/>
          <w:szCs w:val="36"/>
        </w:rPr>
        <w:t>120</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急救专线电话呼救。</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施救者实施现场救护行为，应当分析评估现场情况和个人施救能力，防范自身安全危险，遵循“先救命后治伤、先救重后救轻”的原则，按照现场救护操作规范进行救护，并利用可及的人力、物力协助救护。</w:t>
      </w:r>
    </w:p>
    <w:p>
      <w:pPr>
        <w:pStyle w:val="Normal"/>
        <w:spacing w:lineRule="exact" w:line="600"/>
        <w:ind w:firstLine="723"/>
        <w:rPr>
          <w:rFonts w:ascii="仿宋_GB2312" w:hAnsi="仿宋_GB2312" w:eastAsia="仿宋_GB2312" w:cs="仿宋;仿宋_GB2312"/>
          <w:b/>
          <w:b/>
          <w:bCs/>
          <w:color w:val="000000"/>
          <w:sz w:val="36"/>
          <w:szCs w:val="36"/>
        </w:rPr>
      </w:pPr>
      <w:r>
        <w:rPr>
          <w:rFonts w:ascii="仿宋_GB2312" w:hAnsi="仿宋_GB2312" w:cs="仿宋_GB2312" w:eastAsia="仿宋_GB2312"/>
          <w:b/>
          <w:bCs/>
          <w:color w:val="000000"/>
          <w:sz w:val="36"/>
          <w:szCs w:val="36"/>
        </w:rPr>
        <w:t>施救者自愿将被施救者送至医疗机构救治的，应当按照就近、就急、满足专业需要、兼顾被施救者意愿的原则，及时将被施救者送往医疗机构救治。</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对现场救护行为作出规范。依据《国家突发公共事件医疗卫生救援应急预案》《湖南省突发公共事件医疗卫生救援应急预案》，参考《上海市急救医疗服务条例》第二十二条，《南京市院前医疗急救条例》第二十八条。</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十六条【施救者其他义务】</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医疗急救机构专业人员到达救护现场后，应当向施救者了解被施救者的状况和已采取的救护措施等情况。自愿继续参加救护的施救者，应当服从医疗急救人员的安排和调度。</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施救者发现被施救者有疑似传染病、精神疾病等情况，应当及时报告相应专业医疗卫生机构。</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深圳经济特区医疗急救条例》第三十二条。采纳法学专家、张家界市人大、益阳市人大和湖南大学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十七条【医疗机构义务】</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被施救者被送至医疗机构后，医疗机构应当按照“先救治、后收费”的原则</w:t>
      </w:r>
      <w:r>
        <w:rPr>
          <w:rFonts w:ascii="仿宋_GB2312" w:hAnsi="仿宋_GB2312" w:cs="仿宋_GB2312" w:eastAsia="仿宋_GB2312"/>
          <w:b/>
          <w:bCs/>
          <w:sz w:val="36"/>
          <w:szCs w:val="36"/>
        </w:rPr>
        <w:t>实施救治，不得拒绝、推诿或者拖延。</w:t>
      </w:r>
    </w:p>
    <w:p>
      <w:pPr>
        <w:pStyle w:val="Normal"/>
        <w:spacing w:lineRule="exact" w:line="600"/>
        <w:ind w:firstLine="723"/>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说明：参考《深圳经济特区医疗急救条例》第四十二条第二款和《南京市院前医疗急救条例》第二十八条第二款。采纳省司法厅的意见。</w:t>
      </w:r>
    </w:p>
    <w:p>
      <w:pPr>
        <w:pStyle w:val="Normal"/>
        <w:spacing w:lineRule="exact" w:line="600"/>
        <w:ind w:firstLine="723"/>
        <w:rPr>
          <w:rFonts w:ascii="仿宋_GB2312" w:hAnsi="仿宋_GB2312" w:eastAsia="仿宋_GB2312" w:cs="仿宋;仿宋_GB2312"/>
          <w:b/>
          <w:b/>
          <w:bCs/>
          <w:color w:val="000000"/>
          <w:sz w:val="36"/>
          <w:szCs w:val="36"/>
        </w:rPr>
      </w:pPr>
      <w:r>
        <w:rPr>
          <w:rFonts w:ascii="黑体;SimHei" w:hAnsi="黑体;SimHei" w:cs="黑体;SimHei" w:eastAsia="黑体;SimHei"/>
          <w:b/>
          <w:bCs/>
          <w:color w:val="000000"/>
          <w:sz w:val="36"/>
          <w:szCs w:val="36"/>
        </w:rPr>
        <w:t>第十八条【突发事件处理】</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发生多人伤亡的突发事件时，现场目击者应当立即拨打“</w:t>
      </w:r>
      <w:r>
        <w:rPr>
          <w:rFonts w:eastAsia="仿宋_GB2312" w:cs="仿宋_GB2312" w:ascii="仿宋_GB2312" w:hAnsi="仿宋_GB2312"/>
          <w:b/>
          <w:bCs/>
          <w:color w:val="000000"/>
          <w:sz w:val="36"/>
          <w:szCs w:val="36"/>
        </w:rPr>
        <w:t>120</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急救专线电话呼救。现场目击者在确保自身安全的前提下，配合公安、消防等救援人员实施现场紧急救护或者帮助伤员撤离危险区域。</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依据《中华人民共和国突发事件应对法》第五十六条，采纳湖南大学的意见。</w:t>
      </w:r>
    </w:p>
    <w:p>
      <w:pPr>
        <w:pStyle w:val="Style15"/>
        <w:spacing w:lineRule="exact" w:line="600" w:before="0" w:after="0"/>
        <w:ind w:firstLine="723"/>
        <w:jc w:val="both"/>
        <w:rPr>
          <w:rFonts w:ascii="仿宋_GB2312" w:hAnsi="仿宋_GB2312" w:eastAsia="仿宋_GB2312" w:cs="方正小标宋_GBK"/>
          <w:b/>
          <w:b/>
          <w:bCs/>
          <w:color w:val="000000"/>
          <w:sz w:val="36"/>
          <w:szCs w:val="36"/>
        </w:rPr>
      </w:pPr>
      <w:r>
        <w:rPr>
          <w:rFonts w:ascii="黑体;SimHei" w:hAnsi="黑体;SimHei" w:cs="黑体;SimHei" w:eastAsia="黑体;SimHei"/>
          <w:b/>
          <w:bCs/>
          <w:color w:val="000000"/>
          <w:kern w:val="2"/>
          <w:sz w:val="36"/>
          <w:szCs w:val="36"/>
        </w:rPr>
        <w:t>第十九条【商业保险】</w:t>
      </w:r>
      <w:r>
        <w:rPr>
          <w:rFonts w:ascii="黑体;SimHei" w:hAnsi="黑体;SimHei" w:cs="黑体;SimHei" w:eastAsia="黑体;SimHei"/>
          <w:b/>
          <w:bCs/>
          <w:color w:val="000000"/>
          <w:kern w:val="2"/>
          <w:sz w:val="36"/>
          <w:szCs w:val="36"/>
        </w:rPr>
        <w:t xml:space="preserve">  </w:t>
      </w:r>
      <w:r>
        <w:rPr>
          <w:rFonts w:ascii="仿宋_GB2312" w:hAnsi="仿宋_GB2312" w:cs="仿宋_GB2312" w:eastAsia="仿宋_GB2312"/>
          <w:b/>
          <w:bCs/>
          <w:color w:val="000000"/>
          <w:sz w:val="36"/>
          <w:szCs w:val="36"/>
        </w:rPr>
        <w:t>鼓励保险公司开发施救者救护责任保险、救护设施设备损失保险等保险产品，为现场救护工作提供保险服务。</w:t>
      </w:r>
    </w:p>
    <w:p>
      <w:pPr>
        <w:pStyle w:val="Style15"/>
        <w:spacing w:lineRule="exact" w:line="600" w:before="0" w:after="0"/>
        <w:ind w:firstLine="723"/>
        <w:jc w:val="both"/>
        <w:rPr>
          <w:rFonts w:ascii="仿宋_GB2312" w:hAnsi="仿宋_GB2312" w:eastAsia="仿宋_GB2312" w:cs="仿宋;仿宋_GB2312"/>
          <w:b/>
          <w:b/>
          <w:bCs/>
          <w:color w:val="0000FF"/>
          <w:sz w:val="36"/>
          <w:szCs w:val="36"/>
        </w:rPr>
      </w:pPr>
      <w:r>
        <w:rPr>
          <w:rFonts w:ascii="仿宋_GB2312" w:hAnsi="仿宋_GB2312" w:cs="仿宋_GB2312" w:eastAsia="仿宋_GB2312"/>
          <w:b/>
          <w:bCs/>
          <w:sz w:val="36"/>
          <w:szCs w:val="36"/>
        </w:rPr>
        <w:t>县级以上人民政府应当支持构建现场救护保险保障体系，鼓励和引导公民积极参与现场救护。</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国务院关于加快发展现代保险服务事业若干意见》国发（</w:t>
      </w:r>
      <w:r>
        <w:rPr>
          <w:rFonts w:eastAsia="楷体_GB2312" w:cs="楷体_GB2312" w:ascii="楷体_GB2312" w:hAnsi="楷体_GB2312"/>
          <w:b/>
          <w:bCs/>
          <w:color w:val="000000"/>
          <w:sz w:val="36"/>
          <w:szCs w:val="36"/>
        </w:rPr>
        <w:t>2014</w:t>
      </w:r>
      <w:r>
        <w:rPr>
          <w:rFonts w:ascii="楷体_GB2312" w:hAnsi="楷体_GB2312" w:cs="楷体_GB2312" w:eastAsia="楷体_GB2312"/>
          <w:b/>
          <w:bCs/>
          <w:color w:val="000000"/>
          <w:sz w:val="36"/>
          <w:szCs w:val="36"/>
        </w:rPr>
        <w:t>）</w:t>
      </w:r>
      <w:r>
        <w:rPr>
          <w:rFonts w:eastAsia="楷体_GB2312" w:cs="楷体_GB2312" w:ascii="楷体_GB2312" w:hAnsi="楷体_GB2312"/>
          <w:b/>
          <w:bCs/>
          <w:color w:val="000000"/>
          <w:sz w:val="36"/>
          <w:szCs w:val="36"/>
        </w:rPr>
        <w:t>29</w:t>
      </w:r>
      <w:r>
        <w:rPr>
          <w:rFonts w:ascii="楷体_GB2312" w:hAnsi="楷体_GB2312" w:cs="楷体_GB2312" w:eastAsia="楷体_GB2312"/>
          <w:b/>
          <w:bCs/>
          <w:color w:val="000000"/>
          <w:sz w:val="36"/>
          <w:szCs w:val="36"/>
        </w:rPr>
        <w:t>号，根据实际需要。采纳人大代表、省民政厅、中国人民财产保险公司湖南分公司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条【救护保障】</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现场救护过程中，</w:t>
      </w:r>
      <w:r>
        <w:rPr>
          <w:rFonts w:ascii="仿宋_GB2312" w:hAnsi="仿宋_GB2312" w:cs="仿宋_GB2312" w:eastAsia="仿宋_GB2312"/>
          <w:b/>
          <w:bCs/>
          <w:sz w:val="36"/>
          <w:szCs w:val="36"/>
        </w:rPr>
        <w:t>救护车以外的社会车辆运送被施救者需要交通疏导的，施救者可以向执勤交警报告，执勤交警应当提供通行方便。</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在确保道路交通安全的前提下，前款规定的车辆因现场救护违反交通规则的，事后可以向公安机关交通管理部门提交免予行政处罚的申请。公安机关交通管理部门核查属实的，应当免予行政处罚。</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中华人民共和国道路交通安全法》第五十三条第一款、《中华人民共和国红十字会法》第十二条、《上海市急救医疗服务条例》第五十一条和《南京市院前医疗急救条例》第三十八条。采纳益阳市人大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一条【权益保护】</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现场救护造成施救者或者第三方财产损失的，被施救者或者其家属应当依法支付合理费用。</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被施救者身份不明或者无力支付合理费用的，可以按照有关规定从政府统筹的有关基金或者从相关商业保险中支付。</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深圳经济特区医疗急救条例》第五十五条。采纳人大代表、郴州市人大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二条【免责与保护】</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施救者的现场救护行为受法律保护。</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施救者无主观恶意，出现救护失败或者造成被施救者损害的，施救者不承担法律责任；造成被施救者、第三方财产损毁的，施救者不承担民事责任；导致自身受伤或者财产损毁等损失的，由责任人给予全额补偿或赔偿，也可以依法向相关部门申请补偿。</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任何单位和个人不得妨碍现场救护，不得对施救者实施殴打、辱骂、诬陷中伤等行为。</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_GB2312" w:eastAsia="仿宋_GB2312"/>
          <w:b/>
          <w:bCs/>
          <w:sz w:val="36"/>
          <w:szCs w:val="36"/>
        </w:rPr>
        <w:t>施救者因现场救护导致的纠纷和诉讼，法律援助机构应当为其提供无偿的法律服务。</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根据《民法典》第一百八十三条、第一百八十四条、第一千零五条。采纳法学专家、郴州市人大、益阳市人大、岳阳市人大和湖南大学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三条【表彰奖励】</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县级以上人民政府应当对在现场救护中作出突出贡献的组织或者个人，按照国家和省有关规定给予表彰、奖励。</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中华人民共和国基本医疗卫生与健康促进法》第十三条　对在医疗卫生与健康事业中做出突出贡献的组织和个人，按照国家规定给予表彰、奖励。采纳省人社厅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四条【国家工作人员法律责任】</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国家工作人员违反本条例规定，在工作中滥用职权、玩忽职守、徇私舞弊的，由其任命机关或者监察机关依法给予处分；构成犯罪的，依法追究刑事责任。</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中华人民共和国公务员法》第一百零八条、《中华人民共和国基本医疗卫生与健康促进法》第九十八条。采纳法律专家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五条【单位或者个人法律责任】</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单位或者个人</w:t>
      </w:r>
      <w:r>
        <w:rPr>
          <w:rFonts w:ascii="仿宋_GB2312" w:hAnsi="仿宋_GB2312" w:cs="仿宋_GB2312" w:eastAsia="仿宋_GB2312"/>
          <w:b/>
          <w:bCs/>
          <w:sz w:val="36"/>
          <w:szCs w:val="36"/>
        </w:rPr>
        <w:t>违反本条例规定，故意损毁、拆除或者擅自迁移公共场所自动体外除颤仪等急救设备的，由公共场所经营管理单位予以劝阻、制止；造成损毁的，应当依法承担民事责任；构成违反治安管理行为的，由公安机关依法给予行政处罚；构成犯罪的，依法追究刑事责任。</w:t>
      </w:r>
    </w:p>
    <w:p>
      <w:pPr>
        <w:pStyle w:val="Normal"/>
        <w:spacing w:lineRule="exact" w:line="600"/>
        <w:ind w:firstLine="723"/>
        <w:rPr>
          <w:rFonts w:ascii="楷体_GB2312" w:hAnsi="楷体_GB2312" w:eastAsia="楷体_GB2312" w:cs="楷体;楷体_GB2312"/>
          <w:b/>
          <w:b/>
          <w:bCs/>
          <w:color w:val="000000"/>
          <w:sz w:val="36"/>
          <w:szCs w:val="36"/>
        </w:rPr>
      </w:pPr>
      <w:r>
        <w:rPr>
          <w:rFonts w:ascii="楷体_GB2312" w:hAnsi="楷体_GB2312" w:cs="楷体_GB2312" w:eastAsia="楷体_GB2312"/>
          <w:b/>
          <w:bCs/>
          <w:color w:val="000000"/>
          <w:sz w:val="36"/>
          <w:szCs w:val="36"/>
        </w:rPr>
        <w:t>说明：参考《中华人民共和国治安管理处罚法》，采纳法学专家、省红十字会、长沙市人大、益阳市人大、郴州市人大、湘潭市人大和湖南大学的意见。</w:t>
      </w:r>
    </w:p>
    <w:p>
      <w:pPr>
        <w:pStyle w:val="Normal"/>
        <w:spacing w:lineRule="exact" w:line="600"/>
        <w:ind w:firstLine="723"/>
        <w:rPr>
          <w:rFonts w:ascii="仿宋_GB2312" w:hAnsi="仿宋_GB2312" w:eastAsia="仿宋_GB2312" w:cs="仿宋;仿宋_GB2312"/>
          <w:b/>
          <w:b/>
          <w:bCs/>
          <w:sz w:val="36"/>
          <w:szCs w:val="36"/>
        </w:rPr>
      </w:pPr>
      <w:r>
        <w:rPr>
          <w:rFonts w:ascii="黑体;SimHei" w:hAnsi="黑体;SimHei" w:cs="黑体;SimHei" w:eastAsia="黑体;SimHei"/>
          <w:b/>
          <w:bCs/>
          <w:color w:val="000000"/>
          <w:sz w:val="36"/>
          <w:szCs w:val="36"/>
        </w:rPr>
        <w:t>第二十六条【被施救者法律责任】</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sz w:val="36"/>
          <w:szCs w:val="36"/>
        </w:rPr>
        <w:t>被施救者违反本条例规定，有捏造事实、诬告陷害或者有无故刁难施救者行为的，应当承担法律责任。</w:t>
      </w:r>
    </w:p>
    <w:p>
      <w:pPr>
        <w:pStyle w:val="Normal"/>
        <w:spacing w:lineRule="exact" w:line="600"/>
        <w:ind w:firstLine="723"/>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说明：依据《中华人民共和国红十字会法》第二十七条、《刑法》第二百四十三条，采纳法律专家、郴州市人大的意见。</w:t>
      </w:r>
    </w:p>
    <w:p>
      <w:pPr>
        <w:pStyle w:val="Normal"/>
        <w:spacing w:lineRule="exact" w:line="600"/>
        <w:ind w:firstLine="723"/>
        <w:rPr>
          <w:rFonts w:ascii="仿宋_GB2312" w:hAnsi="仿宋_GB2312" w:eastAsia="仿宋_GB2312"/>
          <w:b/>
          <w:b/>
          <w:bCs/>
          <w:color w:val="000000"/>
          <w:sz w:val="36"/>
          <w:szCs w:val="36"/>
        </w:rPr>
      </w:pPr>
      <w:r>
        <w:rPr>
          <w:rFonts w:ascii="黑体;SimHei" w:hAnsi="黑体;SimHei" w:cs="黑体;SimHei" w:eastAsia="黑体;SimHei"/>
          <w:b/>
          <w:bCs/>
          <w:color w:val="000000"/>
          <w:sz w:val="36"/>
          <w:szCs w:val="36"/>
        </w:rPr>
        <w:t>第二十七条【施行日期】</w:t>
      </w:r>
      <w:r>
        <w:rPr>
          <w:rFonts w:ascii="黑体;SimHei" w:hAnsi="黑体;SimHei" w:cs="黑体;SimHei" w:eastAsia="黑体;SimHei"/>
          <w:b/>
          <w:bCs/>
          <w:color w:val="000000"/>
          <w:sz w:val="36"/>
          <w:szCs w:val="36"/>
        </w:rPr>
        <w:t xml:space="preserve">  </w:t>
      </w:r>
      <w:r>
        <w:rPr>
          <w:rFonts w:ascii="仿宋_GB2312" w:hAnsi="仿宋_GB2312" w:cs="仿宋_GB2312" w:eastAsia="仿宋_GB2312"/>
          <w:b/>
          <w:bCs/>
          <w:color w:val="000000"/>
          <w:sz w:val="36"/>
          <w:szCs w:val="36"/>
        </w:rPr>
        <w:t>本条例自</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年</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月</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日起</w:t>
      </w:r>
      <w:r>
        <w:rPr>
          <w:rFonts w:ascii="仿宋_GB2312" w:hAnsi="仿宋_GB2312" w:cs="仿宋_GB2312" w:eastAsia="仿宋_GB2312"/>
          <w:b/>
          <w:bCs/>
          <w:sz w:val="36"/>
          <w:szCs w:val="36"/>
        </w:rPr>
        <w:t>施行</w:t>
      </w:r>
      <w:r>
        <w:rPr>
          <w:rFonts w:ascii="仿宋_GB2312" w:hAnsi="仿宋_GB2312" w:cs="仿宋_GB2312" w:eastAsia="仿宋_GB2312"/>
          <w:b/>
          <w:bCs/>
          <w:color w:val="000000"/>
          <w:sz w:val="36"/>
          <w:szCs w:val="36"/>
        </w:rPr>
        <w:t>。</w:t>
      </w:r>
    </w:p>
    <w:p>
      <w:pPr>
        <w:pStyle w:val="Normal"/>
        <w:spacing w:lineRule="exact" w:line="560"/>
        <w:ind w:firstLine="643"/>
        <w:rPr>
          <w:b/>
          <w:b/>
          <w:bCs/>
        </w:rPr>
      </w:pPr>
      <w:r>
        <w:rPr>
          <w:rFonts w:eastAsia="仿宋;仿宋_GB2312" w:cs="仿宋;仿宋_GB2312" w:ascii="仿宋;仿宋_GB2312" w:hAnsi="仿宋;仿宋_GB2312"/>
          <w:b/>
          <w:bCs/>
          <w:sz w:val="32"/>
          <w:szCs w:val="32"/>
        </w:rPr>
        <w:t xml:space="preserve">   </w:t>
      </w:r>
    </w:p>
    <w:p>
      <w:pPr>
        <w:pStyle w:val="Normal"/>
        <w:overflowPunct w:val="false"/>
        <w:spacing w:lineRule="exact" w:line="600"/>
        <w:ind w:firstLine="643"/>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Cs w:val="21"/>
      <w:lang w:bidi="ar-SA"/>
    </w:rPr>
  </w:style>
  <w:style w:type="character" w:styleId="CharChar1">
    <w:name w:val=" Char Char1"/>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rFonts w:eastAsia="Times New Roman"/>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0:00Z</dcterms:created>
  <dc:creator>微软用户</dc:creator>
  <dc:description/>
  <cp:keywords/>
  <dc:language>en-US</dc:language>
  <cp:lastModifiedBy>微软用户</cp:lastModifiedBy>
  <dcterms:modified xsi:type="dcterms:W3CDTF">2020-06-05T06:40:00Z</dcterms:modified>
  <cp:revision>7</cp:revision>
  <dc:subject/>
  <dc:title>省十三届人大常委会</dc:title>
</cp:coreProperties>
</file>