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第十八次会议文件（三十一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《邵阳市乡村清洁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十八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057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080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常智余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副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为了做好邵阳市人大常委会报请批准的《邵阳市乡村清洁条例》的审查工作，在邵阳市人大常委会审议修改该条例草案时，省人大常委会法工委提前介入，进行立法指导，就条例草案的合法性和合理性问题，与邵阳市人大常委会多次沟通协调，并将条例草案二审修改稿送省人大农业与农村委、省农业农村厅和省生态环境厅征求意见。法工委综合研究各方面意见后，提出了初步审查指导意见，邵阳市人大常委会作了相应修改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31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邵阳市人大常委会表决通过了该条例。法工委收到邵阳市人大常委会报送省人大常委会的《关于提请批准〈邵阳市乡村清洁条例〉的报告》后，再次对条例进行了研究，没有发现与宪法、法律、行政法规和本省的地方性法规相抵触的情况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5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省人大法制委召开第二十七次全体会议，对条例进行了合法性审查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7:00Z</dcterms:created>
  <dc:creator>admin</dc:creator>
  <dc:description/>
  <cp:keywords/>
  <dc:language>en-US</dc:language>
  <cp:lastModifiedBy>微软用户</cp:lastModifiedBy>
  <cp:lastPrinted>2020-06-03T08:01:00Z</cp:lastPrinted>
  <dcterms:modified xsi:type="dcterms:W3CDTF">2020-06-05T09:11:00Z</dcterms:modified>
  <cp:revision>6</cp:revision>
  <dc:subject/>
  <dc:title>省十三届人大常委会</dc:title>
</cp:coreProperties>
</file>