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lang w:val="zh-CN"/>
              </w:rPr>
              <w:t>第十八次会议文件（三十九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娄底市大熊山国家森林公园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05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8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副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为了做好娄底市人大常委会报请批准的《娄底市大熊山国家森林公园条例》的审查工作，在娄底市人大常委会审议修改该条例草案时，省人大常委会法工委提前介入，进行立法指导，就条例草案的合法性和合理性问题，与娄底市人大常委会多次沟通，并将该条例草案二审修改稿送省人大环资委和省林业局征求意见。法工委综合研究各方面意见后，提出了初步审查指导意见，娄底市人大常委会作了相应修改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娄底市人大常委会表决通过了该条例。法工委收到娄底市人大常委会报送省人大常委会的《关于提请批准〈娄底市大熊山国家森林公园条例〉的报告》后，再次对条例进行了研究，没有发现与宪法、法律、行政法规和本省的地方性法规相抵触的情况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省人大法制委召开第二十七次全体会议，对条例进行了合法性审查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4:00Z</dcterms:created>
  <dc:creator>admin</dc:creator>
  <dc:description/>
  <cp:keywords/>
  <dc:language>en-US</dc:language>
  <cp:lastModifiedBy>微软用户</cp:lastModifiedBy>
  <cp:lastPrinted>2020-06-05T10:12:00Z</cp:lastPrinted>
  <dcterms:modified xsi:type="dcterms:W3CDTF">2020-06-05T09:13:00Z</dcterms:modified>
  <cp:revision>8</cp:revision>
  <dc:subject/>
  <dc:title>省十三届人大常委会</dc:title>
</cp:coreProperties>
</file>