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6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6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八次会议文件（四十七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决定任命名单（草案</w:t>
      </w: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  <w:t>·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表决稿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八次会议表决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决定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王向前为湖南省人民代表大会常务委员会研究室主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20-04-24T14:40:00Z</cp:lastPrinted>
  <dcterms:modified xsi:type="dcterms:W3CDTF">2020-06-11T14:58:00Z</dcterms:modified>
  <cp:revision>38</cp:revision>
  <dc:subject/>
  <dc:title>省十二届人大常委会</dc:title>
</cp:coreProperties>
</file>