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FF0000"/>
          <w:spacing w:val="-20"/>
          <w:w w:val="94"/>
          <w:sz w:val="100"/>
          <w:szCs w:val="100"/>
          <w:lang w:val="en-US" w:eastAsia="en-US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94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7378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省十三届人大常委会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主任会议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议题一汇报材料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5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28"/>
                          <w:szCs w:val="28"/>
                        </w:rPr>
                        <w:t>省十三届人大常委会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28"/>
                          <w:szCs w:val="28"/>
                        </w:rPr>
                        <w:t>次主任会议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28"/>
                          <w:szCs w:val="28"/>
                        </w:rPr>
                        <w:t>议题一汇报材料</w:t>
                      </w:r>
                    </w:p>
                    <w:p>
                      <w:pPr>
                        <w:pStyle w:val="Normal"/>
                        <w:spacing w:lineRule="exact" w:line="400" w:before="0" w:after="20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FF0000"/>
          <w:spacing w:val="-20"/>
          <w:w w:val="94"/>
          <w:sz w:val="100"/>
          <w:szCs w:val="100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94"/>
          <w:sz w:val="100"/>
          <w:szCs w:val="1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FF0000"/>
          <w:spacing w:val="-20"/>
          <w:w w:val="94"/>
          <w:sz w:val="100"/>
          <w:szCs w:val="100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94"/>
          <w:sz w:val="100"/>
          <w:szCs w:val="10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方正小标宋简体" w:cs="Times New Roman"/>
          <w:color w:val="FF0000"/>
          <w:spacing w:val="-20"/>
          <w:w w:val="94"/>
          <w:sz w:val="100"/>
          <w:szCs w:val="100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94"/>
          <w:sz w:val="100"/>
          <w:szCs w:val="100"/>
        </w:rPr>
        <w:t>湖南省高级人民法院</w:t>
      </w:r>
    </w:p>
    <w:p>
      <w:pPr>
        <w:pStyle w:val="Normal"/>
        <w:spacing w:lineRule="exact" w:line="600" w:before="0" w:after="0"/>
        <w:rPr>
          <w:rFonts w:ascii="Times New Roman" w:hAnsi="Times New Roman" w:eastAsia="黑体;SimHei" w:cs="Times New Roman"/>
          <w:color w:val="FF0000"/>
          <w:spacing w:val="-20"/>
          <w:w w:val="94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pacing w:val="-20"/>
          <w:w w:val="94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0" r="0" b="0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8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湘高法人〔</w:t>
      </w:r>
      <w:r>
        <w:rPr>
          <w:rFonts w:eastAsia="仿宋_GB2312" w:cs="Times New Roman" w:ascii="Times New Roman" w:hAnsi="Times New Roman"/>
          <w:b/>
          <w:kern w:val="2"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b/>
          <w:kern w:val="2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号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_GBK" w:cs="Times New Roman"/>
          <w:b/>
          <w:b/>
          <w:bCs/>
          <w:color w:val="FFFFFF"/>
          <w:spacing w:val="46"/>
          <w:kern w:val="2"/>
          <w:sz w:val="36"/>
          <w:szCs w:val="36"/>
          <w:lang w:val="en-US" w:eastAsia="en-US"/>
        </w:rPr>
      </w:pPr>
      <w:r>
        <w:rPr>
          <w:rFonts w:eastAsia="方正小标宋_GBK" w:cs="Times New Roman" w:ascii="Times New Roman" w:hAnsi="Times New Roman"/>
          <w:b/>
          <w:bCs/>
          <w:color w:val="FFFFFF"/>
          <w:spacing w:val="46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15940" cy="0"/>
                <wp:effectExtent l="0" t="0" r="0" b="0"/>
                <wp:wrapSquare wrapText="bothSides"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2.15pt,17.8pt" ID="直线 9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1594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2.15pt,1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05740</wp:posOffset>
                </wp:positionV>
                <wp:extent cx="5615940" cy="0"/>
                <wp:effectExtent l="0" t="9525" r="0" b="9525"/>
                <wp:wrapSquare wrapText="bothSides"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2pt" to="441.4pt,16.2pt" ID="直线 10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湖南省高级人民法院</w:t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提请任免刘东河等职务的议案</w:t>
      </w:r>
    </w:p>
    <w:p>
      <w:pPr>
        <w:pStyle w:val="Normal"/>
        <w:spacing w:lineRule="exact" w:line="600" w:before="0" w:after="0"/>
        <w:ind w:firstLine="705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湖南省人民代表大会常务委员会：</w:t>
      </w:r>
    </w:p>
    <w:p>
      <w:pPr>
        <w:pStyle w:val="Normal"/>
        <w:spacing w:lineRule="exact" w:line="600" w:before="0" w:after="0"/>
        <w:ind w:firstLine="705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根据《中华人民共和国人民法院组织法》第四十三条，《中华人民共和国法官法》第十八条、第二十条，《湖南省人民代表大会常务委员会人事任免办法》第四条的规定，提请任命：</w:t>
      </w:r>
    </w:p>
    <w:p>
      <w:pPr>
        <w:pStyle w:val="Normal"/>
        <w:spacing w:lineRule="exact" w:line="600" w:before="0" w:after="0"/>
        <w:ind w:firstLine="705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0" w:name="OLE_LINK1"/>
      <w:r>
        <w:rPr>
          <w:rFonts w:ascii="仿宋_GB2312" w:hAnsi="仿宋_GB2312" w:cs="Times New Roman" w:eastAsia="仿宋_GB2312"/>
          <w:b/>
          <w:sz w:val="36"/>
          <w:szCs w:val="36"/>
        </w:rPr>
        <w:t>刘东河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为湖南省高级人民法院民事审判第三庭（环境资源审判庭）庭长</w:t>
      </w:r>
      <w:bookmarkEnd w:id="0"/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；</w:t>
      </w:r>
    </w:p>
    <w:p>
      <w:pPr>
        <w:pStyle w:val="Normal"/>
        <w:spacing w:lineRule="exact" w:line="600" w:before="0" w:after="0"/>
        <w:ind w:firstLine="705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李  军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为湖南省高级人民法院审判监督第三庭（行政审判第二庭）副庭长。</w:t>
      </w:r>
    </w:p>
    <w:p>
      <w:pPr>
        <w:pStyle w:val="Normal"/>
        <w:spacing w:lineRule="exact" w:line="600" w:before="0" w:after="0"/>
        <w:ind w:firstLine="70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免去：</w:t>
      </w:r>
    </w:p>
    <w:p>
      <w:pPr>
        <w:pStyle w:val="Normal"/>
        <w:spacing w:lineRule="exact" w:line="600" w:before="0" w:after="0"/>
        <w:ind w:firstLine="705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刘东河的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湖南省高级人民法院审判监督第三庭（行政审判第二庭）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；</w:t>
      </w:r>
    </w:p>
    <w:p>
      <w:pPr>
        <w:pStyle w:val="Normal"/>
        <w:spacing w:lineRule="exact" w:line="600" w:before="0" w:after="0"/>
        <w:ind w:firstLine="705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李  军的湖南省高级人民法院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刑事审判第二庭副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。</w:t>
      </w:r>
    </w:p>
    <w:p>
      <w:pPr>
        <w:pStyle w:val="Normal"/>
        <w:spacing w:lineRule="exact" w:line="600" w:before="0" w:after="0"/>
        <w:ind w:firstLine="70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请予审议。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</w:t>
      </w:r>
      <w:r>
        <w:rPr>
          <w:rFonts w:ascii="仿宋_GB2312" w:hAnsi="仿宋_GB2312" w:cs="Times New Roman" w:eastAsia="仿宋_GB2312"/>
          <w:b/>
          <w:sz w:val="36"/>
          <w:szCs w:val="36"/>
        </w:rPr>
        <w:t xml:space="preserve">湖南省高级人民法院院长  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田立文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spacing w:lineRule="exact" w:line="600" w:before="0" w:after="0"/>
        <w:ind w:firstLine="5557"/>
        <w:jc w:val="both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提请任免刘东河等职务的说明</w:t>
      </w:r>
    </w:p>
    <w:p>
      <w:pPr>
        <w:pStyle w:val="Normal"/>
        <w:spacing w:lineRule="exact" w:line="600" w:before="0" w:after="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这次向省十三届人大常委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第十九次会议提请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任命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人，免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人。现就有关任免事项作如下说明：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sz w:val="36"/>
          <w:szCs w:val="36"/>
        </w:rPr>
        <w:t>一、提请任命事项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为加强省高级人民法院部分内设机构领导班子建设，根据工作需要，经省高级人民法院党组研究决定，对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、李军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同志进行岗位调整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根据《中华人民共和国法官法》第十八条规定，提请本次会议任命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为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湖南省高级人民法院民事审判第三庭（环境资源审判庭）庭长，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李军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为湖南省高级人民法院审判监督第三庭（行政审判第二庭）副庭长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sz w:val="36"/>
          <w:szCs w:val="36"/>
        </w:rPr>
        <w:t>二、提请免职事项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因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工作需要，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同志拟任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湖南省高级人民法院民事审判第三庭（环境资源审判庭）庭长，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李军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同志拟任湖南省高级人民法院审判监督第三庭（行政审判第二庭）副庭长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根据《中华人民共和国法官法》第二十条规定，提请本次会议免去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</w:t>
      </w:r>
      <w:r>
        <w:rPr>
          <w:rFonts w:ascii="仿宋_GB2312" w:hAnsi="仿宋_GB2312" w:cs="Times New Roman" w:eastAsia="仿宋_GB2312"/>
          <w:b/>
          <w:sz w:val="36"/>
          <w:szCs w:val="36"/>
        </w:rPr>
        <w:t>河的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湖南省高级人民法院审判监督第三庭（行政审判第二庭）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，免去李军的湖南省高级人民法院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刑事审判第二庭副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特此说明，请予审议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：刘东河等同志的简历及任免理由</w:t>
      </w:r>
    </w:p>
    <w:p>
      <w:pPr>
        <w:pStyle w:val="Normal"/>
        <w:spacing w:lineRule="exact" w:line="600" w:before="0" w:after="0"/>
        <w:ind w:firstLine="870"/>
        <w:rPr>
          <w:rFonts w:ascii="仿宋_GB2312" w:hAnsi="仿宋_GB2312" w:eastAsia="仿宋_GB2312" w:cs="Times New Roman"/>
          <w:b/>
          <w:b/>
          <w:color w:val="FF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600" w:before="0" w:after="0"/>
        <w:ind w:firstLine="870"/>
        <w:rPr>
          <w:rFonts w:ascii="仿宋_GB2312" w:hAnsi="仿宋_GB2312" w:eastAsia="仿宋_GB2312" w:cs="Times New Roman"/>
          <w:b/>
          <w:b/>
          <w:color w:val="FF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color w:val="FF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 xml:space="preserve">湖南省高级人民法院院长  </w:t>
      </w:r>
      <w:r>
        <w:rPr>
          <w:rFonts w:ascii="仿宋_GB2312" w:hAnsi="仿宋_GB2312" w:cs="Times New Roman" w:eastAsia="仿宋_GB2312"/>
          <w:b/>
          <w:sz w:val="36"/>
          <w:szCs w:val="36"/>
        </w:rPr>
        <w:t>田立文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        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日</w:t>
      </w:r>
      <w:r>
        <w:rPr>
          <w:rFonts w:eastAsia="仿宋_GB2312" w:cs="Times New Roman" w:ascii="仿宋_GB2312" w:hAnsi="仿宋_GB2312"/>
          <w:b/>
          <w:color w:val="FFFFFF"/>
          <w:sz w:val="36"/>
          <w:szCs w:val="36"/>
        </w:rPr>
        <w:t>×</w:t>
      </w:r>
      <w:r>
        <w:rPr>
          <w:rFonts w:eastAsia="仿宋_GB2312" w:cs="Times New Roman" w:ascii="Times New Roman" w:hAnsi="Times New Roman"/>
          <w:b/>
          <w:color w:val="FFFFFF"/>
          <w:sz w:val="36"/>
          <w:szCs w:val="36"/>
        </w:rPr>
        <w:t>×××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刘东河等同志的简历及任免理由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b/>
          <w:b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sz w:val="36"/>
          <w:szCs w:val="36"/>
        </w:rPr>
        <w:t>一、提请任职人员的简历及任职理由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ascii="Times New Roman" w:hAnsi="Times New Roman" w:eastAsia="楷体_GB2312"/>
          <w:b/>
          <w:color w:val="000000"/>
          <w:sz w:val="36"/>
          <w:szCs w:val="36"/>
        </w:rPr>
        <w:t>．提请任命刘东河为湖南省高级人民法院民事审判第三庭（环境资源审判庭）庭长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，男，汉族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6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出生，湖南祁阳人，法学硕士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加入中国共产党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为华中师范大学政治学专业本科学生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为吉林大学经济法专业硕士研究生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经济审判庭书记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在湖南省茶陵县进行农村社会主义教育锻炼）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经济审判庭助理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研究室正科级干部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办公室督查室副主任、助理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办公室副处级干部、督查室副主任、助理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民事审判第三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一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三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执行局副局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执行局副局长、审判员、三级高级法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三庭（行政审判第二庭）庭长、审判员、三级高级法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三庭（行政审判第二庭）庭长、审判员、二级高级法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今任湖南省高级人民法院审判委员会委员、审判监督第三庭（行政审判第二庭）庭长、审判员、二级高级法官。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政治立场坚定，党性观念强。坚持以习近平新时代中国特色社会主义思想为指导，深入学习贯彻党的十九大和十九届二中、三中、四中全会精神，自觉树牢“四个意识”、坚定“四个自信”、做到“两个维护”。积极投身“三严三实”“两学一做”“不忘初心、牢记使命”等教育活动，主动自我完善、自我提高。政治敏锐性和政治鉴别力较强，带头参加“坚持党对司法工作的绝对领导、坚持中国特色社会主义法治道路”专题教育各项活动，在大是大非问题上头脑清醒、态度鲜明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业务能力较强，审判实践经验丰富。法学科班出身，且工作中善于总结钻研，理论基础比较扎实。自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分配到省法院工作以来，先后在经济、民事审判和审判监督、执行等多个业务岗位工作，能够较好地将法律理论知识与审判实践相结合，先后承办了一大批疑难复杂案件，参与合议庭合议或审批案件数千件。注重调查研究，形成了《湖南省高级人民法院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－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刑事再审审判调研报告》《湖南省高级人民法院安置帮教工作开展情况报告》等一批高质量的调研材料，撰写的法律论文曾获湖南省民商法学会二等奖、湖南省综合治理论文二等奖、全国法院学术论文优秀奖，并有多篇法学理论文章在中文核心期刊发表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认真履职尽责，工作勤勉务实。历经多个中层领导岗位锻炼，每个岗位都能结合自身特点，充分发挥主观能动性，将工作开展得有声有色。担任民三庭副庭长期间，紧密结合湖南改革开放和经济工作大局，坚持加强知识产权保护，积极开展涉外民商事审判。担任执行局副局长期间，根据上级决策部署和湖南实际，建立执行案件分类管理机制和执行异议复议制度，建立执行指挥平台、网上查控冻信息技术平台和执行案款“一案一账户”平台，推行联合信用惩戒被执行人，推广网上拍卖，实现了湖南执行工作的“信息化”换代升级。担任审监三庭（行政二庭）庭长后，坚决贯彻中央扫黑除恶、打击职务犯罪等工作部署，努力维护国家政治安全；坚决按照有关法律要求，严格谨慎办理再审改判案件，注重做好判后息诉工作，不断提升再审案件质量；着力规范减刑假释案件审判工作，发布湖南省减刑假释案件四大典型案</w:t>
      </w:r>
      <w:r>
        <w:rPr>
          <w:rFonts w:ascii="仿宋_GB2312" w:hAnsi="仿宋_GB2312" w:cs="Times New Roman" w:eastAsia="仿宋_GB2312"/>
          <w:b/>
          <w:color w:val="000000"/>
          <w:spacing w:val="-4"/>
          <w:sz w:val="36"/>
          <w:szCs w:val="36"/>
        </w:rPr>
        <w:t>例，规范法律适用，统一裁判尺度；积极推进减刑假释信息化办案平台建设，建成坪塘监狱等多个高标准远程科技法庭。</w:t>
      </w:r>
    </w:p>
    <w:p>
      <w:pPr>
        <w:pStyle w:val="Normal"/>
        <w:spacing w:lineRule="exact" w:line="600" w:before="0" w:after="0"/>
        <w:ind w:firstLine="681"/>
        <w:jc w:val="both"/>
        <w:rPr>
          <w:rFonts w:ascii="仿宋_GB2312" w:hAnsi="仿宋_GB2312" w:eastAsia="仿宋_GB2312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自觉接受人大监督，严守廉政纪律。曾担任省法院督查室副主任，对人大代表交办的案件和人大代表关心的案件，诚恳听取代表们的建议，及时向人大汇报，主动与代表沟通，积极争取人大和代表的支持。</w:t>
      </w:r>
      <w:r>
        <w:rPr>
          <w:rFonts w:ascii="仿宋_GB2312" w:hAnsi="仿宋_GB2312" w:cs="Times New Roman" w:eastAsia="仿宋_GB2312"/>
          <w:b/>
          <w:bCs/>
          <w:color w:val="000000"/>
          <w:spacing w:val="-6"/>
          <w:sz w:val="36"/>
          <w:szCs w:val="36"/>
        </w:rPr>
        <w:t>认真履行“一岗双责”，狠抓自身和部门廉政建设。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严守各项廉政纪律和法官行为规范，自觉遵守法官职业道德，严格执法，依法办案，</w:t>
      </w:r>
      <w:r>
        <w:rPr>
          <w:rFonts w:ascii="仿宋_GB2312" w:hAnsi="仿宋_GB2312" w:cs="Times New Roman" w:eastAsia="仿宋_GB2312"/>
          <w:b/>
          <w:bCs/>
          <w:color w:val="000000"/>
          <w:spacing w:val="-6"/>
          <w:sz w:val="36"/>
          <w:szCs w:val="36"/>
        </w:rPr>
        <w:t>坚持原则，不徇私情。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坚决反对“四风”，严格执行中央“八项规定”，</w:t>
      </w:r>
      <w:r>
        <w:rPr>
          <w:rFonts w:ascii="仿宋_GB2312" w:hAnsi="仿宋_GB2312" w:cs="Times New Roman" w:eastAsia="仿宋_GB2312"/>
          <w:b/>
          <w:bCs/>
          <w:color w:val="000000"/>
          <w:spacing w:val="-6"/>
          <w:sz w:val="36"/>
          <w:szCs w:val="36"/>
        </w:rPr>
        <w:t>作风正派，品行端正，注重家风家教，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底线思维牢固，自律意识较强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不足之处：有时批评下属不太注意方式方法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呈报理由：根据工作需要和该同志的德才表现，提请本次会议任命其为湖南省高级人民法院民事审判第三庭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（环境资源审判庭）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庭长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ascii="Times New Roman" w:hAnsi="Times New Roman" w:eastAsia="楷体_GB2312"/>
          <w:b/>
          <w:color w:val="000000"/>
          <w:sz w:val="36"/>
          <w:szCs w:val="36"/>
        </w:rPr>
        <w:t>．提请任命李军为湖南省高级人民法院审判监督第三庭（行政审判第二庭）副庭长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李军，男，汉族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6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出生，湖南长沙县人，法律硕士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加入中国共产党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FF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为长沙市第五中学高中学生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待业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干部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书记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一庭书记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在全国法院干部业余法律大学大专学习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在湖南省沅江县人民法院赤山人民法庭锻炼）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一庭助理审判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获湘潭大学法律专业自考本科文凭）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助理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审判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在湖南大学法学院法律专业学习，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获法律硕士学位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）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三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今任湖南省高级人民法院刑事审判第二庭副庭长、审判员、三级高级法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挂职任湖南省衡阳市中级人民法院党组成员、副院长、审判委员会委员、审判员）。</w:t>
      </w:r>
    </w:p>
    <w:p>
      <w:pPr>
        <w:pStyle w:val="Normal"/>
        <w:spacing w:lineRule="exact" w:line="600" w:before="0" w:after="0"/>
        <w:ind w:firstLine="698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政治素质过硬。坚持用习近平新时代中国特色社会主义思想武装头脑、指导工作，自觉树牢“四个意识”、坚定“四个自信”、做到“两个维护”。注重政治理论学习和党性锻炼，积极投入“三严三实”“两学一做”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“不忘初心、牢记使命”等教育活动。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坚决贯彻执行党的路线、方针、政策，严守政治纪律和政治规矩，在思想上、政治上、行动上始终同党中央保持高度一致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业务能力较强。参加工作后，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持之以恒地学习法律业务知识，在职期间陆续取得法律专科、本科文凭和法律硕士学位。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刑事审判实践经验比较丰富，在审判一线工作三十多年，始终严把案件事实关、证据关、程序关和适用法律关，办理了湘西酒鬼酒诈骗案、万福生科欺诈发行股票案和李亿龙、陈明宪职务犯罪案等一批在全省乃至全国有影响力的大案要案，取得了较好的法律效果和社会效果。因工作实绩突出，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年、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年分别被最高法院记二等功。在衡阳中院挂职期间，狠抓扫黑除恶专项工作及刑事案件质量和审判质效，工作成效受到中央扫黑除恶督查组、省委扫黑办和衡阳市委的充分肯定。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2019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月，省法院专门下发通知，向全省法院推介衡阳中院扫黑除恶审判工作经验。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工作勤勉敬业。先后在省法院多个刑事审判部门和岗位锻炼，尽职尽责，敢抓敢管。担任副庭长后，能够合理安排分管合议庭的各项任务，善于调动庭室人员工作积极性，具有较强的组织协调和管理能力。大局意识强，积极主动协助庭长开展工作，带头办大案、难案，注重加强对下级法院的业务指导，较好地发挥了助手作用。挂职任衡阳中院副院长期间，能迅速转换角色，理清思路，落实措施，积极推动衡阳地区法院刑事审判工作走上新台阶，工作作风和成绩受到组织与干警好评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自觉接受监督。认真履行法官职责，自觉接受人大代表监督，诚恳听取人大代表的意见和建议，对人大代表关注的案件高度重视，积极主动汇报沟通，依法妥善处理。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自我要求严格，为人正派，处事公道，能够虚心听取他人意见，问题面前敢于</w:t>
      </w:r>
      <w:r>
        <w:rPr>
          <w:rStyle w:val="FontStyle15"/>
          <w:rFonts w:ascii="仿宋_GB2312" w:hAnsi="仿宋_GB2312" w:cs="Times New Roman" w:eastAsia="仿宋_GB2312"/>
          <w:bCs w:val="false"/>
          <w:color w:val="000000"/>
          <w:sz w:val="36"/>
          <w:szCs w:val="36"/>
          <w:lang w:val="zh-CN" w:eastAsia="zh-CN"/>
        </w:rPr>
        <w:t>较真碰硬。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严格遵守中央“八项规定”和党风廉政建设各项制度要求，恪守法官职业道德和法官行为规范，自觉维护法官形象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存在不足：在理论指导实践上还需要进一步加强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呈报理由：根据工作需要和该同志的德才表现，提请本次会议任命其为湖南省高级人民法院审判监督第三庭（行政审判第二庭）副庭长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sz w:val="36"/>
          <w:szCs w:val="36"/>
        </w:rPr>
        <w:t>二、提请免职人员的简历及免职理由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ascii="Times New Roman" w:hAnsi="Times New Roman" w:eastAsia="楷体_GB2312"/>
          <w:b/>
          <w:color w:val="000000"/>
          <w:sz w:val="36"/>
          <w:szCs w:val="36"/>
        </w:rPr>
        <w:t>．提请免去刘东河的湖南省高级人民法院审判监督第三庭（行政审判第二庭）庭长职务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，男，汉族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6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出生，湖南祁阳人，法学硕士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加入中国共产党。先后为华中师范大学、吉林大学学生，任湖南省高级人民法院经济审判庭书记员、助理审判员、办公室督查室副主任、民事审判第三庭副庭长、审判员、审判监督第一庭副庭长、审判监督第三庭副庭长、执行局副局长、三级高级法官、审判监督第三庭（行政审判第二庭）庭长、二级高级法官、审判委员会委员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三庭（行政审判第二庭）庭长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免职理由：因工作需要，刘东河同志拟任湖南省高级人民法院民事审判第三庭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（环境资源审判庭）</w:t>
      </w:r>
      <w:r>
        <w:rPr>
          <w:rFonts w:ascii="仿宋_GB2312" w:hAnsi="仿宋_GB2312" w:cs="Times New Roman" w:eastAsia="仿宋_GB2312"/>
          <w:b/>
          <w:sz w:val="36"/>
          <w:szCs w:val="36"/>
        </w:rPr>
        <w:t>庭长，根据《中华人民共和国法官法》第二十条规定，提请本次会议免去其湖南省高级人民法院审判监督第三庭（行政审判第二庭）庭长职务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．提请免去李军的湖南省高级人民法院刑事审判第二庭副庭长职务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李军，男，汉族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6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出生，湖南长沙县人，法律硕士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加入中国共产党。先后任湖南省高级人民法院刑事审判第二庭干部、书记员，刑事审判第一庭书记员、助理审判员，刑事审判第二庭助理审判员、审判员，刑事审判第三庭副庭长，刑事审判第二庭副庭长、三级高级法官，湖南省衡阳市中级人民法院党组成员、副院长、审判委员会委员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副庭长。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免职理由：因工作需要，李军同志拟任湖南省高级人民法院审判监督第三庭（行政审判第二庭）</w:t>
      </w:r>
      <w:r>
        <w:rPr>
          <w:rFonts w:ascii="仿宋_GB2312" w:hAnsi="仿宋_GB2312" w:eastAsia="仿宋_GB2312"/>
          <w:b/>
          <w:sz w:val="36"/>
          <w:szCs w:val="36"/>
        </w:rPr>
        <w:t>副庭长，根据《中华人民共和国法官法》第二十条规定，提请本次会议免去</w:t>
      </w:r>
      <w:r>
        <w:rPr>
          <w:rFonts w:ascii="仿宋_GB2312" w:hAnsi="仿宋_GB2312" w:cs="Times New Roman" w:eastAsia="仿宋_GB2312"/>
          <w:b/>
          <w:sz w:val="36"/>
          <w:szCs w:val="36"/>
        </w:rPr>
        <w:t>其湖南省高级人民法院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刑事审判第二庭副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qFormat/>
    <w:rPr>
      <w:rFonts w:eastAsia="仿宋_GB2312"/>
      <w:b/>
      <w:bCs/>
      <w:kern w:val="2"/>
      <w:sz w:val="32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Style15">
    <w:name w:val="Font Style15"/>
    <w:qFormat/>
    <w:rPr>
      <w:rFonts w:ascii="MS Gothic;ＭＳ ゴシック" w:hAnsi="MS Gothic;ＭＳ ゴシック" w:eastAsia="MS Gothic;ＭＳ ゴシック" w:cs="MS Gothic;ＭＳ ゴシック"/>
      <w:b/>
      <w:bCs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微软用户</dc:creator>
  <dc:description/>
  <cp:keywords/>
  <dc:language>en-US</dc:language>
  <cp:lastModifiedBy>微软用户</cp:lastModifiedBy>
  <cp:lastPrinted>2020-07-15T16:29:00Z</cp:lastPrinted>
  <dcterms:modified xsi:type="dcterms:W3CDTF">2020-07-15T08:53:00Z</dcterms:modified>
  <cp:revision>74</cp:revision>
  <dc:subject/>
  <dc:title/>
</cp:coreProperties>
</file>