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left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6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次主任会议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议题十七汇报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增补省十三届人大常委会立法工作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咨询专家的汇报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省人大常委会法工委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0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任会议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省十三届人大常委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立法工作咨询专家履职一年多来，立足自身优势，积极参与国家法律征求意见、年度立法计划编制及法规立项论证、地方性法规草案征求意见等工作，对于提升我省地方立法工作质量和效率发挥了积极作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根据《湖南省人民代表大会常务委员会立法工作咨询专家若干规定》，经常委会有关领导同志批示、有关专门委员会和其他有关方面推荐，结合现有专家知识结构、年龄结构、人数规模等，法工委对各个方面推荐的拟增补对象进行了资格审核，并征求了拟增补对象所在单位的意见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上旬，法工委将拟增补对象情况向常委会有关领导同志作了汇报。据此，建议增补毛俊响、肖北庚、张早平、周刚志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名同志为省十三届人大常委会立法工作咨询专家。增补后，专家库规模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任会议通过后，建议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在人大网、红网进行公示，如无意见，即作为正式人选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省人大常委会办公厅向受聘专家发放聘书，并致函专家所在单位，要求支持专家工作，并协助进行管理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法工委根据《湖南省人民代表大会常务委员会立法工作咨询专家若干规定》，加强日常管理服务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汇报是否妥当，请审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毛俊响同志基本情况；</w:t>
      </w:r>
    </w:p>
    <w:p>
      <w:pPr>
        <w:pStyle w:val="Normal"/>
        <w:spacing w:lineRule="exact" w:line="600"/>
        <w:ind w:firstLine="128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肖北庚同志基本情况；</w:t>
      </w:r>
    </w:p>
    <w:p>
      <w:pPr>
        <w:pStyle w:val="Normal"/>
        <w:spacing w:lineRule="exact" w:line="600"/>
        <w:ind w:firstLine="128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张早平同志基本情况；</w:t>
      </w:r>
    </w:p>
    <w:p>
      <w:pPr>
        <w:pStyle w:val="Normal"/>
        <w:spacing w:lineRule="exact" w:line="600"/>
        <w:ind w:firstLine="1285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周刚志同志基本情况。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毛俊响同志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毛俊响，男，中共党员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8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出生，武汉大学法学博士，教授，博士生导师。现任中南大学人权研究中心（中国智库索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CTTI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来源智库）执行主任、法学院副院长，湖南省法学法律专家库成员，荷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Cross-cultural Human Rights Review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编委。美国明尼苏达大学（双城分校）法学院人权中心访问学者，湖南省青年骨干教师。湖南省法学会法学教育研究会副会长、中国国际法学会理事、中国人权研究会理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先后在《人民日报》《光明日报》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China Daily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《环球时报》《联合早报》等海内外主流报纸发表理论文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篇。在《法商研究》《法学》《法学评论》等中外核心期刊发表论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余篇，出版专（合）著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，主编教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。主持国家社科基金课题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，主持完成省部级项目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。多份成果被《人大复印资料》《高等学校文科学术文摘》《湖南社会科学优秀鉴定成果选萃》转载、摘录或推介。先后获第十二届湖南省哲学社会科学优秀成果奖三等奖、十一届湖南省哲学社会科学优秀成果一等奖、湖南省普通高校教学成果奖二等奖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中宣部邀请参加习近平总书记致纪念《世界人权宣言》发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周年座谈会贺信起草工作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，参加国务院新闻办《为人民谋幸福：新中国人权事业发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》白皮书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和《改革开放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中国人权事业的发展进步》白皮书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修改工作。多次就我国人权问题，接受新华社、人民网、环球时报等主流媒体专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，在十一届湖南省委理论学习中心组集体学习上做辅导报告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，在中共湖南省委宣传部理论学习中心组集体学习上做辅导报告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ind w:firstLine="643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肖北庚同志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肖北庚，男，中共党员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6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出生，武汉大学法学博士，中国社会科学院法学所政府采购法制博士后，教授，博士生导师。现任湖南师范大学法学院院长，中国法学会理事，中国行为法学会常务理事、行政法治分会副会长，湖南省法学会副会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湖南省立法学研究会副会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曾任中国西方法律思想史研究会执行会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湖南省首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才、湖南省第三届“五个一批人才”，湖南省优秀教师，</w:t>
      </w:r>
      <w:bookmarkStart w:id="1" w:name="_Hlk44510622"/>
      <w:r>
        <w:rPr>
          <w:rFonts w:ascii="仿宋_GB2312" w:hAnsi="仿宋_GB2312" w:cs="仿宋_GB2312" w:eastAsia="仿宋_GB2312"/>
          <w:b/>
          <w:bCs/>
          <w:sz w:val="32"/>
          <w:szCs w:val="32"/>
        </w:rPr>
        <w:t>湖南省“芙蓉学者”特聘教授，享受国务院特殊津贴专家，</w:t>
      </w:r>
      <w:bookmarkEnd w:id="1"/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届湖南师范大学教学名师奖。国家社科基金重大项目《社会主义核心价值观与完善重点领域行政基本法研究》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）主持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研究领域为宪法实施理论、法治政府理论与政府采购法制，在《人民日报》、《光明日报》、《法令月刊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台湾地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《现代法学》、《法学》、《法学评论》等刊物发表论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余篇，《公共资源统一交易的法律空间与实现途径》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）《协商民主在行政决策中的引入》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第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）两文被《新华文摘》全文转载；出版《宪政法律秩序论》、《行政决策法治化研究》、《走向法治政府》、《政府采购之国际规制》、《政府采购法原理》等著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；主编教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余部；主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国家社科基金重大项目、国家社科基金重点项目、一般项目和省部级项目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；获省部级哲学社会科学优秀成果奖一、二、三等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。长期服务实践部门，为外交部条法司出具了《中国加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GPA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法律程序及法律调整研究》和《美日政府采购限制措施比较研究》两份调研报告并被采纳；为湖南省财政厅出具了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GPA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成员国次级中央实体出价规律与我省对策》、《现代财政制度构建体系下的政府采购管理机制研究》和《公共资源交易中心的性质定位与运作模式》等研究报告；为长沙市政府法制办出具了《规范性文件管理实证分析》、《行政许可清理实证分析》和《长沙市政府法律顾问管理办法》等报告，均被采纳；为株洲市起草《株洲市城市管理条例》并全程参与其审议与通过过程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为湖南省起草《湖南省种子管理条例（修订稿）》，已获省人大通过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受湖南省人民政府法制办委托对《湖南省行政程序规定》做最后的合法性审查，数次主编湖南省普法教材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张早平同志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张早平，男，民进会员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6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晋升为经济学研究员，经济学专家，长沙大地经济发展研究中心主任。主要研究方向：区域经济发展，中小企业与企业家成长，法与经济（包括宪法，立法学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99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担任长沙市八、九、十届政协委员，第十届政协常委，被评为十佳委员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任长沙市第十一届青年联合会副主席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任湖南省第十二届人大代表、省人大法制委委员。曾参加长沙市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十三五规划制定，湖南省十三五、十四五规划课题研究，目前负责主持邵阳市十四五规划纲要编制，主要从事地方金融监管立法研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系民进中央经济委员会委员，民进中央参政议政特邀信息员，民进湖南省经济科技委员会主任，湖南省立法研究会副会长。获得各类社会科学成果奖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余项，出版主要个人著作有：《产权交易与产权市场建设》（中国经济出版社出版），《企业家成长之路》（同前），翻译《国家与经济》</w:t>
      </w: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</w:rPr>
        <w:t>（北京大学出版社出版），发表、完成各类研究成果</w:t>
      </w:r>
      <w:r>
        <w:rPr>
          <w:rFonts w:eastAsia="仿宋_GB2312" w:cs="仿宋_GB2312" w:ascii="仿宋_GB2312" w:hAnsi="仿宋_GB2312"/>
          <w:b/>
          <w:bCs/>
          <w:spacing w:val="-4"/>
          <w:sz w:val="32"/>
          <w:szCs w:val="32"/>
        </w:rPr>
        <w:t>400</w:t>
      </w:r>
      <w:r>
        <w:rPr>
          <w:rFonts w:ascii="仿宋_GB2312" w:hAnsi="仿宋_GB2312" w:cs="仿宋_GB2312" w:eastAsia="仿宋_GB2312"/>
          <w:b/>
          <w:bCs/>
          <w:spacing w:val="-4"/>
          <w:sz w:val="32"/>
          <w:szCs w:val="32"/>
        </w:rPr>
        <w:t>万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在担任省人大代表期间，第一个提出建立湖南湘江新区、建设湖南自由贸易区和加强人大常委会对国有资产管理等，有较大影响。</w:t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周刚志同志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bookmarkStart w:id="2" w:name="OLE_LINK2"/>
      <w:bookmarkStart w:id="3" w:name="OLE_LINK4"/>
      <w:r>
        <w:rPr>
          <w:rFonts w:ascii="仿宋_GB2312" w:hAnsi="仿宋_GB2312" w:cs="仿宋_GB2312" w:eastAsia="仿宋_GB2312"/>
          <w:b/>
          <w:bCs/>
          <w:sz w:val="32"/>
          <w:szCs w:val="32"/>
        </w:rPr>
        <w:t>周刚志，男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7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出生，武汉大学法学博士，厦门大学法学博士后，中南大学法学院教授、博士生导师，财政宪法研究中心主任，中南大学中国文化法研究中心执行主任，校学术委员会委员、人文社科学部副主任，文化和旅游部文化产业专家委员会委员，文化和旅游部文化和旅游研究基地主任，湖南省“重点智库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特色智库”首席专家，湖南省芙蓉青年学者；中国法治文化研究会常务理事、中国宪法学研究会常务理事、中国财税法学研究会理事、湖南省宪法学研究会副会长，湖南省财税法学研究会副会长，长沙市法学会常务理事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入选湖南省青年社会科学研究人才“百人工程”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在湖南省公安厅法制总队挂职副总队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从事宪法、文化法、行政法、立法法的研究、教学工作，已在《法学评论》、《法商研究》、《现代法学》等刊物发表论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篇（其中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CSSCI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等核心刊物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篇），主持国家社科基金重点项目、重大项目，以及中宣部、司法部、文化和旅游部、省委宣传部、省文旅厅委托的课题十多项，在北京大学出版社、中国人民大学出版社等出版个人专著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，参编各类法学教材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本，“部门宪法丛书总主编”（中国政法大学出版社出版），“文化法学丛书总主编”。</w:t>
      </w:r>
      <w:bookmarkEnd w:id="2"/>
      <w:bookmarkEnd w:id="3"/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4:00Z</dcterms:created>
  <dc:creator>wx</dc:creator>
  <dc:description/>
  <cp:keywords/>
  <dc:language>en-US</dc:language>
  <cp:lastModifiedBy>微软用户</cp:lastModifiedBy>
  <cp:lastPrinted>2020-07-16T09:09:00Z</cp:lastPrinted>
  <dcterms:modified xsi:type="dcterms:W3CDTF">2020-07-16T01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