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二十一汇报材料</w:t>
      </w:r>
      <w:r>
        <w:rPr>
          <w:rFonts w:eastAsia="黑体;SimHei" w:cs="黑体;SimHei" w:ascii="黑体;SimHei" w:hAnsi="黑体;SimHei"/>
          <w:b/>
          <w:color w:val="000000"/>
          <w:sz w:val="28"/>
          <w:szCs w:val="28"/>
        </w:rPr>
        <w:t>2</w:t>
      </w:r>
    </w:p>
    <w:p>
      <w:pPr>
        <w:pStyle w:val="Normal"/>
        <w:spacing w:lineRule="exact" w:line="7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关于《湖南省人大代表小组活动制度》</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草案）的起草说明</w:t>
      </w:r>
    </w:p>
    <w:p>
      <w:pPr>
        <w:pStyle w:val="Normal"/>
        <w:spacing w:lineRule="exact" w:line="56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主任会议：</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根据会议安排，现就《湖南省人大代表小组活动制度》（草案）（以下简称制度草案）作如下说明。</w:t>
      </w:r>
    </w:p>
    <w:p>
      <w:pPr>
        <w:pStyle w:val="Normal"/>
        <w:spacing w:lineRule="exact" w:line="560"/>
        <w:ind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制定制度的必要性</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代表小组是代表开展闭会期间活动的重要组织形式，代表小组活动是代表闭会期间履行代表职责、密切联系人民群众的重要途径。习近平总书记对地方人大及其常委会工作作出重要指示强调，要“密切同人民群众的联系，更好发挥人大代表作用，接地气、察民情、聚民智。”加强代表小组建设，规范代表小组活动，对于密切联系人民群众，发挥代表主体作用，具有重要意义。</w:t>
      </w:r>
    </w:p>
    <w:p>
      <w:pPr>
        <w:pStyle w:val="Normal"/>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2008</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联工委制定了《湖南省人大代表小组活动制度（试行）》。该制度对于规范代表小组建设，促进代表小组活动开展发挥了积极作用。但随着代表工作的创新发展，该制度有些滞后时代要求。为了适应新形势新要求，需要对代表小组建设和活动开展作出更加科学、更贴实际、更具操作性的规范</w:t>
      </w:r>
      <w:r>
        <w:rPr>
          <w:rFonts w:ascii="仿宋_GB2312" w:hAnsi="仿宋_GB2312" w:eastAsia="仿宋_GB2312"/>
          <w:b/>
          <w:color w:val="000000"/>
          <w:sz w:val="32"/>
          <w:szCs w:val="32"/>
        </w:rPr>
        <w:t>。因此，重新制定代表小组活动制度列入了省人大常委会今年的代表工作计划。</w:t>
      </w:r>
    </w:p>
    <w:p>
      <w:pPr>
        <w:pStyle w:val="Normal"/>
        <w:spacing w:lineRule="exact" w:line="600"/>
        <w:ind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制度的起草过程</w:t>
      </w:r>
    </w:p>
    <w:p>
      <w:pPr>
        <w:pStyle w:val="Normal"/>
        <w:spacing w:lineRule="exact" w:line="600"/>
        <w:ind w:firstLine="640"/>
        <w:rPr>
          <w:rFonts w:ascii="仿宋_GB2312" w:hAnsi="仿宋_GB2312" w:eastAsia="仿宋_GB2312" w:cs="仿宋;宋体"/>
          <w:b/>
          <w:b/>
          <w:color w:val="000000"/>
          <w:sz w:val="32"/>
          <w:szCs w:val="32"/>
        </w:rPr>
      </w:pPr>
      <w:r>
        <w:rPr>
          <w:rFonts w:ascii="仿宋_GB2312" w:hAnsi="仿宋_GB2312" w:cs="仿宋_GB2312" w:eastAsia="仿宋_GB2312"/>
          <w:b/>
          <w:color w:val="000000"/>
          <w:sz w:val="32"/>
          <w:szCs w:val="32"/>
        </w:rPr>
        <w:t>为了做好制度起草工作，今年</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月以来，联工委主要开展了以下工作：一是认真学习领会中央和省委有关文件精神以及全国人大常委会有关工作要求，研读有关法律，做到对标对表。二是收集整理近几届来我省各地加强代表小组建设、开展代表小组活动的好经验、好做法，进行分析总结。三是通过多种途径，详细了解广东、四川、河北等兄弟省市开展代表小组活动及制度建设情况，学习借鉴好的工作经验和做法。四是广泛征求相关单位意见。</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上中旬，联工委带着文稿到衡阳、常德、益阳、郴州等地征求意见。根据各地意见修改后，</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下旬报送</w:t>
      </w:r>
      <w:r>
        <w:rPr>
          <w:rFonts w:ascii="仿宋_GB2312" w:hAnsi="仿宋_GB2312" w:cs="仿宋;宋体" w:eastAsia="仿宋_GB2312"/>
          <w:b/>
          <w:color w:val="000000"/>
          <w:sz w:val="32"/>
          <w:szCs w:val="32"/>
        </w:rPr>
        <w:t>省人大各专门委员会、常委会办公厅和各工作机构、各市州人大常委会和省军区政治工作局征求意见。五是根据各方面意见再次进行修改，并将修改稿呈送常委会分管领导和相关领导审示修改，数易其稿，形成了今天审议的制度草案。</w:t>
      </w:r>
    </w:p>
    <w:p>
      <w:pPr>
        <w:pStyle w:val="Normal"/>
        <w:spacing w:lineRule="exact" w:line="600"/>
        <w:ind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需要说明的几个问题</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制度草案共十七条，主要对制定的目的和依据、代表小组的组建原则和方式、活动的主要内容、活动开展、成果运</w:t>
      </w:r>
      <w:r>
        <w:rPr>
          <w:rFonts w:ascii="仿宋_GB2312" w:hAnsi="仿宋_GB2312" w:cs="仿宋_GB2312" w:eastAsia="仿宋_GB2312"/>
          <w:b/>
          <w:color w:val="000000"/>
          <w:spacing w:val="-6"/>
          <w:sz w:val="32"/>
          <w:szCs w:val="32"/>
        </w:rPr>
        <w:t>用、履职登记、服务保障等作了规定。现将有关情况说明如下。</w:t>
      </w:r>
    </w:p>
    <w:p>
      <w:pPr>
        <w:pStyle w:val="Normal"/>
        <w:spacing w:lineRule="exact" w:line="600"/>
        <w:ind w:firstLine="640"/>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一）关于代表小组的组建。</w:t>
      </w:r>
      <w:r>
        <w:rPr>
          <w:rFonts w:ascii="仿宋_GB2312" w:hAnsi="仿宋_GB2312" w:cs="仿宋_GB2312" w:eastAsia="仿宋_GB2312"/>
          <w:b/>
          <w:color w:val="000000"/>
          <w:sz w:val="32"/>
          <w:szCs w:val="32"/>
        </w:rPr>
        <w:t>一是根据近几届人大工作实际，规定原则上以县市区为单位组建代表小组。考虑部分县市区代表人数较少，为确保代表小组活动实效，规定也可以几个县市区联合组建。二是为及时组建代表小组，充分发挥代表小组作用，规定需在新一届省人大代表名单公告后六个月内完成代表小组的组建。三是对代表小组组长、副组长的产生及调整程序进行了规范，明确由代表小组推选确定。</w:t>
      </w:r>
    </w:p>
    <w:p>
      <w:pPr>
        <w:pStyle w:val="Normal"/>
        <w:spacing w:lineRule="exact" w:line="600"/>
        <w:ind w:firstLine="640"/>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二）关于代表小组活动的开展。</w:t>
      </w:r>
      <w:r>
        <w:rPr>
          <w:rFonts w:ascii="仿宋_GB2312" w:hAnsi="仿宋_GB2312" w:cs="仿宋_GB2312" w:eastAsia="仿宋_GB2312"/>
          <w:b/>
          <w:color w:val="000000"/>
          <w:sz w:val="32"/>
          <w:szCs w:val="32"/>
        </w:rPr>
        <w:t>一是对代表小组每年开展闭会期间活动的次数作出了原则规定。目前各代表小组开展活动不太均衡，多的每年开展了</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次，少的只开展了一次。在征求意见过程中，市州人大常委会普遍认为，为保证每位代表都能参加代表小组活动，增强代表小组活力，发挥代表小组作用，代表小组每年开展活动不应少于</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次。二是为提高代表参加小组活动的积极性，明确要求将代表参加小组活动情况记入代表履职档案，并对有关程序作出了规定。三是明确代表小组活动的主要形式。根据有关法律释义和我省历来做法，规定可以采用听取汇报、实地考察、视察、调研、座谈等多种形式进行。四是根据有关法律规定，参照全国人大做法，明确代表小组可以单独或联合开展活动，需要跨原选举单位行政区域开展活动的，应报省人大常委会同意。五是明确代表小组活动要加强成果运用，注重实际效果，对活动中收集到的意见建议，应认真分析研究，可以形成视察、调研报告或闭会期间代表建议，或者为代表在代表大会期间审议发言和提出议案建议时提供参考。</w:t>
      </w:r>
    </w:p>
    <w:p>
      <w:pPr>
        <w:pStyle w:val="Normal"/>
        <w:spacing w:lineRule="exact" w:line="600"/>
        <w:ind w:firstLine="641"/>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三）关于代表小组活动的服务保障</w:t>
      </w:r>
      <w:r>
        <w:rPr>
          <w:rFonts w:ascii="仿宋_GB2312" w:hAnsi="仿宋_GB2312" w:cs="仿宋_GB2312" w:eastAsia="仿宋_GB2312"/>
          <w:b/>
          <w:color w:val="000000"/>
          <w:sz w:val="32"/>
          <w:szCs w:val="32"/>
        </w:rPr>
        <w:t>。一是明确省人大常委会联工委负责指导代表小组的组建和活动开展。二是明确市州人大常委会和省军区政治工作局为代表小组开展活动提供服务保障。三是明确有关国家机关要积极协助代表小组开展活动，根据需要安排有关负责人介绍情况，听取代表意见。四是明确代表所在单位要依法保障代表权利，为代表参加小组活动提供必要的时间和物质保障。五是明确代表小组活动经费在省人大代表活动经费中列支。</w:t>
      </w:r>
    </w:p>
    <w:p>
      <w:pPr>
        <w:pStyle w:val="Normal"/>
        <w:spacing w:lineRule="exact" w:line="600"/>
        <w:ind w:firstLine="641"/>
        <w:rPr/>
      </w:pPr>
      <w:r>
        <w:rPr>
          <w:rFonts w:ascii="楷体_GB2312" w:hAnsi="楷体_GB2312" w:cs="楷体_GB2312" w:eastAsia="楷体_GB2312"/>
          <w:b/>
          <w:color w:val="000000"/>
          <w:sz w:val="32"/>
          <w:szCs w:val="32"/>
        </w:rPr>
        <w:t>（四）关于专业代表小组组建。</w:t>
      </w:r>
      <w:r>
        <w:rPr>
          <w:rFonts w:ascii="仿宋_GB2312" w:hAnsi="仿宋_GB2312" w:cs="仿宋_GB2312" w:eastAsia="仿宋_GB2312"/>
          <w:b/>
          <w:color w:val="000000"/>
          <w:sz w:val="32"/>
          <w:szCs w:val="32"/>
        </w:rPr>
        <w:t>为充分发挥代表的专业优势，丰富代表闭会期间活动形式，今年省人大有关专门委员会探索建立了专业代表小组，部分市州近年来也组建了专业代表小组，并积极开展了相关活动。但总体来说，组建专业代表小组仍处于探索实践阶段，鉴此，制度只对专业代表小组组建进行了原则规定，即，省人大各专门委员会根据工作需要，可以邀请一定数量的相关行业代表组建专业代表小组。这样既为专业代表小组组建、开展活动提供了操作规范，又为今后继续探索留下空间。</w:t>
      </w:r>
    </w:p>
    <w:p>
      <w:pPr>
        <w:pStyle w:val="Normal"/>
        <w:spacing w:lineRule="exact" w:line="60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最后，制度草案规定，本制度通过后，</w:t>
      </w:r>
      <w:r>
        <w:rPr>
          <w:rFonts w:eastAsia="仿宋_GB2312" w:cs="仿宋_GB2312" w:ascii="仿宋_GB2312" w:hAnsi="仿宋_GB2312"/>
          <w:b/>
          <w:color w:val="000000"/>
          <w:sz w:val="32"/>
          <w:szCs w:val="32"/>
        </w:rPr>
        <w:t>2008</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联工委制定的《湖南省人大代表小组活动制度（试行）》同时废止。</w:t>
      </w:r>
    </w:p>
    <w:p>
      <w:pPr>
        <w:pStyle w:val="Normal"/>
        <w:spacing w:lineRule="exact" w:line="600"/>
        <w:ind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以上说明连同制度草案，请予一并审议。</w:t>
      </w:r>
    </w:p>
    <w:p>
      <w:pPr>
        <w:pStyle w:val="Normal"/>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07:00Z</dcterms:created>
  <dc:creator>微软用户</dc:creator>
  <dc:description/>
  <cp:keywords/>
  <dc:language>en-US</dc:language>
  <cp:lastModifiedBy>微软用户</cp:lastModifiedBy>
  <cp:lastPrinted>2020-07-17T10:22:00Z</cp:lastPrinted>
  <dcterms:modified xsi:type="dcterms:W3CDTF">2020-07-17T08:40:00Z</dcterms:modified>
  <cp:revision>5</cp:revision>
  <dc:subject/>
  <dc:title>省十三届人大常委会第63次主任会议</dc:title>
</cp:coreProperties>
</file>