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eastAsia="方正小标宋简体" w:cs="Times New Roman" w:ascii="Times New Roman" w:hAnsi="Times New Roman"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关于湖南省</w:t>
      </w:r>
      <w:r>
        <w:rPr>
          <w:rFonts w:eastAsia="方正小标宋简体" w:cs="Times New Roman" w:ascii="Times New Roman" w:hAnsi="Times New Roman"/>
          <w:sz w:val="42"/>
          <w:szCs w:val="42"/>
          <w:lang w:val="en-US" w:eastAsia="zh-CN"/>
        </w:rPr>
        <w:t>20</w:t>
      </w:r>
      <w:r>
        <w:rPr>
          <w:rFonts w:eastAsia="方正小标宋简体" w:cs="Times New Roman" w:ascii="Times New Roman" w:hAnsi="Times New Roman"/>
          <w:sz w:val="42"/>
          <w:szCs w:val="4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2"/>
          <w:szCs w:val="42"/>
        </w:rPr>
        <w:t>年上半年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和社会发展计划执行情况的报告</w:t>
      </w:r>
    </w:p>
    <w:p>
      <w:pPr>
        <w:pStyle w:val="Normal"/>
        <w:spacing w:lineRule="exact" w:line="500"/>
        <w:ind w:firstLine="140"/>
        <w:jc w:val="center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省发改委</w:t>
      </w:r>
    </w:p>
    <w:p>
      <w:pPr>
        <w:pStyle w:val="Normal"/>
        <w:spacing w:lineRule="exact" w:line="6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7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0</w:t>
      </w:r>
      <w:r>
        <w:rPr>
          <w:rFonts w:ascii="楷体_GB2312" w:hAnsi="楷体_GB2312" w:cs="楷体_GB2312" w:eastAsia="楷体_GB2312"/>
          <w:sz w:val="36"/>
          <w:szCs w:val="36"/>
        </w:rPr>
        <w:t>日</w:t>
      </w:r>
    </w:p>
    <w:p>
      <w:pPr>
        <w:pStyle w:val="Foo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4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省人民政府委托，现将我省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上半年国民经济和社会发展计划执行情况汇报如下，请予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left="0" w:right="0" w:firstLine="646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关于上半年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今年以来，面对突如其来的新冠肺炎疫情，在省委省政府的坚强领导下，在省人大及其常委会的监督指导下，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全省上下深入贯彻习近平总书记重要指示批示精神，坚决落实中央决策部署，及时采取有力有效措施，迅速阻断疫情传播，全力以赴救治患者，在较短时间内有效控制了疫情，为稳定经济打下了良好的基础。与此同时，准确把握疫情防控和经济社会发展的平衡，因时因势调整工作着力点，不折不扣抓好“六稳”、“六保”。全省经济经受住了严峻考验，总体呈现</w:t>
      </w:r>
      <w:r>
        <w:rPr>
          <w:rFonts w:ascii="Times New Roman" w:hAnsi="Times New Roman" w:cs="Times New Roman" w:eastAsia="黑体"/>
          <w:bCs/>
          <w:w w:val="98"/>
          <w:sz w:val="32"/>
          <w:szCs w:val="32"/>
        </w:rPr>
        <w:t>经济秩序加快恢复，经济循环基本畅通，经济增长持续回升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的发展态势。实现了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位居全国前列。</w:t>
      </w:r>
      <w:r>
        <w:rPr>
          <w:rFonts w:ascii="Times New Roman" w:hAnsi="Times New Roman" w:cs="Times New Roman" w:eastAsia="楷体_GB2312"/>
          <w:b/>
          <w:w w:val="98"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复工复产的进度居全国前列。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日，全省规模工业企业复工率即超过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90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省重点建设项目复工率达到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92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位居全国前列。</w:t>
      </w:r>
      <w:r>
        <w:rPr>
          <w:rFonts w:ascii="Times New Roman" w:hAnsi="Times New Roman" w:cs="Times New Roman" w:eastAsia="楷体_GB2312"/>
          <w:b/>
          <w:w w:val="98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经济回升的幅度居全国前列。一季度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增速居全国第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中部第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-5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月，规模工业增速居全国第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投资增速居全国第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进出口增速居全国第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/>
          <w:w w:val="98"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转正指标的个数居全国前列。上半年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.3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除消费、一般公共预算收入外，其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余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主要经济指标均实现正增长。运行的主要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一是着力促复工稳企业，产业增长的动能快速恢复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在全国率先做出复工复产的部署，建立重点企业联络员制度，出台援企稳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条措施，通过保障防疫物资需求、纾解企业成本压力、打通融资用工物流堵点等一揽子举措助力企业生产。上半年规模工业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.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比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一季度提高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，工业用电量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.9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已高于去年同期水平。高技术制造业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专用设备、电子信息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医疗仪器设备分别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6.8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2.3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4.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传感器、半导体光器件、工业机器人产量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倍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6.3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96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.4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医用口罩产量增长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超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倍。服务业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0.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比一季度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提高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。互联网、研究实验、专业技术等新兴服务业营收分别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8.8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87.8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1.5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“两山”企业营收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5.1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市场信心稳步恢复。金融机构各项贷款余额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7.9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高于去年同期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.5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，新增上市企业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家。制造业采购经理指数（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PMI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）连续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月保持在荣枯线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二是着力抓项目补消费，内需支撑的能力稳步增强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抢抓国家扩大投资机遇，出台战疫情抓项目稳投资系列政策措施，建立省领导联系重点项目制度，组织重大项目集中开工，积极争取中央资金。上半年投资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增速比一季度提高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8.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。工业投资和高技术产业投资分别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9.4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35.1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省重点建设项目进度同比加快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。“五个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00”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完成年度投资计划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6.8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实现时间过半任务过半。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通信网络建设全面铺开，张吉怀、常益长、长株潭“三干两轨”等重大项目进展顺利，长沙地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号线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号线开通运营，新粤浙管道正式通气。及时启动促消费“五大行动”，率先派发消费券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，提前发放节日慰问费；利用网络开展“芒果扶贫云超市”直播、“百城县长携手助农”等活动。社会消费品零售总额下降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6.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，降幅比一季度收窄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4.9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个百分点。网上零售额增长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  <w:lang w:eastAsia="zh-CN"/>
        </w:rPr>
        <w:t>超过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三是着力稳外贸稳外资，开放合作的局面总体稳定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持续推进“破零倍增”行动，强化税收、金融、信保支持，积极打造招商云平台，外贸外资延续了较好发展态势。上半年进出口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其中出口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.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进口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0.9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综保区进出口占比超过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5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发运湘欧班列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268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列，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69.7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新开通莫斯科、洛杉矶等跨境电商航线，跨境电商货值增长超过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倍。实际使用内外资分别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.3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8.6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新引进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家“三类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强”企业投资项目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。沪洽周签约省级项目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1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，总投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  <w:highlight w:val="yellow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四是着力稳总量提质量，农业向好的基础持续巩固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上半年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一产业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比一季度加快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。加大对粮食生产的支持力度，主要农产品生产量稳势好。早稻播种面积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1.9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全面落实支持生猪恢复生产各项政策措施，生猪存栏恢复到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年水平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5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左右。针对疫情期间部分农产品滞销的问题，积极畅通“绿色通道”、搭建“湘农荟”营销平台、创新开展各类产销对接活动。大力发展“一县一特”，农产品出口增长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7.9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五是着力补短板防风险，三大攻坚的力度不断加大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扎实推进脱贫攻坚，出台应对新冠肺炎疫情影响做好当前脱贫攻坚工作的十条措施，启动实施一批“六个全覆盖”项目，对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规模较大的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171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个易地扶贫搬迁集中安置点实行挂牌督战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贫困县全部摘帽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。坚决压减政府债务，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  <w:lang w:eastAsia="zh-CN"/>
        </w:rPr>
        <w:t>实现时间过半任务过半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。分城施策推进房地产调控，全省房价总体稳定。扎实打好污染防治攻坚战，长江经济带生态环境突出问题整改有序推进，洞庭湖区域城镇污水处理厂全部完成提标改造，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345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个地表水考核评价断面水质总体为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color w:val="000000"/>
          <w:w w:val="98"/>
          <w:sz w:val="32"/>
          <w:szCs w:val="32"/>
        </w:rPr>
      </w:pP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六是着力稳就业兜底线，民生保障的水平继续提升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坚持就业优先，上线“湘就业”平台，出台应对疫情稳就业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条政策，发放稳岗资金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.09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上半年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城镇新增就业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34.5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人，完成年度目标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49.3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。持续加大民生投入，扶贫、住房保障、卫生健康支出分别增长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36.9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23.2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7.7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，累计发放价格临时补贴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7.27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亿元，再次上调基本养老金。强化保供稳价，粮油米面、医疗物资、水电气热等生活必需品量足价稳，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CPI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上涨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，比一季度回落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个百分点。有序推进重点民生实事，新增公办幼儿园学位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万个，提质改造农村公路</w:t>
      </w:r>
      <w:r>
        <w:rPr>
          <w:rFonts w:eastAsia="仿宋_GB2312" w:cs="Times New Roman" w:ascii="Times New Roman" w:hAnsi="Times New Roman"/>
          <w:bCs/>
          <w:color w:val="000000"/>
          <w:w w:val="98"/>
          <w:sz w:val="32"/>
          <w:szCs w:val="32"/>
          <w:lang w:val="en-US" w:eastAsia="zh-CN"/>
        </w:rPr>
        <w:t>2344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公里。全力做好防汛救灾工作，狠抓安全生产责任落实，人民群众生命财产安全得到较好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firstLine="720"/>
        <w:textAlignment w:val="auto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但也要看到，疫情对全球经济产生了巨大冲击，国内经济尚处在调整修复阶段，运行中面临的矛盾问题仍然较为突出：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一是市场需求整体偏弱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居民恐疫心理尚未完全消除，加上常态化疫情防控的需要，接触型、聚集型消费及住宿、文旅等服务消费复苏较慢，消费负增长态势仍未扭转。由于盈利下滑、市场前景不明朗，民间投资更趋谨慎，低于国有投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3.2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百分点。工业生产者出厂价格（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）降幅持续扩大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二是企业困难依然较重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企业产成品存货和应收账款同比上升较多，部分企业复产难达产，甚至出现减产停产现象。比较突出的：外贸企业。多数企业反映在手订单被延期或取消，二季度以来新接订单明显减少。文化旅游、住宿餐饮等生活性服务业企业。受消费复苏和限制性措施影响，总体比较困难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三是财政收支矛盾比较突出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受部分行业困难，企业盈利能力不足，减税降费等因素影响，上半年地方财政收入下降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与此同时，市县债务还本付息支出快速攀升，疫情防控、“三保”、脱贫攻坚、污染治理等民生支出刚性增长，财政运转处于“紧平衡”状态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四是就业增收压力增大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受疫情影响，部分企业出现裁员减薪现象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上半年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全省新增城镇就业同比少增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  <w:lang w:val="en-US" w:eastAsia="zh-CN"/>
        </w:rPr>
        <w:t>9.3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人，农村劳动力失业返乡人数上升，高校毕业生就业签约率同比有所下降。</w:t>
      </w:r>
    </w:p>
    <w:p>
      <w:pPr>
        <w:pStyle w:val="Normal"/>
        <w:spacing w:lineRule="exact" w:line="568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总的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对前所未有的挑战，上半年我省经济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实现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国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较早企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率先复苏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这充分彰显了我省经济的潜力与韧性，彰显了我省近年来持之以恒推进创新引领开放崛起，坚定不移抓产业、兴实体打下的坚实产业基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虽然</w:t>
      </w:r>
      <w:r>
        <w:rPr>
          <w:rFonts w:ascii="Times New Roman" w:hAnsi="Times New Roman" w:cs="Times New Roman" w:eastAsia="仿宋_GB2312"/>
          <w:sz w:val="32"/>
          <w:szCs w:val="32"/>
        </w:rPr>
        <w:t>受疫情不可抗力影响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与省十三届人大三次会议审议通过的目标任务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较大差距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但这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国各省普遍存在的情况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且随着经济运行的持续恢复，这种差距正在稳步缩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16"/>
        <w:ind w:firstLine="720"/>
        <w:rPr>
          <w:rFonts w:ascii="Times New Roman" w:hAnsi="Times New Roman" w:eastAsia="黑体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8"/>
          <w:sz w:val="32"/>
          <w:szCs w:val="32"/>
        </w:rPr>
        <w:t>二、关于下半年经济走势</w:t>
      </w:r>
    </w:p>
    <w:p>
      <w:pPr>
        <w:pStyle w:val="Normal"/>
        <w:spacing w:lineRule="exact" w:line="596"/>
        <w:ind w:firstLine="720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初步判断，下半年经济运行将继续保持总体平稳，稳中向好的态势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最大的不确定性因素是外部环境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全球疫情仍在加速蔓延。欧美疫情出现反弹，亚非拉等发展中国家形势严峻，全球疫情尚未达到顶峰，世界经济贸易短期内难以有效恢复，深度衰退已成定局。据国际货币基金组织、世贸组织预测，今年全球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将下降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4.9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左右，货物贸易量下降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3%-32%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月当月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我省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外贸增速出现下滑，下阶段外需萎缩的问题可能加速显现并向供给端传导。中美博弈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升级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美国在政治、经济、军事、舆论上对我国进行打压。近期，又宣布取消香港特殊相关待遇，不可避免会对市场信心带来负面影响，可能加剧部分高新技术企业短期内的“卡脖子”问题。香港作为我省引进外资和进出口的主要中转地，如果美国强行推动美元与港币脱钩，可能会对我省外贸外资产生较大冲击。</w:t>
      </w:r>
    </w:p>
    <w:p>
      <w:pPr>
        <w:pStyle w:val="Normal"/>
        <w:spacing w:lineRule="exact" w:line="596"/>
        <w:ind w:firstLine="720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同时也要看到，支撑经济平稳健康发展的确定性因素也很多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一是有逆周期调节的政策红利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货币政策方面，总体仍处于较为宽松的水平，更强调保持流动性合理充裕，提高政策的“直达性”，打通货币传导的堵点。财政政策方面，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亿新增赤字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亿特别国债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.4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亿政府专项债券即将投入使用。投资方面，将围绕“两新一重”、城乡环境卫生基础设施等领域，启动实施一批重大项目。产业方面，将延长惠企政策实施期限，推动制造业自主可控发展，组织实施重大技术装备攻关，全面布局国家战略性新兴产业集群和聚集区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二是有经济秩序重构的市场机遇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突出表现在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方面。一，利用外资。我国经济在全球率先复苏，对外资的吸引力明显上升，我省可借机引进一批有利于延链补链强链的重大项目。二、国产替代。我省在自主可控计算机和信息安全、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元器件和半导体装备等领域具备特色优势，可以把握时机抢占市场。三，国际并购。部分境外企业可能爆发现金流问题，省内电子信息、工程机械等优势企业可顺势进行较低成本的战略性并购。四，发展新产业新模式。疫情过后，在线办公、在线教育、远程医疗、线上文化娱乐等数字经济加速崛起，我省文化创意、移动互联网、信创等产业可以乘势而上，实现变道超车。同时，海外疫情的蔓延和产业格局的重构，为我们引进人才提供了重大机遇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三是有前期积累的基础优势</w:t>
      </w:r>
      <w:r>
        <w:rPr>
          <w:rFonts w:ascii="Times New Roman" w:hAnsi="Times New Roman" w:cs="Times New Roman" w:eastAsia="楷体"/>
          <w:bCs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工业方面，去年“五个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00”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投产项目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2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，今年还将继续投产和部分投产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，加上各市州投产项目，全年可新增产值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亿元以上。工程机械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电子信息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eastAsia="zh-CN"/>
        </w:rPr>
        <w:t>等行业有望继续快速增长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，汽车行业正在逐月爬坡。投资方面，投资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万元以上的重大项目，无论是在建还是新开工，情况均大幅好于去年同期。下半年还将新开工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省重点项目，特别是长沙机场改扩建、犬木塘水库、沅陵至辰溪等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条高速公路以及一批重大产业项目陆续开工落地，可以较好保障投资强度的有效接续。消费方面，省内消费容量大、潜力大，韧性足，只要疫情没有大的反复，加上中秋国庆等假日经济、节庆经济的拉动，批零住餐、文化旅游等消费有望稳步向好。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四是有凝心聚力促发展的强大合力</w:t>
      </w:r>
      <w:r>
        <w:rPr>
          <w:rFonts w:ascii="Times New Roman" w:hAnsi="Times New Roman" w:cs="Times New Roman" w:eastAsia="楷体"/>
          <w:bCs/>
          <w:w w:val="98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在迎战疫情推进复工复产过程中，全省上下心往一处想、劲往一处使，政企关系、干群关系空前融洽。各级各部门出台了一批精准精细的政策，探索了一批有力有效的工作举措，建立了一批协调协同的工作机制，这都为下一步稳定经济增长提供了良好环境。只要充分用好这些有利条件，就一定能够稳住经济运行的基本盘并争取到最好结果。</w:t>
      </w:r>
    </w:p>
    <w:p>
      <w:pPr>
        <w:pStyle w:val="Normal"/>
        <w:spacing w:lineRule="exact" w:line="596"/>
        <w:ind w:firstLine="720"/>
        <w:rPr>
          <w:rFonts w:ascii="黑体" w:hAnsi="黑体" w:eastAsia="黑体" w:cs="黑体"/>
          <w:bCs/>
          <w:w w:val="98"/>
          <w:sz w:val="32"/>
          <w:szCs w:val="32"/>
        </w:rPr>
      </w:pPr>
      <w:r>
        <w:rPr>
          <w:rFonts w:ascii="黑体" w:hAnsi="黑体" w:cs="黑体" w:eastAsia="黑体"/>
          <w:bCs/>
          <w:w w:val="98"/>
          <w:sz w:val="32"/>
          <w:szCs w:val="32"/>
        </w:rPr>
        <w:t>三、关于下半年重点工作</w:t>
      </w:r>
    </w:p>
    <w:p>
      <w:pPr>
        <w:pStyle w:val="Normal"/>
        <w:spacing w:lineRule="exact" w:line="596"/>
        <w:ind w:firstLine="720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下半年，要继续坚持稳字当头，坚持高质量方向不动摇，紧盯年初既定目标不放松，在有效做好疫情防控、风险防范的基础上，力求主动作为、危中寻机，确保完成全面小康、脱贫攻坚、“十三五”主要任务。要聚焦“六稳”“六保”重点任务，突出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个方面精准发力。</w:t>
      </w:r>
    </w:p>
    <w:p>
      <w:pPr>
        <w:pStyle w:val="Normal"/>
        <w:spacing w:lineRule="exact" w:line="596"/>
        <w:ind w:firstLine="626"/>
        <w:rPr>
          <w:rFonts w:ascii="Times New Roman" w:hAnsi="Times New Roman" w:eastAsia="仿宋" w:cs="Times New Roman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1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对标任务促攻坚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确保全面脱贫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对照国家普查、督查和考核验收要求以及全省“回头看”查摆的问题，进一步查漏补缺。对脱贫不稳定户、边缘易致贫户等特殊群体，加强监测和兜底保障。全面开展易地扶贫搬迁评估核查，持续抓好后续帮扶。加强扶贫政策宣讲，切实解决好贫困户的信访问题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守住风险底线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严格落实政府隐性债务风险化解方案，加快平台公司市场化转型。密切关注债券违约等领域风险，继续整治各类金融乱象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强化污染治理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持续抓好长江经济带生态环境突出问题整改，稳步推进湘江流域保护治理，确保洞庭湖生态环境治理三年行动计划顺利收官。全力做好长江禁捕退捕工作。持续开展饮用水水源地环境保护专项行动和黑臭水体治理。开展重点行业、重要生态功能区、环境敏感区等领域的风险隐患大排查，守住生态环境安全底线。</w:t>
      </w:r>
    </w:p>
    <w:p>
      <w:pPr>
        <w:pStyle w:val="Normal"/>
        <w:spacing w:lineRule="exact" w:line="596"/>
        <w:ind w:firstLine="720"/>
        <w:rPr>
          <w:rFonts w:ascii="仿宋_GB2312" w:hAnsi="仿宋_GB2312" w:eastAsia="仿宋_GB2312" w:cs="仿宋_GB2312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2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落实政策保主体。</w:t>
      </w:r>
      <w:r>
        <w:rPr>
          <w:rFonts w:ascii="仿宋_GB2312" w:hAnsi="仿宋_GB2312" w:cs="仿宋_GB2312" w:eastAsia="仿宋_GB2312"/>
          <w:b/>
          <w:w w:val="98"/>
          <w:sz w:val="32"/>
          <w:szCs w:val="32"/>
          <w:shd w:fill="FFFFFF" w:val="clear"/>
        </w:rPr>
        <w:t>助力纾困解难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推动商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</w:rPr>
        <w:t>业银行对中小微企业新增贷款“量增价降”，存量到期贷款“应延尽延”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对阶段性减免或缓收承租国有企业房产租金的落实情况，适时开展专项督查。扩大电力市场交易规模，加强供电环节收费行为监管，确保降电价红利及时足额传导到终端用户。研究制定涉农行业电子支付提现手续费的减免优惠政策。</w:t>
      </w:r>
      <w:r>
        <w:rPr>
          <w:rFonts w:ascii="仿宋_GB2312" w:hAnsi="仿宋_GB2312" w:cs="仿宋_GB2312" w:eastAsia="仿宋_GB2312"/>
          <w:b/>
          <w:w w:val="98"/>
          <w:sz w:val="32"/>
          <w:szCs w:val="32"/>
          <w:shd w:fill="FFFFFF" w:val="clear"/>
        </w:rPr>
        <w:t>助力市场拓展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搭建省级外贸供应链平台，出台支持出口产品转内销的具体工作方案。发挥中欧班列优势，针对我省出口优势产品，开辟工程机械或消费品专线。加强对小微企业、个体工商户对接电商的指导培训，对线上销售省内产品达到一定金额的电商平台予以奖励。持续开展涉企优惠政策落实情况跟踪督查，确保政策红利充分释放。</w:t>
      </w:r>
    </w:p>
    <w:p>
      <w:pPr>
        <w:pStyle w:val="Normal"/>
        <w:spacing w:lineRule="exact" w:line="596"/>
        <w:ind w:firstLine="720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3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两手发力扩内需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  <w:shd w:fill="FFFFFF" w:val="clear"/>
        </w:rPr>
        <w:t>投资方面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加快专项债券发行使用和在建项目进度，确保专项债券投资全面形成实物工作量。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月份再组织开展一次重大项目集中开工活动。引导国有企业加大新基建领域投资。提升</w:t>
      </w:r>
      <w:r>
        <w:rPr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民间投资积极性，</w:t>
      </w:r>
      <w:r>
        <w:rPr>
          <w:rStyle w:val="NormalCharacter"/>
          <w:rFonts w:ascii="Times New Roman" w:hAnsi="Times New Roman" w:cs="Times New Roman" w:eastAsia="仿宋_GB2312"/>
          <w:bCs/>
          <w:w w:val="98"/>
          <w:sz w:val="32"/>
          <w:szCs w:val="32"/>
        </w:rPr>
        <w:t>在老旧小区改造等领域探索实行负面清单、格式化合同管理，合理引导民间投资预期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尽快出台新基建三年行动计划，协调推动</w:t>
      </w:r>
      <w:r>
        <w:rPr>
          <w:rStyle w:val="Vaditem"/>
          <w:rFonts w:ascii="Times New Roman" w:hAnsi="Times New Roman" w:cs="Times New Roman" w:eastAsia="仿宋_GB2312"/>
          <w:bCs/>
          <w:color w:val="000000"/>
          <w:w w:val="98"/>
          <w:sz w:val="32"/>
          <w:szCs w:val="32"/>
        </w:rPr>
        <w:t>储备项目尽快落地转化。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适当增加“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135”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工程建设计划，延长政策期限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  <w:shd w:fill="FFFFFF" w:val="clear"/>
        </w:rPr>
        <w:t>消费方面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出台促进消费扩容提质实施意见，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  <w:lang w:val="zh-TW"/>
        </w:rPr>
        <w:t>支持市州通过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“促销满减”“以旧换新”等，提升新能源汽车、智能家电等重点商品消费。发挥我省“夜间经济”特色，打造一批夜间消费场景和集聚区。研究更多提振旅游消费的针对性政策，扩大文旅消费券发放，将景区、特色线路等旅游产业项目纳入惠民补贴范围。推进家政、托育等生活性服务业数字化升级，促进供需对接。</w:t>
      </w:r>
    </w:p>
    <w:p>
      <w:pPr>
        <w:pStyle w:val="Normal"/>
        <w:spacing w:lineRule="exact" w:line="596"/>
        <w:ind w:firstLine="626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4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畅通循环稳双链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  <w:shd w:fill="FFFFFF" w:val="clear"/>
        </w:rPr>
        <w:t>持续做强产业链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在工程机械、新型电子信息、轨道交通、新材料等优势领域，结合“十四五”规划，加强顶层设计，通过储备策划、引进战略投资者等途径，加快布局一批重大战略性项目。支持龙头企业开展并购重组，向上下游延伸，加快数字化转型和高端化升级，提升国产化替代水平。依托龙头企业，带动相关配套企业快速集聚，精准开展招商引资，打造国家战略性产业集聚区和产业集群。加快物联网、区块链、自动驾驶等新基建和新技术领域的抢滩布局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  <w:shd w:fill="FFFFFF" w:val="clear"/>
        </w:rPr>
        <w:t>精准稳定供应链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聚焦“卡脖子”关键材料、装备和零部件、生产工艺等环节，组织开展技术攻关，加快新建一批国家级创新平台。进一步优化产业发展环境和创新生态，促进产业链上下游及产业链之间的融合联动，确保产业链供应链安全稳定。</w:t>
      </w:r>
    </w:p>
    <w:p>
      <w:pPr>
        <w:pStyle w:val="Normal"/>
        <w:spacing w:lineRule="exact" w:line="596"/>
        <w:ind w:firstLine="626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5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突出重点保民生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稳就业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针对高校毕业生和农民工等重点群体，开展集中送岗进校园专项行动，扩大国企高校毕业生录用规模，建设一批农民工返乡创业园。全面推广“湘就业”服务平台，持续开展“百日千万线上招聘”活动。继续实施职业技能提升行动，支持企业以训稳岗、以训待岗。支持劳动者通过自主创业、平台就业、地摊经济等多渠道灵活就业。加大对困难就业群体的就业援助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稳物价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落实“菜篮子”市长负责制。执行价格补贴联动机制，切实保障困难群众基本生活。做好主要商品价格监测分析，确保市场生产原材料、生活必需品价格稳定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兜底线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强化困难群体帮扶，确保符合条件的对象及时分类纳入城乡低保、特困供养或临时救助范围。同时，抓紧办好民生实事。</w:t>
      </w:r>
    </w:p>
    <w:p>
      <w:pPr>
        <w:pStyle w:val="Normal"/>
        <w:spacing w:lineRule="exact" w:line="596"/>
        <w:ind w:firstLine="626"/>
        <w:rPr>
          <w:rFonts w:ascii="Times New Roman" w:hAnsi="Times New Roman" w:eastAsia="仿宋_GB2312" w:cs="Times New Roman"/>
          <w:bCs/>
          <w:w w:val="98"/>
          <w:sz w:val="32"/>
          <w:szCs w:val="32"/>
        </w:rPr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6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多措并举稳农业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稳定重点农产品生产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加大粮食生产政策支持力度，力争播种面积、产量完成全年目标任务。推动生猪生产有关政策落地，确保年底基本恢复产能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扎实推进乡村振兴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打通农产品深加工链条，着力打造农业十大优势特色千亿产业。打造一批知名的省级区域品牌、片区品牌和企业品牌。扎实推进农村人居环境整治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持续促进农民增收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实施“互联网</w:t>
      </w:r>
      <w:r>
        <w:rPr>
          <w:rFonts w:eastAsia="仿宋_GB2312" w:cs="Times New Roman" w:ascii="Times New Roman" w:hAnsi="Times New Roman"/>
          <w:bCs/>
          <w:w w:val="98"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农产品出村进城工程，构建优质农产品线上线下销售对接体系，让农产品卖得出、不跌价。</w:t>
      </w:r>
    </w:p>
    <w:p>
      <w:pPr>
        <w:pStyle w:val="Normal"/>
        <w:spacing w:lineRule="exact" w:line="596"/>
        <w:ind w:firstLine="626"/>
        <w:rPr/>
      </w:pPr>
      <w:r>
        <w:rPr>
          <w:rFonts w:eastAsia="楷体" w:cs="Times New Roman" w:ascii="Times New Roman" w:hAnsi="Times New Roman"/>
          <w:b/>
          <w:w w:val="98"/>
          <w:sz w:val="32"/>
          <w:szCs w:val="32"/>
        </w:rPr>
        <w:t>7</w:t>
      </w:r>
      <w:r>
        <w:rPr>
          <w:rFonts w:ascii="Times New Roman" w:hAnsi="Times New Roman" w:cs="Times New Roman" w:eastAsia="楷体"/>
          <w:b/>
          <w:w w:val="98"/>
          <w:sz w:val="32"/>
          <w:szCs w:val="32"/>
        </w:rPr>
        <w:t>、落实责任保稳定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持续抓好疫情防控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加强国内外疫情评估及本地防控形势的研判，完善常态化防控机制。加强中高风险地区涉湘人员的重点监测、排查。全面启动区域医疗中心、区域性疾控中心和重大疫情救治基地、县级医院救治能力提升工程建设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全力保障基层运转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加快财政资金拨付下达，管好用好抗疫特别国债资金。市县财政要兜牢“三保”责任底线，加强监测预警，做好预案。要树牢过“紧日子”的思想，坚持“有保有压”“能压尽压”。</w:t>
      </w:r>
      <w:r>
        <w:rPr>
          <w:rFonts w:ascii="Times New Roman" w:hAnsi="Times New Roman" w:cs="Times New Roman" w:eastAsia="仿宋_GB2312"/>
          <w:b/>
          <w:w w:val="98"/>
          <w:sz w:val="32"/>
          <w:szCs w:val="32"/>
        </w:rPr>
        <w:t>切实抓好安全稳定</w:t>
      </w:r>
      <w:r>
        <w:rPr>
          <w:rFonts w:ascii="Times New Roman" w:hAnsi="Times New Roman" w:cs="Times New Roman" w:eastAsia="仿宋_GB2312"/>
          <w:bCs/>
          <w:w w:val="98"/>
          <w:sz w:val="32"/>
          <w:szCs w:val="32"/>
        </w:rPr>
        <w:t>。全力做好防汛抗灾，密切加强雨情、水情、汛情监测，适时启动应急响应。加强对病坝险库、山洪灾害、骨干山塘、交通干线、在建工程等重点部位的安全隐患排查。加强防范中小学生溺水工作。同时，加强和改进社会治理，严格落实安全生产责任制，坚决遏制重特大事故发生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56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sz w:val="27"/>
      <w:szCs w:val="27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none"/>
    </w:rPr>
  </w:style>
  <w:style w:type="character" w:styleId="Hover25">
    <w:name w:val="hover25"/>
    <w:qFormat/>
    <w:rPr>
      <w:u w:val="single"/>
    </w:rPr>
  </w:style>
  <w:style w:type="character" w:styleId="Vaditem">
    <w:name w:val="vad-item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23">
    <w:name w:val="hover23"/>
    <w:basedOn w:val="Style13"/>
    <w:qFormat/>
    <w:rPr/>
  </w:style>
  <w:style w:type="character" w:styleId="Hover24">
    <w:name w:val="hover24"/>
    <w:qFormat/>
    <w:rPr>
      <w:color w:val="315EFB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icon28">
    <w:name w:val="c-icon28"/>
    <w:basedOn w:val="Style13"/>
    <w:qFormat/>
    <w:rPr/>
  </w:style>
  <w:style w:type="character" w:styleId="Cicon">
    <w:name w:val="c-icon"/>
    <w:basedOn w:val="Style13"/>
    <w:qFormat/>
    <w:rPr/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ing11">
    <w:name w:val="Heading1"/>
    <w:next w:val="PlainText"/>
    <w:qFormat/>
    <w:pPr>
      <w:keepNext w:val="true"/>
      <w:widowControl w:val="false"/>
      <w:bidi w:val="0"/>
      <w:spacing w:lineRule="auto" w:line="336"/>
      <w:jc w:val="center"/>
    </w:pPr>
    <w:rPr>
      <w:rFonts w:ascii="黑体" w:hAnsi="黑体" w:eastAsia="宋体" w:cs="Courier New"/>
      <w:color w:val="auto"/>
      <w:spacing w:val="6"/>
      <w:kern w:val="2"/>
      <w:sz w:val="36"/>
      <w:szCs w:val="21"/>
      <w:lang w:val="en-US" w:eastAsia="zh-CN" w:bidi="ar-SA"/>
    </w:rPr>
  </w:style>
  <w:style w:type="paragraph" w:styleId="PlainText">
    <w:name w:val="PlainText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4:00Z</dcterms:created>
  <dc:creator>邹剑锋</dc:creator>
  <dc:description/>
  <dc:language>en-US</dc:language>
  <cp:lastModifiedBy>邹剑锋</cp:lastModifiedBy>
  <cp:lastPrinted>2020-07-10T17:28:00Z</cp:lastPrinted>
  <dcterms:modified xsi:type="dcterms:W3CDTF">2020-07-20T03:1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