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color w:val="000000"/>
          <w:spacing w:val="6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十九次会议文件（三十二）</w:t>
      </w:r>
    </w:p>
    <w:p>
      <w:pPr>
        <w:pStyle w:val="Normal"/>
        <w:spacing w:lineRule="exact" w:line="720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长沙市生活垃圾管理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九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1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龚凤祥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为了做好长沙市人大常委会报请批准的《长沙市生活垃圾管理条例》的审查工作，在长沙市人大常委会审议修改该条例草案时，省人大常委会法工委提前介入，进行立法指导，就条例草案的合法性和合理性问题，与长沙市人大常委会多次沟通协调，并将条例草案修改稿送省人大环资委、省生态环境厅、省农业农村厅和省住建厅征求意见。法工委综合研究各方面意见后，提出了初步审查指导意见，长沙市人大常委会作了相应修改。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月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24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日，长沙市人大常委会表决通过了该条例。法工委收到长沙市人大常委会报送省人大常委会的《关于提请批准〈长沙市生活垃圾管理条例〉的报告》后，再次对条例进行了研究，没有发现与宪法、法律、行政法规和本省地方性法规相抵触的情况。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月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14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日，省人大法制委召开第二十九次全体会议，对条例进行了合法性审查，长沙市人大常委会负责同志列席了会议。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月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20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日，主任会议听取了</w:t>
      </w:r>
      <w:r>
        <w:rPr>
          <w:rFonts w:ascii="仿宋_GB2312" w:hAnsi="仿宋_GB2312" w:cs="仿宋;仿宋_GB2312" w:eastAsia="仿宋_GB2312"/>
          <w:b/>
          <w:spacing w:val="-6"/>
          <w:sz w:val="36"/>
          <w:szCs w:val="36"/>
        </w:rPr>
        <w:t>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cs="仿宋;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以上报告，请予审议。</w:t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b/>
          <w:b/>
          <w:bCs/>
          <w:sz w:val="36"/>
          <w:szCs w:val="36"/>
        </w:rPr>
      </w:pPr>
      <w:r>
        <w:rPr>
          <w:rFonts w:eastAsia="仿宋_GB2312" w:cs="仿宋;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eastAsia="仿宋_GB2312" w:cs="仿宋;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36:00Z</dcterms:created>
  <dc:creator>admin</dc:creator>
  <dc:description/>
  <cp:keywords/>
  <dc:language>en-US</dc:language>
  <cp:lastModifiedBy>微软用户</cp:lastModifiedBy>
  <cp:lastPrinted>2020-07-20T16:26:00Z</cp:lastPrinted>
  <dcterms:modified xsi:type="dcterms:W3CDTF">2020-07-23T07:57:00Z</dcterms:modified>
  <cp:revision>20</cp:revision>
  <dc:subject/>
  <dc:title>湖南省人民代表大会法制委员会关于</dc:title>
</cp:coreProperties>
</file>