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b/>
          <w:b/>
          <w:spacing w:val="60"/>
          <w:sz w:val="28"/>
          <w:szCs w:val="28"/>
        </w:rPr>
      </w:pPr>
      <w:r>
        <w:rPr>
          <w:rFonts w:ascii="黑体;SimHei" w:hAnsi="黑体;SimHei" w:eastAsia="黑体;SimHei"/>
          <w:b/>
          <w:spacing w:val="60"/>
          <w:sz w:val="28"/>
          <w:szCs w:val="28"/>
        </w:rPr>
        <w:t>省十三届人大常委会</w:t>
      </w:r>
    </w:p>
    <w:p>
      <w:pPr>
        <w:pStyle w:val="Normal"/>
        <w:spacing w:lineRule="exact" w:line="400"/>
        <w:rPr>
          <w:rFonts w:ascii="黑体;SimHei" w:hAnsi="黑体;SimHei" w:eastAsia="黑体;SimHei"/>
          <w:b/>
          <w:b/>
          <w:sz w:val="28"/>
          <w:szCs w:val="28"/>
        </w:rPr>
      </w:pPr>
      <w:r>
        <w:rPr>
          <w:rFonts w:ascii="黑体;SimHei" w:hAnsi="黑体;SimHei" w:eastAsia="黑体;SimHei"/>
          <w:b/>
          <w:sz w:val="28"/>
          <w:szCs w:val="28"/>
        </w:rPr>
        <w:t>第十九次会议文件（三十五）</w:t>
      </w:r>
    </w:p>
    <w:p>
      <w:pPr>
        <w:pStyle w:val="Normal"/>
        <w:snapToGrid w:val="false"/>
        <w:spacing w:lineRule="exact" w:line="720"/>
        <w:jc w:val="center"/>
        <w:rPr>
          <w:rFonts w:ascii="宋体;SimSun" w:hAnsi="宋体;SimSun" w:eastAsia="黑体;SimHei" w:cs="宋体;SimSun"/>
          <w:b/>
          <w:b/>
          <w:color w:val="FF0000"/>
          <w:spacing w:val="-20"/>
          <w:w w:val="66"/>
          <w:kern w:val="0"/>
          <w:sz w:val="92"/>
          <w:szCs w:val="28"/>
        </w:rPr>
      </w:pPr>
      <w:r>
        <w:rPr>
          <w:rFonts w:eastAsia="黑体;SimHei" w:cs="宋体;SimSun" w:ascii="宋体;SimSun" w:hAnsi="宋体;SimSun"/>
          <w:b/>
          <w:color w:val="FF0000"/>
          <w:spacing w:val="-20"/>
          <w:w w:val="66"/>
          <w:kern w:val="0"/>
          <w:sz w:val="92"/>
          <w:szCs w:val="28"/>
        </w:rPr>
      </w:r>
    </w:p>
    <w:p>
      <w:pPr>
        <w:pStyle w:val="Normal"/>
        <w:snapToGrid w:val="false"/>
        <w:spacing w:lineRule="exact" w:line="1400"/>
        <w:jc w:val="center"/>
        <w:rPr>
          <w:rFonts w:ascii="宋体;SimSun" w:hAnsi="宋体;SimSun" w:cs="宋体;SimSun"/>
          <w:b/>
          <w:b/>
          <w:color w:val="FF0000"/>
          <w:spacing w:val="-20"/>
          <w:w w:val="80"/>
          <w:kern w:val="0"/>
          <w:sz w:val="92"/>
        </w:rPr>
      </w:pPr>
      <w:r>
        <w:rPr>
          <w:rFonts w:ascii="宋体;SimSun" w:hAnsi="宋体;SimSun" w:cs="宋体;SimSun"/>
          <w:b/>
          <w:color w:val="FF0000"/>
          <w:spacing w:val="-20"/>
          <w:w w:val="66"/>
          <w:kern w:val="0"/>
          <w:sz w:val="92"/>
        </w:rPr>
        <w:t>永州市人民代表大会常务委员会</w:t>
      </w:r>
    </w:p>
    <w:p>
      <w:pPr>
        <w:pStyle w:val="Normal"/>
        <w:snapToGrid w:val="false"/>
        <w:spacing w:lineRule="atLeast" w:line="580"/>
        <w:rPr>
          <w:rStyle w:val="CharacterStyle1"/>
          <w:rFonts w:ascii="仿宋_GB2312" w:hAnsi="仿宋_GB2312" w:eastAsia="仿宋_GB2312"/>
          <w:b/>
          <w:b/>
          <w:color w:val="000000"/>
          <w:sz w:val="32"/>
          <w:szCs w:val="32"/>
        </w:rPr>
      </w:pPr>
      <w:r>
        <w:rPr>
          <w:rFonts w:eastAsia="华文中宋;Dotum" w:cs="华文中宋;Dotum" w:ascii="华文中宋;Dotum" w:hAnsi="华文中宋;Dotum"/>
          <w:b/>
          <w:color w:val="000000"/>
          <w:spacing w:val="-20"/>
          <w:w w:val="80"/>
          <w:kern w:val="0"/>
          <w:sz w:val="44"/>
          <w:szCs w:val="44"/>
        </w:rPr>
        <mc:AlternateContent>
          <mc:Choice Requires="wps">
            <w:drawing>
              <wp:anchor behindDoc="0" distT="0" distB="0" distL="0" distR="0" simplePos="0" locked="0" layoutInCell="0" allowOverlap="1" relativeHeight="30">
                <wp:simplePos x="0" y="0"/>
                <wp:positionH relativeFrom="column">
                  <wp:posOffset>-13335</wp:posOffset>
                </wp:positionH>
                <wp:positionV relativeFrom="paragraph">
                  <wp:posOffset>336550</wp:posOffset>
                </wp:positionV>
                <wp:extent cx="561594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Style15"/>
        <w:kinsoku w:val="false"/>
        <w:autoSpaceDE w:val="true"/>
        <w:snapToGrid w:val="false"/>
        <w:spacing w:lineRule="atLeast" w:line="580"/>
        <w:ind w:right="72" w:hanging="0"/>
        <w:jc w:val="right"/>
        <w:rPr>
          <w:rFonts w:ascii="华文中宋;Dotum" w:hAnsi="华文中宋;Dotum" w:eastAsia="华文中宋;Dotum" w:cs="华文中宋;Dotum"/>
          <w:b/>
          <w:b/>
          <w:color w:val="000000"/>
          <w:sz w:val="32"/>
          <w:szCs w:val="32"/>
        </w:rPr>
      </w:pPr>
      <w:r>
        <w:rPr>
          <w:rStyle w:val="CharacterStyle1"/>
          <w:rFonts w:ascii="仿宋_GB2312" w:hAnsi="仿宋_GB2312" w:eastAsia="仿宋_GB2312"/>
          <w:b/>
          <w:color w:val="000000"/>
          <w:sz w:val="32"/>
          <w:szCs w:val="32"/>
        </w:rPr>
        <w:t>永常函</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2020</w:t>
      </w:r>
      <w:r>
        <w:rPr>
          <w:rFonts w:ascii="仿宋_GB2312" w:hAnsi="仿宋_GB2312" w:cs="宋体;SimSun" w:eastAsia="仿宋_GB2312"/>
          <w:b/>
          <w:color w:val="000000"/>
          <w:sz w:val="32"/>
          <w:szCs w:val="32"/>
        </w:rPr>
        <w:t>〕</w:t>
      </w:r>
      <w:r>
        <w:rPr>
          <w:rFonts w:eastAsia="仿宋_GB2312" w:cs="宋体;SimSun" w:ascii="仿宋_GB2312" w:hAnsi="仿宋_GB2312"/>
          <w:b/>
          <w:color w:val="000000"/>
          <w:sz w:val="32"/>
          <w:szCs w:val="32"/>
        </w:rPr>
        <w:t>1</w:t>
      </w:r>
      <w:r>
        <w:rPr>
          <w:rStyle w:val="CharacterStyle1"/>
          <w:rFonts w:ascii="仿宋_GB2312" w:hAnsi="仿宋_GB2312" w:eastAsia="仿宋_GB2312"/>
          <w:b/>
          <w:color w:val="000000"/>
          <w:sz w:val="32"/>
          <w:szCs w:val="32"/>
        </w:rPr>
        <w:t>号</w:t>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eastAsia="方正小标宋_GBK" w:cs="方正小标宋简体" w:ascii="方正小标宋_GBK" w:hAnsi="方正小标宋_GBK"/>
          <w:b/>
          <w:color w:val="000000"/>
          <w:kern w:val="0"/>
          <w:sz w:val="44"/>
          <w:szCs w:val="44"/>
        </w:rPr>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ascii="方正小标宋_GBK" w:hAnsi="方正小标宋_GBK" w:cs="方正小标宋简体" w:eastAsia="方正小标宋_GBK"/>
          <w:b/>
          <w:color w:val="000000"/>
          <w:kern w:val="0"/>
          <w:sz w:val="44"/>
          <w:szCs w:val="44"/>
        </w:rPr>
        <w:t>永州市人大常委会关于提请批准</w:t>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ascii="方正小标宋_GBK" w:hAnsi="方正小标宋_GBK" w:cs="方正小标宋简体" w:eastAsia="方正小标宋_GBK"/>
          <w:b/>
          <w:color w:val="000000"/>
          <w:kern w:val="0"/>
          <w:sz w:val="44"/>
          <w:szCs w:val="44"/>
        </w:rPr>
        <w:t>《永州市古树名木保护条例》的报告</w:t>
      </w:r>
    </w:p>
    <w:p>
      <w:pPr>
        <w:pStyle w:val="Normal"/>
        <w:snapToGrid w:val="false"/>
        <w:spacing w:lineRule="exact" w:line="500"/>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p>
      <w:pPr>
        <w:pStyle w:val="Normal"/>
        <w:snapToGrid w:val="false"/>
        <w:spacing w:lineRule="exact" w:line="580"/>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湖南省人民代表大会常务委员会：</w:t>
      </w:r>
    </w:p>
    <w:p>
      <w:pPr>
        <w:pStyle w:val="Normal"/>
        <w:snapToGrid w:val="false"/>
        <w:spacing w:lineRule="exact" w:line="58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为了加强古树名木保护，维护历史文化及自然风貌，促进生态文明建设</w:t>
      </w:r>
      <w:r>
        <w:rPr>
          <w:rFonts w:ascii="宋体;SimSun" w:hAnsi="宋体;SimSun" w:cs="宋体;SimSun" w:eastAsia="仿宋_GB2312"/>
          <w:b/>
          <w:color w:val="000000"/>
          <w:sz w:val="36"/>
          <w:szCs w:val="36"/>
        </w:rPr>
        <w:t>，</w:t>
      </w:r>
      <w:r>
        <w:rPr>
          <w:rFonts w:ascii="仿宋_GB2312" w:hAnsi="仿宋_GB2312" w:cs="仿宋_GB2312" w:eastAsia="仿宋_GB2312"/>
          <w:b/>
          <w:color w:val="000000"/>
          <w:kern w:val="0"/>
          <w:sz w:val="36"/>
          <w:szCs w:val="36"/>
        </w:rPr>
        <w:t>永州市人民政府组织起草了《永州市古树名木保护条例（草案）》，并提请市人大常委会审议。</w:t>
      </w:r>
      <w:r>
        <w:rPr>
          <w:rFonts w:eastAsia="仿宋_GB2312" w:cs="仿宋_GB2312" w:ascii="仿宋_GB2312" w:hAnsi="仿宋_GB2312"/>
          <w:b/>
          <w:color w:val="000000"/>
          <w:kern w:val="0"/>
          <w:sz w:val="36"/>
          <w:szCs w:val="36"/>
        </w:rPr>
        <w:t>2020</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6</w:t>
      </w:r>
      <w:r>
        <w:rPr>
          <w:rFonts w:ascii="仿宋_GB2312" w:hAnsi="仿宋_GB2312" w:cs="仿宋_GB2312" w:eastAsia="仿宋_GB2312"/>
          <w:b/>
          <w:color w:val="000000"/>
          <w:kern w:val="0"/>
          <w:sz w:val="36"/>
          <w:szCs w:val="36"/>
        </w:rPr>
        <w:t>月</w:t>
      </w:r>
      <w:r>
        <w:rPr>
          <w:rFonts w:eastAsia="仿宋_GB2312" w:cs="仿宋_GB2312" w:ascii="仿宋_GB2312" w:hAnsi="仿宋_GB2312"/>
          <w:b/>
          <w:color w:val="000000"/>
          <w:kern w:val="0"/>
          <w:sz w:val="36"/>
          <w:szCs w:val="36"/>
        </w:rPr>
        <w:t>29</w:t>
      </w:r>
      <w:r>
        <w:rPr>
          <w:rFonts w:ascii="仿宋_GB2312" w:hAnsi="仿宋_GB2312" w:cs="仿宋_GB2312" w:eastAsia="仿宋_GB2312"/>
          <w:b/>
          <w:color w:val="000000"/>
          <w:kern w:val="0"/>
          <w:sz w:val="36"/>
          <w:szCs w:val="36"/>
        </w:rPr>
        <w:t>日永州市第五届人民代表大会常务委员会第三十一次会议审议并表决通过了《永州市古树名木保护条例》，现提请湖南省人大常委会审查批准。</w:t>
      </w:r>
    </w:p>
    <w:p>
      <w:pPr>
        <w:pStyle w:val="Normal"/>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ind w:right="720" w:hanging="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r>
        <w:rPr>
          <w:rFonts w:ascii="仿宋_GB2312" w:hAnsi="仿宋_GB2312" w:cs="仿宋_GB2312" w:eastAsia="仿宋_GB2312"/>
          <w:b/>
          <w:color w:val="000000"/>
          <w:kern w:val="0"/>
          <w:sz w:val="36"/>
          <w:szCs w:val="36"/>
        </w:rPr>
        <w:t>永州市人民代表大会常务委员会</w:t>
      </w:r>
    </w:p>
    <w:p>
      <w:pPr>
        <w:pStyle w:val="Normal"/>
        <w:snapToGrid w:val="false"/>
        <w:spacing w:lineRule="exact" w:line="58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t xml:space="preserve">                            </w:t>
      </w:r>
      <w:r>
        <w:rPr>
          <w:rFonts w:eastAsia="仿宋_GB2312" w:cs="仿宋_GB2312" w:ascii="仿宋_GB2312" w:hAnsi="仿宋_GB2312"/>
          <w:b/>
          <w:color w:val="000000"/>
          <w:kern w:val="0"/>
          <w:sz w:val="36"/>
          <w:szCs w:val="36"/>
        </w:rPr>
        <w:t>2020</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7</w:t>
      </w:r>
      <w:r>
        <w:rPr>
          <w:rFonts w:ascii="仿宋_GB2312" w:hAnsi="仿宋_GB2312" w:cs="仿宋_GB2312" w:eastAsia="仿宋_GB2312"/>
          <w:b/>
          <w:color w:val="000000"/>
          <w:kern w:val="0"/>
          <w:sz w:val="36"/>
          <w:szCs w:val="36"/>
        </w:rPr>
        <w:t>月</w:t>
      </w:r>
      <w:r>
        <w:rPr>
          <w:rFonts w:eastAsia="仿宋_GB2312" w:cs="仿宋_GB2312" w:ascii="仿宋_GB2312" w:hAnsi="仿宋_GB2312"/>
          <w:b/>
          <w:color w:val="000000"/>
          <w:kern w:val="0"/>
          <w:sz w:val="36"/>
          <w:szCs w:val="36"/>
        </w:rPr>
        <w:t>1</w:t>
      </w:r>
      <w:r>
        <w:rPr>
          <w:rFonts w:ascii="仿宋_GB2312" w:hAnsi="仿宋_GB2312" w:cs="仿宋_GB2312" w:eastAsia="仿宋_GB2312"/>
          <w:b/>
          <w:color w:val="000000"/>
          <w:kern w:val="0"/>
          <w:sz w:val="36"/>
          <w:szCs w:val="36"/>
        </w:rPr>
        <w:t>日</w:t>
      </w:r>
      <w:r>
        <w:br w:type="page"/>
      </w:r>
    </w:p>
    <w:p>
      <w:pPr>
        <w:pStyle w:val="Normal"/>
        <w:snapToGrid w:val="false"/>
        <w:spacing w:lineRule="exact" w:line="720"/>
        <w:jc w:val="center"/>
        <w:rPr>
          <w:rFonts w:ascii="方正小标宋_GBK" w:hAnsi="方正小标宋_GBK" w:eastAsia="方正小标宋_GBK" w:cs="仿宋_GB2312"/>
          <w:b/>
          <w:b/>
          <w:color w:val="000000"/>
          <w:kern w:val="0"/>
          <w:sz w:val="32"/>
          <w:szCs w:val="32"/>
        </w:rPr>
      </w:pPr>
      <w:r>
        <w:rPr>
          <w:rFonts w:eastAsia="方正小标宋_GBK" w:cs="仿宋_GB2312" w:ascii="方正小标宋_GBK" w:hAnsi="方正小标宋_GBK"/>
          <w:b/>
          <w:color w:val="000000"/>
          <w:kern w:val="0"/>
          <w:sz w:val="32"/>
          <w:szCs w:val="32"/>
        </w:rPr>
      </w:r>
    </w:p>
    <w:p>
      <w:pPr>
        <w:pStyle w:val="Normal"/>
        <w:snapToGrid w:val="false"/>
        <w:spacing w:lineRule="exact" w:line="720"/>
        <w:jc w:val="center"/>
        <w:rPr>
          <w:rFonts w:ascii="方正小标宋_GBK" w:hAnsi="方正小标宋_GBK" w:eastAsia="方正小标宋_GBK" w:cs="方正小标宋简体"/>
          <w:b/>
          <w:b/>
          <w:color w:val="000000"/>
          <w:kern w:val="0"/>
          <w:sz w:val="44"/>
          <w:szCs w:val="44"/>
        </w:rPr>
      </w:pPr>
      <w:r>
        <w:rPr>
          <w:rFonts w:ascii="方正小标宋_GBK" w:hAnsi="方正小标宋_GBK" w:cs="方正小标宋简体" w:eastAsia="方正小标宋_GBK"/>
          <w:b/>
          <w:color w:val="000000"/>
          <w:kern w:val="0"/>
          <w:sz w:val="44"/>
          <w:szCs w:val="44"/>
        </w:rPr>
        <w:t>关于《永州市古树名木保护条例》的说明</w:t>
      </w:r>
    </w:p>
    <w:p>
      <w:pPr>
        <w:pStyle w:val="Normal"/>
        <w:snapToGrid w:val="false"/>
        <w:spacing w:lineRule="exact" w:line="500"/>
        <w:jc w:val="center"/>
        <w:rPr>
          <w:rFonts w:ascii="宋体;SimSun" w:hAnsi="宋体;SimSun" w:eastAsia="方正小标宋_GBK" w:cs="宋体;SimSun"/>
          <w:b/>
          <w:b/>
          <w:bCs/>
          <w:color w:val="000000"/>
          <w:kern w:val="0"/>
          <w:sz w:val="28"/>
          <w:szCs w:val="28"/>
        </w:rPr>
      </w:pPr>
      <w:r>
        <w:rPr>
          <w:rFonts w:eastAsia="方正小标宋_GBK" w:cs="宋体;SimSun" w:ascii="宋体;SimSun" w:hAnsi="宋体;SimSun"/>
          <w:b/>
          <w:bCs/>
          <w:color w:val="000000"/>
          <w:kern w:val="0"/>
          <w:sz w:val="28"/>
          <w:szCs w:val="28"/>
        </w:rPr>
      </w:r>
    </w:p>
    <w:p>
      <w:pPr>
        <w:pStyle w:val="Normal"/>
        <w:snapToGrid w:val="false"/>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永州市人大常委会</w:t>
      </w:r>
    </w:p>
    <w:p>
      <w:pPr>
        <w:pStyle w:val="Normal"/>
        <w:snapToGrid w:val="false"/>
        <w:spacing w:lineRule="exact" w:line="500"/>
        <w:jc w:val="center"/>
        <w:rPr>
          <w:rFonts w:ascii="楷体;宋体" w:hAnsi="楷体;宋体" w:eastAsia="楷体;宋体" w:cs="楷体;宋体"/>
          <w:b/>
          <w:b/>
          <w:bCs/>
          <w:color w:val="000000"/>
          <w:kern w:val="0"/>
          <w:sz w:val="32"/>
          <w:szCs w:val="32"/>
        </w:rPr>
      </w:pPr>
      <w:r>
        <w:rPr>
          <w:rFonts w:eastAsia="楷体;宋体" w:cs="楷体;宋体" w:ascii="楷体;宋体" w:hAnsi="楷体;宋体"/>
          <w:b/>
          <w:bCs/>
          <w:color w:val="000000"/>
          <w:kern w:val="0"/>
          <w:sz w:val="32"/>
          <w:szCs w:val="32"/>
        </w:rPr>
      </w:r>
    </w:p>
    <w:p>
      <w:pPr>
        <w:pStyle w:val="Normal"/>
        <w:snapToGrid w:val="false"/>
        <w:spacing w:lineRule="exact" w:line="600"/>
        <w:rPr>
          <w:rFonts w:ascii="仿宋_GB2312" w:hAnsi="仿宋_GB2312" w:eastAsia="仿宋_GB2312" w:cs="仿宋_GB2312"/>
          <w:b/>
          <w:b/>
          <w:color w:val="000000"/>
          <w:kern w:val="0"/>
          <w:sz w:val="36"/>
          <w:szCs w:val="36"/>
          <w:highlight w:val="yellow"/>
        </w:rPr>
      </w:pPr>
      <w:r>
        <w:rPr>
          <w:rFonts w:ascii="仿宋_GB2312" w:hAnsi="仿宋_GB2312" w:cs="仿宋_GB2312" w:eastAsia="仿宋_GB2312"/>
          <w:b/>
          <w:color w:val="000000"/>
          <w:kern w:val="0"/>
          <w:sz w:val="36"/>
          <w:szCs w:val="36"/>
        </w:rPr>
        <w:t>省人大常委会：</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现就《永州市古树名木保护条例》（以下简称《条例》）作如下说明：</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一、立法拟解决的主要问题</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永州位于湖南南部、五岭北部、潇水与湘江发源交汇之地，素有“锦绣潇湘、生态乐园”的美誉，是湖南乃至全国的重要生态屏障，古树名木资源十分丰富，具有数量多、种类杂、分布广的特点。近年来，随着我市生态文明建设的推进和人民群众对美好生态环境需求的不断提高，古树名木保护工作中存在的问题逐渐显现，需制定与出台地方性法规加以解决。主要有以下三个方面的问题：</w:t>
      </w:r>
    </w:p>
    <w:p>
      <w:pPr>
        <w:pStyle w:val="Normal"/>
        <w:snapToGrid w:val="false"/>
        <w:spacing w:lineRule="exact" w:line="600"/>
        <w:ind w:firstLine="723"/>
        <w:rPr/>
      </w:pPr>
      <w:r>
        <w:rPr>
          <w:rFonts w:ascii="楷体_GB2312" w:hAnsi="楷体_GB2312" w:cs="楷体_GB2312" w:eastAsia="楷体_GB2312"/>
          <w:b/>
          <w:color w:val="000000"/>
          <w:kern w:val="0"/>
          <w:sz w:val="36"/>
          <w:szCs w:val="36"/>
        </w:rPr>
        <w:t>（一）认识不到位，损害行为频现的问题。</w:t>
      </w:r>
      <w:r>
        <w:rPr>
          <w:rFonts w:ascii="仿宋_GB2312" w:hAnsi="仿宋_GB2312" w:cs="仿宋_GB2312" w:eastAsia="仿宋_GB2312"/>
          <w:b/>
          <w:color w:val="000000"/>
          <w:kern w:val="0"/>
          <w:sz w:val="36"/>
          <w:szCs w:val="36"/>
        </w:rPr>
        <w:t>部分干部群众对古树名木的重要价值认识不高，没有认识到一棵百年、千年古树来之不易，存之更难；没有认识到古树名木是永州厚重历史文化和秀美自然风貌的客观载体，是保持良好生态环境的重要基础。缺乏保护意识，导致损害古树名木现象频现。如：一些散落在居民院落、房前屋后的古树名木生存空间常被建筑物侵占，建设区域内的古树名木周围土壤被深挖、乱填，周边地面被硬化固化等现象十分普遍，严重影响古树名木的正常生长。</w:t>
      </w:r>
    </w:p>
    <w:p>
      <w:pPr>
        <w:pStyle w:val="Normal"/>
        <w:snapToGrid w:val="false"/>
        <w:spacing w:lineRule="exact" w:line="600"/>
        <w:ind w:firstLine="723"/>
        <w:rPr/>
      </w:pPr>
      <w:r>
        <w:rPr>
          <w:rFonts w:ascii="楷体_GB2312" w:hAnsi="楷体_GB2312" w:cs="楷体_GB2312" w:eastAsia="楷体_GB2312"/>
          <w:b/>
          <w:color w:val="000000"/>
          <w:kern w:val="0"/>
          <w:sz w:val="36"/>
          <w:szCs w:val="36"/>
        </w:rPr>
        <w:t>（二）相关制度缺失，法制保障乏力的问题。</w:t>
      </w:r>
      <w:r>
        <w:rPr>
          <w:rFonts w:ascii="仿宋_GB2312" w:hAnsi="仿宋_GB2312" w:cs="仿宋_GB2312" w:eastAsia="仿宋_GB2312"/>
          <w:b/>
          <w:color w:val="000000"/>
          <w:kern w:val="0"/>
          <w:sz w:val="36"/>
          <w:szCs w:val="36"/>
        </w:rPr>
        <w:t>至今，国家和省均无保护古树名木的专项法律、法规。《中华人民共和国森林法》、《城市绿化条例》、《湖南省林业条例》虽有部分条文涉及古树名木的保护，但规定的内容较为原则，难以满足保护工作的法制需求。</w:t>
      </w:r>
    </w:p>
    <w:p>
      <w:pPr>
        <w:pStyle w:val="Normal"/>
        <w:snapToGrid w:val="false"/>
        <w:spacing w:lineRule="exact" w:line="600"/>
        <w:ind w:firstLine="723"/>
        <w:rPr/>
      </w:pPr>
      <w:r>
        <w:rPr>
          <w:rFonts w:ascii="楷体_GB2312" w:hAnsi="楷体_GB2312" w:cs="楷体_GB2312" w:eastAsia="楷体_GB2312"/>
          <w:b/>
          <w:color w:val="000000"/>
          <w:kern w:val="0"/>
          <w:sz w:val="36"/>
          <w:szCs w:val="36"/>
        </w:rPr>
        <w:t>（三）机制不顺，措施不力的问题。</w:t>
      </w:r>
      <w:r>
        <w:rPr>
          <w:rFonts w:ascii="仿宋_GB2312" w:hAnsi="仿宋_GB2312" w:cs="仿宋_GB2312" w:eastAsia="仿宋_GB2312"/>
          <w:b/>
          <w:color w:val="000000"/>
          <w:kern w:val="0"/>
          <w:sz w:val="36"/>
          <w:szCs w:val="36"/>
        </w:rPr>
        <w:t>目前，我市古树名木保护工作中存在权责不清、机制不顺、措施不实、监管不力、资金投入不足、养护责任难落实，甚至出现砍伐、移植、买卖古树名木得不到及时处理等问题。</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条例》旨在通过确立相关制度，完善体制机制，增强保护意识，提升保护水平，努力维护永州和谐秀美的生态环境。</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二、立法调整事项及立法权限说明</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条例》主要依据《中华人民共和国森林法》、《城市绿化条例》、《中华人民共和国森林法实施条例》、《中华人民共和国野生植物保护条例》、《湖南省林业条例》、《湖南省野生动植物资源保护条例》等法律法规，参考了《城市古树名木保护管理办法》、全国绿化委员会《关于进一步加强古树名木保护管理的意见》、湖南省人民政府办公厅《关于加强古树名木保护工作的通知》、湖南省绿化委员会湖南省林业厅《关于开展全省古树名木资源普查工作的通知》等文件，借鉴了部分设区市已出台的同类地方性法规，对本市行政区域内古树名木的保护予以调整和规范，属于立法法第七十二条和第七十三条规定的可以进行地方立法的事项。</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三、《条例》的制定过程</w:t>
      </w:r>
    </w:p>
    <w:p>
      <w:pPr>
        <w:pStyle w:val="Normal"/>
        <w:snapToGrid w:val="false"/>
        <w:spacing w:lineRule="exact" w:line="600"/>
        <w:ind w:firstLine="723"/>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条例》草案由市林业局承担具体起草工作，市人大法制委、农业委提前介入了相关工作。起草过程中，起草工作组深入各县区开展实地调研，召开了征求意见座谈会、专家论证会等，广泛听取了社会各方面的意见，对《条例》草案进行了多次修改完善。</w:t>
      </w:r>
      <w:r>
        <w:rPr>
          <w:rFonts w:eastAsia="仿宋_GB2312" w:cs="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11</w:t>
      </w:r>
      <w:r>
        <w:rPr>
          <w:rFonts w:ascii="仿宋_GB2312" w:hAnsi="仿宋_GB2312" w:cs="仿宋_GB2312" w:eastAsia="仿宋_GB2312"/>
          <w:b/>
          <w:color w:val="000000"/>
          <w:kern w:val="0"/>
          <w:sz w:val="36"/>
          <w:szCs w:val="36"/>
        </w:rPr>
        <w:t>月市人民政府向市人大常委会提出《关于提请审议</w:t>
      </w:r>
      <w:r>
        <w:rPr>
          <w:rFonts w:eastAsia="仿宋_GB2312" w:cs="仿宋_GB2312" w:ascii="仿宋_GB2312" w:hAnsi="仿宋_GB2312"/>
          <w:b/>
          <w:color w:val="000000"/>
          <w:kern w:val="0"/>
          <w:sz w:val="36"/>
          <w:szCs w:val="36"/>
        </w:rPr>
        <w:t>&lt;</w:t>
      </w:r>
      <w:r>
        <w:rPr>
          <w:rFonts w:ascii="仿宋_GB2312" w:hAnsi="仿宋_GB2312" w:cs="仿宋_GB2312" w:eastAsia="仿宋_GB2312"/>
          <w:b/>
          <w:color w:val="000000"/>
          <w:kern w:val="0"/>
          <w:sz w:val="36"/>
          <w:szCs w:val="36"/>
        </w:rPr>
        <w:t>永州市古树名木保护条例（草案）</w:t>
      </w:r>
      <w:r>
        <w:rPr>
          <w:rFonts w:eastAsia="仿宋_GB2312" w:cs="仿宋_GB2312" w:ascii="仿宋_GB2312" w:hAnsi="仿宋_GB2312"/>
          <w:b/>
          <w:color w:val="000000"/>
          <w:kern w:val="0"/>
          <w:sz w:val="36"/>
          <w:szCs w:val="36"/>
        </w:rPr>
        <w:t>&gt;</w:t>
      </w:r>
      <w:r>
        <w:rPr>
          <w:rFonts w:ascii="仿宋_GB2312" w:hAnsi="仿宋_GB2312" w:cs="仿宋_GB2312" w:eastAsia="仿宋_GB2312"/>
          <w:b/>
          <w:color w:val="000000"/>
          <w:kern w:val="0"/>
          <w:sz w:val="36"/>
          <w:szCs w:val="36"/>
        </w:rPr>
        <w:t>的议案》。</w:t>
      </w:r>
    </w:p>
    <w:p>
      <w:pPr>
        <w:pStyle w:val="Normal"/>
        <w:snapToGrid w:val="false"/>
        <w:spacing w:lineRule="exact" w:line="600"/>
        <w:ind w:firstLine="723"/>
        <w:rPr/>
      </w:pPr>
      <w:r>
        <w:rPr>
          <w:rFonts w:ascii="仿宋_GB2312" w:hAnsi="仿宋_GB2312" w:cs="仿宋_GB2312" w:eastAsia="仿宋_GB2312"/>
          <w:b/>
          <w:color w:val="000000"/>
          <w:kern w:val="0"/>
          <w:sz w:val="36"/>
          <w:szCs w:val="36"/>
        </w:rPr>
        <w:t>市五届人大常委会于</w:t>
      </w:r>
      <w:r>
        <w:rPr>
          <w:rFonts w:eastAsia="仿宋_GB2312" w:cs="仿宋_GB2312" w:ascii="仿宋_GB2312" w:hAnsi="仿宋_GB2312"/>
          <w:b/>
          <w:color w:val="000000"/>
          <w:kern w:val="0"/>
          <w:sz w:val="36"/>
          <w:szCs w:val="36"/>
        </w:rPr>
        <w:t>2019</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11</w:t>
      </w:r>
      <w:r>
        <w:rPr>
          <w:rFonts w:ascii="仿宋_GB2312" w:hAnsi="仿宋_GB2312" w:cs="仿宋_GB2312" w:eastAsia="仿宋_GB2312"/>
          <w:b/>
          <w:color w:val="000000"/>
          <w:kern w:val="0"/>
          <w:sz w:val="36"/>
          <w:szCs w:val="36"/>
        </w:rPr>
        <w:t>月和</w:t>
      </w:r>
      <w:r>
        <w:rPr>
          <w:rFonts w:eastAsia="仿宋_GB2312" w:cs="仿宋_GB2312" w:ascii="仿宋_GB2312" w:hAnsi="仿宋_GB2312"/>
          <w:b/>
          <w:color w:val="000000"/>
          <w:kern w:val="0"/>
          <w:sz w:val="36"/>
          <w:szCs w:val="36"/>
        </w:rPr>
        <w:t>2020</w:t>
      </w:r>
      <w:r>
        <w:rPr>
          <w:rFonts w:ascii="仿宋_GB2312" w:hAnsi="仿宋_GB2312" w:cs="仿宋_GB2312" w:eastAsia="仿宋_GB2312"/>
          <w:b/>
          <w:color w:val="000000"/>
          <w:kern w:val="0"/>
          <w:sz w:val="36"/>
          <w:szCs w:val="36"/>
        </w:rPr>
        <w:t>年</w:t>
      </w:r>
      <w:r>
        <w:rPr>
          <w:rFonts w:eastAsia="仿宋_GB2312" w:cs="仿宋_GB2312" w:ascii="仿宋_GB2312" w:hAnsi="仿宋_GB2312"/>
          <w:b/>
          <w:color w:val="000000"/>
          <w:kern w:val="0"/>
          <w:sz w:val="36"/>
          <w:szCs w:val="36"/>
        </w:rPr>
        <w:t>4</w:t>
      </w:r>
      <w:r>
        <w:rPr>
          <w:rFonts w:ascii="仿宋_GB2312" w:hAnsi="仿宋_GB2312" w:cs="仿宋_GB2312" w:eastAsia="仿宋_GB2312"/>
          <w:b/>
          <w:color w:val="000000"/>
          <w:kern w:val="0"/>
          <w:sz w:val="36"/>
          <w:szCs w:val="36"/>
        </w:rPr>
        <w:t>月，分别对《条例》草案进行了审议。</w:t>
      </w:r>
      <w:r>
        <w:rPr>
          <w:rFonts w:ascii="仿宋_GB2312" w:hAnsi="仿宋_GB2312" w:cs="仿宋" w:eastAsia="仿宋_GB2312"/>
          <w:b/>
          <w:color w:val="000000"/>
          <w:kern w:val="0"/>
          <w:sz w:val="36"/>
          <w:szCs w:val="36"/>
        </w:rPr>
        <w:t>会后，</w:t>
      </w:r>
      <w:r>
        <w:rPr>
          <w:rFonts w:ascii="仿宋_GB2312" w:hAnsi="仿宋_GB2312" w:cs="仿宋_GB2312" w:eastAsia="仿宋_GB2312"/>
          <w:b/>
          <w:color w:val="000000"/>
          <w:kern w:val="0"/>
          <w:sz w:val="36"/>
          <w:szCs w:val="36"/>
        </w:rPr>
        <w:t>市人大常委会法工委多形式、多渠道的征求了社会各界和广大人民群众的意见建议。同时，请求省人大常委会法工委对《条例》草案的修改进行指导，并按照指导意见对《条例》草案进行了修改完善。</w:t>
      </w:r>
      <w:r>
        <w:rPr>
          <w:rFonts w:eastAsia="仿宋_GB2312" w:cs="仿宋_GB2312" w:ascii="仿宋_GB2312" w:hAnsi="仿宋_GB2312"/>
          <w:b/>
          <w:color w:val="000000"/>
          <w:kern w:val="0"/>
          <w:sz w:val="36"/>
          <w:szCs w:val="36"/>
        </w:rPr>
        <w:t>6</w:t>
      </w:r>
      <w:r>
        <w:rPr>
          <w:rFonts w:ascii="仿宋_GB2312" w:hAnsi="仿宋_GB2312" w:cs="仿宋_GB2312" w:eastAsia="仿宋_GB2312"/>
          <w:b/>
          <w:color w:val="000000"/>
          <w:kern w:val="0"/>
          <w:sz w:val="36"/>
          <w:szCs w:val="36"/>
        </w:rPr>
        <w:t>月</w:t>
      </w:r>
      <w:r>
        <w:rPr>
          <w:rFonts w:eastAsia="仿宋_GB2312" w:cs="仿宋_GB2312" w:ascii="仿宋_GB2312" w:hAnsi="仿宋_GB2312"/>
          <w:b/>
          <w:color w:val="000000"/>
          <w:kern w:val="0"/>
          <w:sz w:val="36"/>
          <w:szCs w:val="36"/>
        </w:rPr>
        <w:t>12</w:t>
      </w:r>
      <w:r>
        <w:rPr>
          <w:rFonts w:ascii="仿宋_GB2312" w:hAnsi="仿宋_GB2312" w:cs="仿宋_GB2312" w:eastAsia="仿宋_GB2312"/>
          <w:b/>
          <w:color w:val="000000"/>
          <w:kern w:val="0"/>
          <w:sz w:val="36"/>
          <w:szCs w:val="36"/>
        </w:rPr>
        <w:t>日，永州市</w:t>
      </w:r>
      <w:r>
        <w:rPr>
          <w:rFonts w:ascii="仿宋_GB2312" w:hAnsi="仿宋_GB2312" w:cs="仿宋_GB2312" w:eastAsia="仿宋_GB2312"/>
          <w:b/>
          <w:color w:val="000000"/>
          <w:sz w:val="36"/>
          <w:szCs w:val="36"/>
        </w:rPr>
        <w:t>第五届人大法制委第二十六次全体会议对修改后的《条例》草案进行了统一审议。</w:t>
      </w:r>
      <w:r>
        <w:rPr>
          <w:rFonts w:eastAsia="仿宋_GB2312" w:cs="仿宋_GB2312" w:ascii="仿宋_GB2312" w:hAnsi="仿宋_GB2312"/>
          <w:b/>
          <w:color w:val="000000"/>
          <w:sz w:val="36"/>
          <w:szCs w:val="36"/>
        </w:rPr>
        <w:t>6</w:t>
      </w:r>
      <w:r>
        <w:rPr>
          <w:rFonts w:ascii="仿宋_GB2312" w:hAnsi="仿宋_GB2312" w:cs="仿宋_GB2312" w:eastAsia="仿宋_GB2312"/>
          <w:b/>
          <w:color w:val="000000"/>
          <w:sz w:val="36"/>
          <w:szCs w:val="36"/>
        </w:rPr>
        <w:t>月</w:t>
      </w:r>
      <w:r>
        <w:rPr>
          <w:rFonts w:eastAsia="仿宋_GB2312" w:cs="仿宋_GB2312" w:ascii="仿宋_GB2312" w:hAnsi="仿宋_GB2312"/>
          <w:b/>
          <w:color w:val="000000"/>
          <w:sz w:val="36"/>
          <w:szCs w:val="36"/>
        </w:rPr>
        <w:t>29</w:t>
      </w:r>
      <w:r>
        <w:rPr>
          <w:rFonts w:ascii="仿宋_GB2312" w:hAnsi="仿宋_GB2312" w:cs="仿宋_GB2312" w:eastAsia="仿宋_GB2312"/>
          <w:b/>
          <w:color w:val="000000"/>
          <w:sz w:val="36"/>
          <w:szCs w:val="36"/>
        </w:rPr>
        <w:t>日，永州市第五届人大常委会第三十一次会议再次审议并表决通过了该《条例》草案。</w:t>
      </w:r>
    </w:p>
    <w:p>
      <w:pPr>
        <w:pStyle w:val="Normal"/>
        <w:snapToGrid w:val="false"/>
        <w:spacing w:lineRule="exact" w:line="600"/>
        <w:ind w:firstLine="723"/>
        <w:rPr>
          <w:rFonts w:ascii="黑体;SimHei" w:hAnsi="黑体;SimHei" w:eastAsia="黑体;SimHei" w:cs="黑体;SimHei"/>
          <w:b/>
          <w:b/>
          <w:color w:val="000000"/>
          <w:kern w:val="0"/>
          <w:sz w:val="36"/>
          <w:szCs w:val="36"/>
        </w:rPr>
      </w:pPr>
      <w:r>
        <w:rPr>
          <w:rFonts w:ascii="黑体;SimHei" w:hAnsi="黑体;SimHei" w:cs="黑体;SimHei" w:eastAsia="黑体;SimHei"/>
          <w:b/>
          <w:color w:val="000000"/>
          <w:kern w:val="0"/>
          <w:sz w:val="36"/>
          <w:szCs w:val="36"/>
        </w:rPr>
        <w:t>四、《条例》的主要内容及有关合法性说明</w:t>
      </w:r>
    </w:p>
    <w:p>
      <w:pPr>
        <w:pStyle w:val="Normal"/>
        <w:snapToGrid w:val="false"/>
        <w:spacing w:lineRule="exact" w:line="600"/>
        <w:ind w:firstLine="528"/>
        <w:rPr>
          <w:rFonts w:ascii="仿宋_GB2312" w:hAnsi="仿宋_GB2312" w:eastAsia="仿宋_GB2312" w:cs="仿宋_GB2312"/>
          <w:b/>
          <w:b/>
          <w:color w:val="000000"/>
          <w:kern w:val="0"/>
          <w:sz w:val="36"/>
          <w:szCs w:val="36"/>
        </w:rPr>
      </w:pPr>
      <w:r>
        <w:rPr>
          <w:rFonts w:ascii="仿宋_GB2312" w:hAnsi="仿宋_GB2312" w:cs="仿宋_GB2312" w:eastAsia="仿宋_GB2312"/>
          <w:b/>
          <w:color w:val="000000"/>
          <w:kern w:val="0"/>
          <w:sz w:val="36"/>
          <w:szCs w:val="36"/>
        </w:rPr>
        <w:t>《条例》共二十八条，为贯彻精简立法理念，在体例结构上不设章。主要对适用范围和定义、政府和部门职责、名录和分级制度、政府宣传和推动社会参与、公众权利义务、举报制度、古树名木的普查、养护责任制度、保护范围、保护设施、巡查施救、死亡古树名木的处理、建设项目的避让、保护性移植、禁止行为和法律责任等方面予以规范。</w:t>
      </w:r>
    </w:p>
    <w:p>
      <w:pPr>
        <w:pStyle w:val="Normal"/>
        <w:snapToGrid w:val="false"/>
        <w:spacing w:lineRule="exact" w:line="600"/>
        <w:ind w:firstLine="723"/>
        <w:rPr>
          <w:rFonts w:ascii="仿宋_GB2312" w:hAnsi="仿宋_GB2312" w:eastAsia="仿宋_GB2312" w:cs="仿宋"/>
          <w:b/>
          <w:b/>
          <w:kern w:val="0"/>
          <w:sz w:val="36"/>
          <w:szCs w:val="36"/>
        </w:rPr>
      </w:pPr>
      <w:r>
        <w:rPr>
          <w:rFonts w:ascii="楷体_GB2312" w:hAnsi="楷体_GB2312" w:cs="楷体_GB2312" w:eastAsia="楷体_GB2312"/>
          <w:b/>
          <w:kern w:val="0"/>
          <w:sz w:val="36"/>
          <w:szCs w:val="36"/>
        </w:rPr>
        <w:t>（一）关于行政许可。</w:t>
      </w:r>
      <w:r>
        <w:rPr>
          <w:rFonts w:ascii="仿宋_GB2312" w:hAnsi="仿宋_GB2312" w:cs="仿宋_GB2312" w:eastAsia="仿宋_GB2312"/>
          <w:b/>
          <w:color w:val="000000"/>
          <w:kern w:val="0"/>
          <w:sz w:val="36"/>
          <w:szCs w:val="36"/>
        </w:rPr>
        <w:t>《条例》第十五条规定新建、改建、扩建的建设工程影响古树名木生长的，应履行相应的审批手续，是根据《城市古树名木保护管理办法》第十四条的规定设置，不属于新设立的行政许可。</w:t>
      </w:r>
    </w:p>
    <w:p>
      <w:pPr>
        <w:pStyle w:val="Normal"/>
        <w:snapToGrid w:val="false"/>
        <w:spacing w:lineRule="exact" w:line="600"/>
        <w:ind w:firstLine="723"/>
        <w:rPr/>
      </w:pPr>
      <w:r>
        <w:rPr>
          <w:rFonts w:ascii="仿宋_GB2312" w:hAnsi="仿宋_GB2312" w:cs="仿宋_GB2312" w:eastAsia="仿宋_GB2312"/>
          <w:b/>
          <w:color w:val="000000"/>
          <w:kern w:val="0"/>
          <w:sz w:val="36"/>
          <w:szCs w:val="36"/>
        </w:rPr>
        <w:t>《条例》</w:t>
      </w:r>
      <w:r>
        <w:rPr>
          <w:rFonts w:ascii="仿宋_GB2312" w:hAnsi="仿宋_GB2312" w:cs="仿宋" w:eastAsia="仿宋_GB2312"/>
          <w:b/>
          <w:kern w:val="0"/>
          <w:sz w:val="36"/>
          <w:szCs w:val="36"/>
        </w:rPr>
        <w:t>第十六条规定古树名木保护性移植的审批程序，是依据《城市绿化条例》第二十四条第三款和《湖南省林业条例》第十四条第二款以及《城市古树名木保护管理办法》第十二条的规定设置，不属于新设立的行政许可。</w:t>
      </w:r>
    </w:p>
    <w:p>
      <w:pPr>
        <w:pStyle w:val="Normal"/>
        <w:snapToGrid w:val="false"/>
        <w:spacing w:lineRule="exact" w:line="600"/>
        <w:ind w:firstLine="723"/>
        <w:rPr/>
      </w:pPr>
      <w:r>
        <w:rPr>
          <w:rFonts w:ascii="楷体_GB2312" w:hAnsi="楷体_GB2312" w:cs="楷体_GB2312" w:eastAsia="楷体_GB2312"/>
          <w:b/>
          <w:kern w:val="0"/>
          <w:sz w:val="36"/>
          <w:szCs w:val="36"/>
        </w:rPr>
        <w:t>（二）关于行政强制。</w:t>
      </w:r>
      <w:r>
        <w:rPr>
          <w:rFonts w:ascii="仿宋_GB2312" w:hAnsi="仿宋_GB2312" w:cs="仿宋_GB2312" w:eastAsia="仿宋_GB2312"/>
          <w:b/>
          <w:color w:val="000000"/>
          <w:kern w:val="0"/>
          <w:sz w:val="36"/>
          <w:szCs w:val="36"/>
        </w:rPr>
        <w:t>《条例》未对行政强制作出新规定。</w:t>
      </w:r>
    </w:p>
    <w:p>
      <w:pPr>
        <w:pStyle w:val="Normal"/>
        <w:snapToGrid w:val="false"/>
        <w:spacing w:lineRule="exact" w:line="600"/>
        <w:ind w:firstLine="723"/>
        <w:rPr/>
      </w:pPr>
      <w:r>
        <w:rPr>
          <w:rFonts w:ascii="楷体_GB2312" w:hAnsi="楷体_GB2312" w:cs="楷体_GB2312" w:eastAsia="楷体_GB2312"/>
          <w:b/>
          <w:kern w:val="0"/>
          <w:sz w:val="36"/>
          <w:szCs w:val="36"/>
        </w:rPr>
        <w:t>（三）关于行政处罚。</w:t>
      </w:r>
      <w:r>
        <w:rPr>
          <w:rFonts w:ascii="仿宋_GB2312" w:hAnsi="仿宋_GB2312" w:cs="仿宋_GB2312" w:eastAsia="仿宋_GB2312"/>
          <w:b/>
          <w:color w:val="000000"/>
          <w:kern w:val="0"/>
          <w:sz w:val="36"/>
          <w:szCs w:val="36"/>
        </w:rPr>
        <w:t>《条例》法律责任部分，原则遵循上位法已有规定的一般不作重复规定的立法技术要求，根据永州的实际情况，对上位法的原则规定具体细化，设置相应的行政处罚。《条例》第十八条、十九条、二十条、二十一条主要依据《中华人民共和国行政处罚法》、《城市绿化条例》等法律法规，参考借鉴了《城市古树名木保护管理办法》、《天水市古树名木保护条例》等相关规定，结合我市实际，设置了行政处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00"/>
        <w:ind w:firstLine="528"/>
        <w:rPr>
          <w:b/>
          <w:b/>
          <w:sz w:val="36"/>
          <w:szCs w:val="36"/>
        </w:rPr>
      </w:pPr>
      <w:r>
        <w:rPr>
          <w:rFonts w:ascii="仿宋_GB2312" w:hAnsi="仿宋_GB2312" w:cs="仿宋_GB2312" w:eastAsia="仿宋_GB2312"/>
          <w:b/>
          <w:color w:val="000000"/>
          <w:kern w:val="0"/>
          <w:sz w:val="36"/>
          <w:szCs w:val="36"/>
        </w:rPr>
        <w:t>以上说明连同《条例》，请予审查。</w:t>
      </w:r>
    </w:p>
    <w:p>
      <w:pPr>
        <w:pStyle w:val="Normal"/>
        <w:spacing w:lineRule="exact" w:line="720" w:before="0" w:after="312"/>
        <w:jc w:val="center"/>
        <w:rPr/>
      </w:pPr>
      <w:r>
        <w:rPr/>
        <w:t>《永州市古树名木保护条例》条文对照表</w:t>
      </w:r>
    </w:p>
    <w:tbl>
      <w:tblPr>
        <w:tblW w:w="14054" w:type="dxa"/>
        <w:jc w:val="left"/>
        <w:tblInd w:w="0" w:type="dxa"/>
        <w:tblLayout w:type="fixed"/>
        <w:tblCellMar>
          <w:top w:w="0" w:type="dxa"/>
          <w:left w:w="108" w:type="dxa"/>
          <w:bottom w:w="0" w:type="dxa"/>
          <w:right w:w="108" w:type="dxa"/>
        </w:tblCellMar>
      </w:tblPr>
      <w:tblGrid>
        <w:gridCol w:w="4425"/>
        <w:gridCol w:w="9629"/>
      </w:tblGrid>
      <w:tr>
        <w:trPr>
          <w:trHeight w:val="59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条文内容</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依据及参考</w:t>
            </w:r>
          </w:p>
        </w:tc>
      </w:tr>
      <w:tr>
        <w:trPr>
          <w:trHeight w:val="229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 xml:space="preserve">第一条【立法目的】 </w:t>
            </w:r>
            <w:r>
              <w:rPr>
                <w:rFonts w:ascii="仿宋_GB2312" w:hAnsi="仿宋_GB2312" w:cs="仿宋_GB2312" w:eastAsia="仿宋_GB2312"/>
                <w:kern w:val="0"/>
                <w:sz w:val="28"/>
                <w:szCs w:val="28"/>
              </w:rPr>
              <w:t xml:space="preserve"> 为了加强古树名木保护，维护历史文化及自然风貌，促进生态文明建设，根据有关法律、法规，结合本市实际，制定本条例。</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四十条  国家保护古树名木和珍贵树木。禁止破坏古树名木和珍贵树木及其生存的自然环境。</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华人民共和国野生植物保护条例》第九条　国家保护野生植物及其生长环境。禁止任何单位和个人非法采集野生植物或者破坏其生长环境。</w:t>
            </w:r>
          </w:p>
        </w:tc>
      </w:tr>
      <w:tr>
        <w:trPr>
          <w:trHeight w:val="2633"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条【适用范围和定义】</w:t>
            </w:r>
            <w:r>
              <w:rPr>
                <w:rFonts w:ascii="仿宋_GB2312" w:hAnsi="仿宋_GB2312" w:cs="仿宋_GB2312" w:eastAsia="仿宋_GB2312"/>
                <w:kern w:val="0"/>
                <w:sz w:val="28"/>
                <w:szCs w:val="28"/>
              </w:rPr>
              <w:t xml:space="preserve">  本市行政区域内古树名木的保护，适用本条例。</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条例所称古树，是指树龄在一百年以上的树木；名木，是指具有重要历史、文化、景观与科学价值和具有重要纪念意义的树木。</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绿化条例》第二十五条  百年以上树龄的树木，稀有、珍贵树木，具有历史价值或者重要纪念意义的树木，均属古树名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林业条例》第十四条第一款  树龄在一百年以上或者珍稀名贵、具有历史价值、重要纪念意义的古树名木，由县级以上人民政府林业主管部门或者其他有关主管部门按照职责进行登记，建立档案，设立标志，落实管护责任单位。</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三条  本办法所称的古树，是指树龄在一百年以上的树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办法所称的名木，是指国内外稀有的以及具有历史价值和纪念意义及重要科研价值的树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全绿字〔</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一）全面深刻认识保护古树名木的重要意义。古树是指树龄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年以上的树木。名木是指具有重要历史、文化、景观与科学价值和具有重要纪念意义的树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绿化委员会 湖南省林业厅《关于开展全省古树名木资源普查工作的通知》（湘绿〔</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号）</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附件《古树名木鉴定标准（试行）》  </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术语和定义</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下列术语和定义适用于本标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树龄在</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年以上的树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具有重要历史、文化、景观与科学价值和具有重要纪念意义的树木。</w:t>
            </w:r>
          </w:p>
        </w:tc>
      </w:tr>
      <w:tr>
        <w:trPr>
          <w:trHeight w:val="1518"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三条【政府和部门职责、村（居）委职责】</w:t>
            </w:r>
            <w:r>
              <w:rPr>
                <w:rFonts w:ascii="仿宋_GB2312" w:hAnsi="仿宋_GB2312" w:cs="仿宋_GB2312" w:eastAsia="仿宋_GB2312"/>
                <w:kern w:val="0"/>
                <w:sz w:val="28"/>
                <w:szCs w:val="28"/>
              </w:rPr>
              <w:t xml:space="preserve">  市、县（区）人民政府应当加强对古树名木保护工作的组织领导，将古树名木保护纳入国土空间规划和经济社会发展规划，将古树名木保护经费列入各级财政预算。</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市、县（区）林业和园林绿化行政主管部门（以下统称古树名木行政主管部门）依照人民政府规定的职责，负责本行政区域内古树名木的保护工作。其他有关行政主管部门按照各自职责做好古树名木保护相关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人民政府、街道办事处应当依法在其职责范围内，履行以下古树名木保护职责：组织开展古树名木保护宣传；定期进行古树名木保护巡查，发现问题及时向上一级人民政府或者有关部门报告；配合古树名木行政主管部门对其辖区内的古树名木开展普查等具体保护责任的落实。</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居）民委员会应当组织村（居）民保护古树名木，引导村（居）民在村规民约、居民公约、土地承包合同中规定古树名木保护相关内容。</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九条  国务院林业主管部门主管全国林业工作。县级以上地方人民政府林业主管部门，主管本行政区域的林业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人民政府可以确定相关机构或者设置专职、兼职人员承担林业相关工作。</w:t>
            </w:r>
          </w:p>
          <w:p>
            <w:pPr>
              <w:pStyle w:val="Normal"/>
              <w:spacing w:lineRule="exact" w:line="36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华人民共和国村民委员会组织法》</w:t>
            </w:r>
            <w:r>
              <w:rPr>
                <w:rFonts w:ascii="仿宋_GB2312" w:hAnsi="仿宋_GB2312" w:cs="仿宋_GB2312" w:eastAsia="仿宋_GB2312"/>
                <w:kern w:val="0"/>
                <w:sz w:val="28"/>
                <w:szCs w:val="28"/>
              </w:rPr>
              <w:t>第五条</w:t>
            </w:r>
            <w:r>
              <w:rPr>
                <w:rFonts w:ascii="仿宋_GB2312" w:hAnsi="仿宋_GB2312" w:cs="仿宋_GB2312" w:eastAsia="仿宋_GB2312"/>
                <w:kern w:val="0"/>
                <w:sz w:val="28"/>
                <w:szCs w:val="28"/>
              </w:rPr>
              <w:t xml:space="preserve">第二款  </w:t>
            </w:r>
            <w:r>
              <w:rPr>
                <w:rFonts w:ascii="仿宋_GB2312" w:hAnsi="仿宋_GB2312" w:cs="仿宋_GB2312" w:eastAsia="仿宋_GB2312"/>
                <w:kern w:val="0"/>
                <w:sz w:val="28"/>
                <w:szCs w:val="28"/>
              </w:rPr>
              <w:t>村民委员会协助乡、民族乡、镇的人民政府开展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条第二款  村民委员会依照法律规定，管理本村属于村农民集体所有的土地和其他财产，引导村民合理利用自然资源，保护和改善生态环境。</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九条第一款  村民委员会应当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城市绿化条例》第三条  城市人民政府应当把城市绿化建设纳入国民经济和社会发展计划。</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七条　国务院设立全国绿化委员会，统一组织领导全国城乡绿化工作，其办公室设在国务院林业行政主管部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务院城市建设行政主管部门和国务院林业行政主管部门等，按照国务院规定的职权划分，负责全国城市绿化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绿化管理体制，由省、自治区、直辖市人民政府根据本地实际情况规定。</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城市人民政府城市绿化行政主管部门主管本行政区域内城市规划区的城市绿化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城市规划区内，有关法律、法规规定由林业行政主管部门等管理的绿化工作，依照有关法律、法规执行。</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湖南省林业条例》第四条 县级以上人民政府林业主管部门管理本行政区域内的林业工作。基层林业工作站是组织和指导农村集体经济组织、个人发展林业生产和开展林业社会化服务的基层事业单位，具体负责本辖区内的林业工作。</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湖南省环境保护条例》第三条  乡（镇）人民政府、街道办事处应当履行以下环境保护职责：组织开展环境保护宣传；开展农村和城市社区的环境综合整治；进行环境保护日常巡查，发现问题及时向上一级人民政府或者有关部门报告；协助上级人民政府有关部门做好环境污染防治工作；协助上级人民政府或者有关部门开展环境执法、处置本辖区突发环境事件。</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级以上人民政府应当在人才、技术、资金等方面给予保障，支持乡（镇）人民政府、街道办事处履行环境保护职责。</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条  村（居）民委员会应当引导村（居）民在村规民约、居民公约中规定环境保护相关内容，组织村（居）民保护和改善环境、防治污染和其他公害。</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五条第三款  城市人民政府城市园林绿化行政主管部门负责本行政区域内城市古树名木保护管理工作。</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人民政府办公厅《关于加强古树名木保护工作的通知》</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明确古树名木保护责任。县级人民政府为本区域古树名木保护工作责任单位。县级以上人民政府绿化委员会统一组织领导古树名木保护工作。县级以上林业、城市绿化行政主管部门依照人民政府规定的职责，负责本行政区域内古树名木的管理工作。……古树名木保护经费纳入财政预算。部队营区的古树名木保护管理按有关规定执行。</w:t>
            </w:r>
          </w:p>
        </w:tc>
      </w:tr>
      <w:tr>
        <w:trPr>
          <w:trHeight w:val="51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四条【名录和分级保护制度、保护原则】</w:t>
            </w:r>
            <w:r>
              <w:rPr>
                <w:rFonts w:ascii="仿宋_GB2312" w:hAnsi="仿宋_GB2312" w:cs="仿宋_GB2312" w:eastAsia="仿宋_GB2312"/>
                <w:kern w:val="0"/>
                <w:sz w:val="28"/>
                <w:szCs w:val="28"/>
              </w:rPr>
              <w:t xml:space="preserve">  古树名木实行名录保护和分级管理制度。古树名木由古树名木行政主管部门组织鉴定，按规定程序确认、定级、汇总后，由县级以上人民政府向社会公布名录和保护级别，进行动态管理，及时更新调整。</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名木应当坚持全面保护、科学管护、属地管理、政府主导、社会参与的原则。</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六条第一款  城市人民政府城市园林绿化行政主管部门应当对本行政区域内的古树名木进行调查、鉴定、定级、登记、编号，并建立档案，设立标志。</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四）基本原则  </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全面保护。古树名木是不可再生和复制的稀缺资源，是 祖先留下的宝贵财富，必须做好全面普查，摸清资源状况，逐步 将所有古树名木资源都纳入保护范围。</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依法保护。进一步加强古树名木保护立法，健全法规制 度体系，依法管理，严格执法，着力提升法治化、规范化管理水平。</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政府主导。充分发挥地方各级人民政府和绿化委员会职 能作用，逐步建立健全政府主导、绿化委员会组织领导、部门分 工负责、社会广泛参与的保护管理机制。</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属地管理。县级以上绿化委员会统一组织本行政区域内 古树名木保护管理工作。县级以上林业、住房城乡建设（园林绿 化）等部门要根据省级人民政府规定，分工负责，切实做好本行 政区域广大乡村和城市规划区的古树名木保护管理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原地保护。古树名木应原地保护，严禁违法砍伐或者移 植古树名木。要严格保护好古树名木的原生地生长环境，设立保 护标志，完善保护设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坚持科学管护。积极组织开展古树名木保护管理科学研究， 大力推广先进养护技术，建立健全技术标准体系，提高管护科技 水平。坚持抢救复壮与日常管护并重，促进古树名木健康生长。</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七）切实加强领导。……定期组织开展资源普查，向社会公布古树名木保护名录，设置保护设施和保护标志；要建立和完善古树名木保护工作目标责任制和责任追究制度。……</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湘政办发〔</w:t>
            </w:r>
            <w:r>
              <w:rPr>
                <w:rFonts w:eastAsia="仿宋_GB2312" w:cs="仿宋_GB2312" w:ascii="仿宋_GB2312" w:hAnsi="仿宋_GB2312"/>
                <w:kern w:val="0"/>
                <w:sz w:val="28"/>
                <w:szCs w:val="28"/>
              </w:rPr>
              <w:t>2011</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号，根据湘政发〔</w:t>
            </w:r>
            <w:r>
              <w:rPr>
                <w:rFonts w:eastAsia="仿宋_GB2312" w:cs="仿宋_GB2312" w:ascii="仿宋_GB2312" w:hAnsi="仿宋_GB2312"/>
                <w:kern w:val="0"/>
                <w:sz w:val="28"/>
                <w:szCs w:val="28"/>
              </w:rPr>
              <w:t>2016</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8</w:t>
            </w:r>
            <w:r>
              <w:rPr>
                <w:rFonts w:ascii="仿宋_GB2312" w:hAnsi="仿宋_GB2312" w:cs="仿宋_GB2312" w:eastAsia="仿宋_GB2312"/>
                <w:kern w:val="0"/>
                <w:sz w:val="28"/>
                <w:szCs w:val="28"/>
              </w:rPr>
              <w:t>号，该文件属于继续沿用的规范性文件，有效期延长至</w:t>
            </w:r>
            <w:r>
              <w:rPr>
                <w:rFonts w:eastAsia="仿宋_GB2312" w:cs="仿宋_GB2312" w:ascii="仿宋_GB2312" w:hAnsi="仿宋_GB2312"/>
                <w:kern w:val="0"/>
                <w:sz w:val="28"/>
                <w:szCs w:val="28"/>
              </w:rPr>
              <w:t>2021</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日）</w:t>
            </w:r>
          </w:p>
          <w:p>
            <w:pPr>
              <w:pStyle w:val="Normal"/>
              <w:numPr>
                <w:ilvl w:val="0"/>
                <w:numId w:val="3"/>
              </w:numPr>
              <w:spacing w:lineRule="exact"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明确古树名木保护责任。县级人民政府为本区域古树名木保护工作责任单位。县级以上人民政府绿化委员会统一组织领导古树名木保护工作。县级以上林业、城市绿化行政主管部门依照人民政府规定的职责，负责本行政区域内古树名木的管理工作。县级人民政府要对辖区内的古树名木每</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进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资源普查，建立、更新资源档案，向社会公布古树名木名录……</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 xml:space="preserve">湖南省绿化委员会 湖南省林业厅《关于开展全省古树名木资源普查工作的通知》附件《古树名木鉴定标准（试行）》  </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古树名木鉴定结果的认定与发布   对一级古树和名木的审定结果，由省级绿化委员会报省级人民政府认定后公布。对二级古树的审定结果，由市级绿化委员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直辖市由区县绿化委员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报市级人民政府认定后公布，报省级绿化委员会备案。对三级古树的审定结果，由县级绿化委员会报县级人民政府认定后公布。各地古树名木普查结果由省级绿化委员会统一报全国绿化委员会备案。</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五条【政府宣传和推动社会参与】</w:t>
            </w:r>
            <w:r>
              <w:rPr>
                <w:rFonts w:ascii="仿宋_GB2312" w:hAnsi="仿宋_GB2312" w:cs="仿宋_GB2312" w:eastAsia="仿宋_GB2312"/>
                <w:kern w:val="0"/>
                <w:sz w:val="28"/>
                <w:szCs w:val="28"/>
              </w:rPr>
              <w:t xml:space="preserve">  市、县（区）人民政府应当加强对古树名木保护科学研究工作的支持，推广应用科研成果，宣传普及保护知识，提高保护水平。</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鼓励单位和个人以捐资、认养等方式参与古树名木保护。捐资人、认养人可以在古树名木保护牌中享有一定期限的署名权。</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保护古树名木有突出贡献的单位和个人，市、县（区）人民政府应当给予表彰奖励。</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十三条  对在造林绿化、森林保护、森林经营管理以及林业科学研究等方面成绩显著的组织或者个人，按照国家有关规定给予表彰、奖励。</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华人民共和国环境保护法》第十一条  对保护和改善环境有显著成绩的单位和个人，由人民政府给予奖励。</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城市绿化条例》第六条  对在城市绿化工作中成绩显著的单位和个人，由人民政府给予表彰和奖励。</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中华人民共和国野生植物保护条例》第五条　国家鼓励和支持野生植物科学研究、野生植物的就地保护和迁地保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野生植物资源保护、科学研究、培育利用和宣传教育方面成绩显著的单位和个人，由人民政府给予奖励。</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六条　县级以上各级人民政府有关主管部门应当开展保护野生植物的宣传教育，普及野生植物知识，提高公民保护野生植物的意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湖南省野生动植物资源保护条例》第二十七条  有下列事迹之一的单位或者个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由人民政府或者林业行政主管部门给予表彰、奖励</w:t>
            </w:r>
            <w:r>
              <w:rPr>
                <w:rFonts w:eastAsia="仿宋_GB2312" w:cs="仿宋_GB2312" w:ascii="仿宋_GB2312" w:hAnsi="仿宋_GB2312"/>
                <w:kern w:val="0"/>
                <w:sz w:val="28"/>
                <w:szCs w:val="28"/>
              </w:rPr>
              <w:t>:</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在野生动植物资源调查、宣传教育、科学研究、开发利用等方面做出突出贡献的</w:t>
            </w:r>
            <w:r>
              <w:rPr>
                <w:rFonts w:eastAsia="仿宋_GB2312" w:cs="仿宋_GB2312" w:ascii="仿宋_GB2312" w:hAnsi="仿宋_GB2312"/>
                <w:kern w:val="0"/>
                <w:sz w:val="28"/>
                <w:szCs w:val="28"/>
              </w:rPr>
              <w:t>;</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拯救、保护、人工繁育或者人工培植重点保护的野生动植物有显著成绩的</w:t>
            </w:r>
            <w:r>
              <w:rPr>
                <w:rFonts w:eastAsia="仿宋_GB2312" w:cs="仿宋_GB2312" w:ascii="仿宋_GB2312" w:hAnsi="仿宋_GB2312"/>
                <w:kern w:val="0"/>
                <w:sz w:val="28"/>
                <w:szCs w:val="28"/>
              </w:rPr>
              <w:t>;</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对违法猎采、运输、购销野生动植物及其产品的行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及时制止、检举有功的</w:t>
            </w:r>
            <w:r>
              <w:rPr>
                <w:rFonts w:eastAsia="仿宋_GB2312" w:cs="仿宋_GB2312" w:ascii="仿宋_GB2312" w:hAnsi="仿宋_GB2312"/>
                <w:kern w:val="0"/>
                <w:sz w:val="28"/>
                <w:szCs w:val="28"/>
              </w:rPr>
              <w:t>;</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热爱野生动植物保护事业</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长期从事野生动植物保护工作</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取得显著成绩的。</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八条  城市园林绿化行政主管部门应当加强对城市古树名木的监督管理和技术指导，积极组织开展对古树名木的科学研究，推广应用科研成果，普及保护知识，提高保护和管理水平。</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 四、完善保障措施（十四）加大资金投入。……鼓励社会各界、基金、社团组织和个人通过认捐、认养等多种形式参与古树名木保护。积极探索建立非国家所有的古树名木保护补偿机制。</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实施</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城市绿化条例</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办法》第七条  对在城市绿化建设和保护工作中作出显著成绩的单位和个人，由城市人民政府或者城市绿化行政主管部门给予表彰、奖励。</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湖南省人民政府办公厅《关于加强古树名木保护工作的通知》  四、形成保护古树名木社会合力。任何单位和个人都有保护古树名木的义务。各级各有关部门要加强古树名木保护的宣传教育，鼓励单位和个人捐资保护、认养古树名木，鼓励和促进古树名木保护的科学研究，推广古树名木保护科研成果，对保护古树名木成绩突出的单位和个人子以表彰。</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六条【公众权利义务、举报制度】</w:t>
            </w:r>
            <w:r>
              <w:rPr>
                <w:rFonts w:ascii="仿宋_GB2312" w:hAnsi="仿宋_GB2312" w:cs="仿宋_GB2312" w:eastAsia="仿宋_GB2312"/>
                <w:kern w:val="0"/>
                <w:sz w:val="28"/>
                <w:szCs w:val="28"/>
              </w:rPr>
              <w:t xml:space="preserve">  任何单位和个人都有保护古树名木及其附属设施的义务，对损伤、毁坏古树名木及其附属设施的行为，有权劝阻和检举、控告。</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名木行政主管部门应当建立举报制度，公布举报电话号码、通信地址或者电子邮件信箱，及时受理公众对损害古树名木行为的检举，并依法查处；对不属于本部门职责范围的，应当及时移交相关部门依法查处。</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十条第一款  植树造林、保护森林，是公民应尽的义务。各级人民政府应当组织开展全民义务植树活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华人民共和国环境保护法》第六条第一款  一切单位和个人都有保护环境的义务。</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五十七条  公民、法人和其他组织发现任何单位和个人有污染环境和破坏生态行为的，有权向环境保护主管部门或者其他负有环境保护监督管理职责的部门举报。</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公民、法人和其他组织发现地方各级人民政府、县级以上人民政府环境保护主管部门和其他负有环境保护监督管理职责的部门不依法履行职责的，有权向其上级机关或者监察机关举报。</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接受举报的机关应当对举报人的相关信息予以保密，保护举报人的合法权益。</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中华人民共和国野生植物保护条例》第七条　任何单位和个人都有保护野生植物资源的义务，对侵占或者破坏野生植物及其生长环境的行为有权检举和控告。</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湖南省林业条例》第六条  植树造林、保护森林资源是每个公民应尽的义务。对破坏森林资源的行为，任何单位和个人有权制止和检举、控告。</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湖南省野生动植物资源保护条例》第七条第二款  单位和个人都有保护野生动植物资源的义务</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对破坏野生动植物行为有权检举和控告。中小学校应当重视对学生进行保护野生动植物的知识教育。</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七条【古树名木的普查】</w:t>
            </w:r>
            <w:r>
              <w:rPr>
                <w:rFonts w:ascii="仿宋_GB2312" w:hAnsi="仿宋_GB2312" w:cs="仿宋_GB2312" w:eastAsia="仿宋_GB2312"/>
                <w:kern w:val="0"/>
                <w:sz w:val="28"/>
                <w:szCs w:val="28"/>
              </w:rPr>
              <w:t xml:space="preserve">  县（区）古树名木行政主管部门应当每五年组织一次古树名木普查，对古树名木鉴定、登记、定级、编号、挂牌、建档。在普查间隔期内，加强补充调查和日常监测，及时掌握资源变化情况，建立古树名木资源动态数据库。</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鼓励单位和个人向古树名木行政主管部门报告新发现的古树名木资源。古树名木所在地的县（区）古树名木行政主管部门应当及时组织调查、认定和建档；经鉴定属于古树名木的，给予发现人适当的奖励。</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绿化条例》第二十四条第二款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华人民共和国野生植物保护条例》第十五条　野生植物行政主管部门应当定期组织国家重点保护野生植物和地方重点保护野生植物资源调查，建立资源档案。</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林业条例》第十四条  树龄在一百年以上或者珍稀名贵、具有历史价值、重要纪念意义的古树名木，由县级以上人民政府林业主管部门或者其他有关主管部门按照职责进行登记，建立档案，设立标志，落实管护责任单位。</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六条第一款  城市人民政府城市园林绿化行政主管部门应当对本行政区域内的古树名木进行调查、鉴定、定级、登记、编号，并建立档案，设立标志。</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  三、古树名木保护管理工作的主要任务（六）组织开展资源普查。全国绿化委员会每</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年组织开展一次全国性古树名木资源普查。有条件的地方可根据工作实际需要，适时组织资源普查。在普查间隔期内，各地要加强补充调查和日常监测，及时掌握资源变化情况。对新发现的古树名木资源，应及时登记建档予以保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加强古树名木认定、登记、建档、公布和挂牌保护。各地要根据古树名木资源普查结果，及时开展古树名木认定、登记、建档、公布、挂牌等基础工作。在做好纸质档案收集整理归纳的基础上，充分利用现代信息技术手段，建立古树名木资源电子档案。</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  二、明确古树名木保护责任。……县级人民政府要对辖区内的古树名木每</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进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资源普查，建立、更新资源档案，向社会公布古树名木名录；划定保护范围，设置保护设施或保护标志，监督养护情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八条【养护责任人】</w:t>
            </w:r>
            <w:r>
              <w:rPr>
                <w:rFonts w:ascii="仿宋_GB2312" w:hAnsi="仿宋_GB2312" w:cs="仿宋_GB2312" w:eastAsia="仿宋_GB2312"/>
                <w:kern w:val="0"/>
                <w:sz w:val="28"/>
                <w:szCs w:val="28"/>
              </w:rPr>
              <w:t xml:space="preserve">  古树名木实行养护责任制。古树名木行政主管部门应当按属地原则确定古树名木的养护责任单位或者个人（以下统称养护责任人）：</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机关、团体、学校、企事业单位、宗教活动场所等用地范围内的古树名木，由所在单位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机场、铁路、公路、江河堤坝、水库湖渠、自然保护地等用地范围内的古树名木，由管理机构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城市公园、广场、道路、街巷、公共绿地等用地范围内的古树名木，有管理机构的，由管理机构负责养护，没有管理机构的，由园林绿化行政主管部门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城镇居民私人庭院内个人所有的古树名木和城镇居住区内的古树名木，由所有权人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五）乡镇街道、绿地、广场以及其他公共设施用地范围内的古树名木，由乡镇人民政府负责养护； </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农村承包地、宅基地上的古树名木，由承包人或者宅基地使用权人负责养护；农村居民房前屋后个人所有的古树名木，由所有权人负责养护；其他农村集体所有土地范围内的古树名木，由村民委员会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被认养的古树名木，认养期间由认养单位或者认养人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建设项目范围内的古树名木，建设期间由建设单位负责养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前款规定范围以外的古树名木，养护责任人由古树名木行政主管部门查明具体情况，报县级以上人民政府确定。</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单位和个人对确定的养护责任人有异议的，可以向古树名木行政主管部门申请复核。古树名木行政主管部门自收到申请之日起十个工作日内作出决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十五条第二款、第三款  森林、林木、林地的所有者和使用者的合法权益受法律保护，任何组织和个人不得侵犯。</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森林、林木、林地的所有者和使用者应当依法保护和合理利用森林、林木、林地，不得非法改变林地用途和毁坏森林、林木、林地。</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第二款  农村居民在房前屋后、自留地、自留山种植的林木，归个人所有。城镇居民在自有房屋的庭院内种植的林木，归个人所有。</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十七条　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二条　城市的绿地管理单位，应当建立、健全管理制度，保持树木花草繁茂及绿化设施完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第二款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共中央办公厅 国务院办公厅印发《关于建立以国家公园为主体的自然保护地体系的指导意见》 （五）科学划定自然保护地类型。按照自然生态系统原真性、整体性、系统性及其内在规律，依据管理目标与效能并借鉴国际经验，将自然保护地按生态价值和保护强度高低依次分为</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公园：是指以保护具有国家代表性的自然生态系统为主要目的，实现自然资源科学保护和合理利用的特定陆域或海域，是我国自然生态系统中最重要、自然景观最独特、自然遗产最精华、生物多样性最富集的部分，保护范围大，生态过程完整，具有全球价值、国家象征，国民认同度高。</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保护区：是指保护典型的自然生态系统、珍稀濒危野生动植物种的天然集中分布区、有特殊意义的自然遗迹的区域。具有较大面积，确保主要保护对象安全，维持和恢复珍稀濒危野生动植物种群数量及赖以生存的栖息环境。</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自然公园：是指保护重要的自然生态系统、自然遗迹和自然景观，具有生态、观赏、文化和科学价值，可持续利用的区域。确保森林、海洋、湿地、水域、冰川、草原、生物等珍贵自然资源，以及所承载的景观、地质地貌和文化多样性得到有效保护。包括森林公园、地质公园、海洋公园、湿地公园等各类自然公园。</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古树名木保护管理办法》第七条  古树名木保护管理工作实行专业养护部门保护管理和单位、个人保护管理相结合的原则。</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长在城市园林绿化专业养护管理部门管理的绿地、公园等的古树名木，由城市园林绿化专业养护管理部门保护管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长在铁路、公路、河道用地范围内的古树名木，由铁路、公路、河道管理部门保护管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生长在风景名胜区内的古树名木，由风景名胜区管理部门保护管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散生在各单位管界内及个人庭院中的古树名木，由所在单位和个人保护管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变更古树名木养护单位或者个人，应当到城市园林绿化行政主管部门办理养护责任转移手续。</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  三、加强古树名木养护管理。古树名木实行属地养护，在单位用地范围内的由所在单位负责；城镇住宅小区、居民院落或农户的由所有权人负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铁路和公路两旁、河堤两岸、水库周围等地的由相关管理单位负责；农村集体所有的由村民委员会或者村民小组负责</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承包土地上的由承包人负责；属地不明确的，由县级人民政府确定。……</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九条【养护责任书】</w:t>
            </w:r>
            <w:r>
              <w:rPr>
                <w:rFonts w:ascii="仿宋_GB2312" w:hAnsi="仿宋_GB2312" w:cs="仿宋_GB2312" w:eastAsia="仿宋_GB2312"/>
                <w:kern w:val="0"/>
                <w:sz w:val="28"/>
                <w:szCs w:val="28"/>
              </w:rPr>
              <w:t xml:space="preserve">  县（区）古树名木行政主管部门应当与养护责任人签订养护责任书，并报市古树名木行政主管部门备案。古树名木养护责任人变更的，应当办理变更手续，重新签订养护责任书。</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七条第六款  变更古树名木养护单位或者个人，应当到城市园林绿化行政主管部门办理养护责任转移手续。</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  三、古树名木保护管理工作的主要任务（九）全面落实管护责任。要按照属地管理原则和古树名木权属情况，落实古树名木管护责任单位或责任人，由县级林业、住房城乡建设（园林绿化）等绿化行政主管部门与管护责任单位或责任人签订责任书，明确相关权利和义务。管护责任单位和责任人应切实履行管护责任，保障古树名木正常生长。</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  三、加强古树名木养护管理。……变更古树名木养护单位或者个人，应当到古树名木管理所属行政主管部门办理养护责任转移手续。养护责任单位和责任人应按照国家、省有关规定和技术规程履行养护责任，并有义务向行政主管部门报告古树名木生长状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条【养护责任】</w:t>
            </w:r>
            <w:r>
              <w:rPr>
                <w:rFonts w:ascii="仿宋_GB2312" w:hAnsi="仿宋_GB2312" w:cs="仿宋_GB2312" w:eastAsia="仿宋_GB2312"/>
                <w:kern w:val="0"/>
                <w:sz w:val="28"/>
                <w:szCs w:val="28"/>
              </w:rPr>
              <w:t xml:space="preserve">  古树名木行政主管部门应当根据古树名木的保护需要，制定养护技术规范和养护方案，无偿向养护责任人提供必要的养护知识培训和养护技术指导。</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养护责任人应当按照有关技术规范和方案做好松土、浇水、施肥等日常养护工作，防止人为损害古树名木。发现古树名木发生病虫害或者遭受损害，出现明显衰弱、濒危或者死亡等异常状况的，应当及时报告古树名木行政主管部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有管辖职责的古树名木行政主管部门在接到报告之后十个工作日内，应当组织专家和技术人员开展现场勘验、调查，查明原因和责任，对受损的古树名木积极采取抢救、治理、复壮等措施。</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ascii="仿宋_GB2312" w:hAnsi="仿宋_GB2312" w:cs="仿宋_GB2312" w:eastAsia="仿宋_GB2312"/>
                <w:kern w:val="0"/>
                <w:sz w:val="28"/>
                <w:szCs w:val="28"/>
              </w:rPr>
              <w:t>《城市绿化条例》第二十二条　城市的绿地管理单位，应当建立、健全管理制度，保持树木花草繁茂及绿化设施完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第二款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六条第三款  城市人民政府园林绿化行政主管部门应当对城市古树名木，按实际情况分株制定养护、管理方案，落实养护责任单位、责任人，并进行检查指导。</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第一款  古树名木养护责任单位或者责任人应按照城市园林绿化行政主管部门规定的养护管理措施实施保护管理。古树名木受到损害或者长势衰弱，养护单位和个人应当立即报告城市园林绿化行政主管部门，由城市园林绿化行政主管部门组织治理复壮。</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xml:space="preserve">全国绿化委员会《关于进一步加强古树名木保护管理的意见》  三、古树名木保护管理工作的主要任务 </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加强日常养护。古树名木保护行政主管部门要根据古树名木生长势、立地条件及存在的主要问题，制订科学的日常养护方案，督促指导责任单位和责任人认真实施相关养护措施，积极创造条件改善古树名木生长环境。及时排查树体倾倒、腐朽、枯枝、病虫害等问题，并有针对性地采取保护措施；对易被雷击的高大、孤立古树名木，要及时采取防雷保护措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及时开展抢救复壮。对发现濒危的古树名木，要及时组织专业技术力量，采取切实可行的措施，尽力进行抢救。……</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六）加强专业队伍建设。各地、各部门（系统）要加强古树名木保护管理从业人员专业技术培训，培养造就一批高素质的管理和专业技术人才队伍。组织开展管护责任单位、责任人的培训教育，提高管护水平，增强管护责任意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  三、加强古树名木养护管理。……养护责任单位和责任人应按照国家、省有关规定和技术规程履行养护责任，并有义务向行政主管部门报告古树名木生长状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一条【保护范围】</w:t>
            </w:r>
            <w:r>
              <w:rPr>
                <w:rFonts w:ascii="仿宋_GB2312" w:hAnsi="仿宋_GB2312" w:cs="仿宋_GB2312" w:eastAsia="仿宋_GB2312"/>
                <w:kern w:val="0"/>
                <w:sz w:val="28"/>
                <w:szCs w:val="28"/>
              </w:rPr>
              <w:t xml:space="preserve">  古树名木行政主管部门应当按有关技术规范和标准划定古树名木的保护范围，并向社会公布。散生古树名木的保护范围原则上不少于树冠垂直投影范围，古树群的保护范围原则上不少于林缘向外五米。</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环境保护法》第二十九条第二款  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二十四条第二款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全国绿化委员会《关于进一步加强古树名木保护管理的意见》三、古树名木保护管理工作的主要任务 ……探索划定古树名木保护红线，严禁破坏古树名木及其自然生境。……</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人民政府办公厅《关于加强古树名木保护工作的通知》二、明确古树名木保护责任。……县级人民政府要对辖区内的古树名木每</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进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资源普查，建立、更新资源档案，向社会公布古树名木名录；划定保护范围，设置保护设施或保护标志，监督养护情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二条【保护设施】</w:t>
            </w:r>
            <w:r>
              <w:rPr>
                <w:rFonts w:ascii="仿宋_GB2312" w:hAnsi="仿宋_GB2312" w:cs="仿宋_GB2312" w:eastAsia="仿宋_GB2312"/>
                <w:kern w:val="0"/>
                <w:sz w:val="28"/>
                <w:szCs w:val="28"/>
              </w:rPr>
              <w:t xml:space="preserve">  对古树名木实行挂牌保护。古树名木保护牌由市古树名木行政主管部门统一设计。古树名木保护牌可以采用二维码等电子方式标明树木名称、科属、树龄、编号、养护责任人、挂牌单位、公布保护时间、保护范围、举报电话等内容和信息。悬挂或者竖立古树名木保护牌不得影响古树名木生长。</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名木行政主管部门应当根据实际需要对古树名木设置支撑架、围栏、避雷装置、盲沟与暗井等保护设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任何单位和个人不得擅自移动或者损毁古树名木保护牌和保护设施。</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绿化条例》第二十四条第二款  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林业条例》第十四条第一款  树龄在一百年以上或者珍稀名贵、具有历史价值、重要纪念意义的古树名木，由县级以上人民政府林业主管部门或者其他有关主管部门按照职责进行登记，建立档案，设立标志，落实管护责任单位。</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全国绿化委员会《关于进一步加强古树名木保护管理的意见》 （十）加强日常养护。古树名木保护行政主管部门要根据古树名木生长势、立地条件及存在的主要问题，制订科学的日常养护方案，督促指导责任单位和责任人认真实施相关养护措施，积极创造条件改善古树名木生长环境。及时排查树体倾倒、腐朽、枯枝、病虫害等问题，并有针对性地采取保护措施；对易被雷击的高大、孤立古树名木，要及时采取防雷保护措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七）切实加强领导。……定期组织开展资源普查，向社会公布古树名木保护名录，设置保护设施和保护标志；要建立和完善古树名木保护工作目标责任制和责任追究制度。……</w:t>
            </w:r>
          </w:p>
          <w:p>
            <w:pPr>
              <w:pStyle w:val="Normal"/>
              <w:spacing w:lineRule="exact" w:line="360"/>
              <w:ind w:firstLine="560"/>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人民政府办公厅《关于加强古树名木保护工作的通知》二、明确古树名木保护责任。……县级人民政府要对辖区内的古树名木每</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年进行</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次资源普查，建立、更新资源档案，向社会公布古树名木名录；划定保护范围，设置保护设施或保护标志，监督养护情况。……</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 xml:space="preserve">第十三条【巡查施救】  </w:t>
            </w:r>
            <w:r>
              <w:rPr>
                <w:rFonts w:ascii="仿宋_GB2312" w:hAnsi="仿宋_GB2312" w:cs="仿宋_GB2312" w:eastAsia="仿宋_GB2312"/>
                <w:kern w:val="0"/>
                <w:sz w:val="28"/>
                <w:szCs w:val="28"/>
              </w:rPr>
              <w:t>古树名木行政主管部门应当每六个月至少开展一次对古树名木的巡查，组织专业技术人员对古树名木进行专业养护，发现古树名木有病虫害或者其他生长异常情况时，应当及时实施抢救、复壮措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名木行政主管部门对已建的危害古树名木生长的生产、生活设施，应当责令责任人限期采取措施，消除危害。</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名木行政主管部门可以通过购买服务的方式，聘请专家或者有资质的古树名木养护单位提供专业化的指导和养护服务。</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野生植物保护条例》第十四条　野生植物行政主管部门和有关单位对生长受到威胁的国家重点保护野生植物和地方重点保护野生植物应当采取拯救措施，保护或者恢复其生长环境，必要时应当建立繁育基地、种质资源库或者采取迁地保护措施。</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野生动植物资源保护条例》第十条  县级以上人民政府的林业行政主管部门应当监视、监测环境对重点保护的野生植物生长的影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并采取措施维护和改善其生长条件。由于环境影响对重点保护的野生植物的生长造成危害时</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林业行政主管部门应当会同有关部门进行调查处理。禁止任何单位和个人破坏重点保护的野生植物的生长环境。</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十五条  生产、生活设施等生产的废水、废气、废渣等危害古树名木生长的，有关单位和个人必须按照城市绿化行政主管部门和环境保护部门的要求，在限期内采取措施，清除危害。</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  三、古树名木保护管理工作的主要任务</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建立健全管理制度。……林业、住房城乡建设（园林绿化）部门要加强古树名木日常巡查巡视，发现问题及时妥善处理。要结合本地古树名木资源状况，制订防范古树名木自然灾害应急预案。……</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十一）及时开展抢救复壮。对发现濒危的古树名木，要及时组织专业技术力量，采取切实可行的措施，尽力进行抢救。对长势衰弱的古树名木，要通过地上环境综合治理、地下土壤改良、有害生物防治、树洞防腐修补、树体支撑加固等措施，有步骤、有计划地开展复壮工作，逐步恢复其长势。</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四条【死亡古树名木的处理】</w:t>
            </w:r>
            <w:r>
              <w:rPr>
                <w:rFonts w:ascii="仿宋_GB2312" w:hAnsi="仿宋_GB2312" w:cs="仿宋_GB2312" w:eastAsia="仿宋_GB2312"/>
                <w:kern w:val="0"/>
                <w:sz w:val="28"/>
                <w:szCs w:val="28"/>
              </w:rPr>
              <w:t xml:space="preserve">  古树名木死亡的，养护责任人应当及时报告县（区）古树名木行政主管部门，县（区）古树名木行政主管部门应当自接到报告之日起十个工作日内组织人员进行核实，查明原因，明确责任。确认已死亡的，予以注销，并报上级古树名木行政主管部门备案。</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具有重要历史价值或者重要纪念意义的古树名木死亡，经古树名木行政主管部门确认后，可以由有关管理单位采取措施消除安全隐患后保留原貌，继续加以保护。</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死亡的古树名木未经古树名木行政主管部门核实注销的，任何单位和个人不得擅自处理。</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五十六条 采伐林地上的林木应当申请采伐许可证，并按照采伐许可证的规定进行采伐；采伐自然保护区以外的竹林，不需要申请采伐许可证，但应当符合林木采伐技术规程。</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村居民采伐自留地和房前屋后个人所有的零星林木，不需要申请采伐许可证。</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非林地上的农田防护林、防风固沙林、护路林、护岸护堤林和城镇林木等的更新采伐，由有关主管部门按照有关规定管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采挖移植林木按照采伐林木管理。具体办法由国务院林业主管部门制定。</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伪造、变造、买卖、租借采伐许可证。</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二十四条第三款  严禁砍伐或者迁移古树名木。因特殊需要迁移古树名木，必须经城市人民政府城市绿化行政主管部门审查同意，并报同级或者上级人民政府批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林业条例》第十四条第二款  禁止皆伐、移植或者损毁前款规定的古树名木。确需进行保护性移植的，应当按规定权限报经县级以上人民政府林业主管部门或者其他有关主管部门审批。</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十条第二款  对已死亡的古树名木，应当经城市园林绿化行政主管部门确认，查明原因，明确责任并予以注销登记后，方可进行处理。处理结果应及时上报省、自治区建设行政部门或者直辖市园林绿化行政主管部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国家林业局《关于界定古树名木有关问题的复函》（林策发〔</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41</w:t>
            </w:r>
            <w:r>
              <w:rPr>
                <w:rFonts w:ascii="仿宋_GB2312" w:hAnsi="仿宋_GB2312" w:cs="仿宋_GB2312" w:eastAsia="仿宋_GB2312"/>
                <w:kern w:val="0"/>
                <w:sz w:val="28"/>
                <w:szCs w:val="28"/>
              </w:rPr>
              <w:t>号）</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川省林业厅：《四川省林业厅关于界定古树名木范畴有关问题的请示》（川林〔</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74</w:t>
            </w:r>
            <w:r>
              <w:rPr>
                <w:rFonts w:ascii="仿宋_GB2312" w:hAnsi="仿宋_GB2312" w:cs="仿宋_GB2312" w:eastAsia="仿宋_GB2312"/>
                <w:kern w:val="0"/>
                <w:sz w:val="28"/>
                <w:szCs w:val="28"/>
              </w:rPr>
              <w:t>号）收悉。经研究，现答复如下：</w:t>
            </w:r>
          </w:p>
          <w:p>
            <w:pPr>
              <w:pStyle w:val="Normal"/>
              <w:numPr>
                <w:ilvl w:val="0"/>
                <w:numId w:val="1"/>
              </w:numPr>
              <w:spacing w:lineRule="exact"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地方性法规对古树名木有规定的，应当按照相关规定办理。</w:t>
            </w:r>
          </w:p>
          <w:p>
            <w:pPr>
              <w:pStyle w:val="Normal"/>
              <w:numPr>
                <w:ilvl w:val="0"/>
                <w:numId w:val="1"/>
              </w:numPr>
              <w:spacing w:lineRule="exact"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确定古树名木，不必区分其是否为原生地天然生长。</w:t>
            </w:r>
          </w:p>
          <w:p>
            <w:pPr>
              <w:pStyle w:val="Normal"/>
              <w:numPr>
                <w:ilvl w:val="0"/>
                <w:numId w:val="1"/>
              </w:numPr>
              <w:spacing w:lineRule="exact" w:line="36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已经枯死的古树名木，对其采伐也应遵守森林法及其实施条例等有关凭证采伐的规定。</w:t>
            </w:r>
          </w:p>
          <w:p>
            <w:pPr>
              <w:pStyle w:val="Normal"/>
              <w:spacing w:lineRule="exact" w:line="3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国家林业局</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 xml:space="preserve">日 </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五条【建设项目的避让】</w:t>
            </w:r>
            <w:r>
              <w:rPr>
                <w:rFonts w:ascii="仿宋_GB2312" w:hAnsi="仿宋_GB2312" w:cs="仿宋_GB2312" w:eastAsia="仿宋_GB2312"/>
                <w:kern w:val="0"/>
                <w:sz w:val="28"/>
                <w:szCs w:val="28"/>
              </w:rPr>
              <w:t xml:space="preserve">  新建、改建、扩建的建设工程影响古树名木生长的，规划许可部门在办理规划许可手续时，应当征得古树名木行政主管部门同意，并依法报县级以上人民政府批准。建设单位在施工前应当会同施工单位提出避让和保护措施，报古树名木行政主管部门备案，签订临时养护责任书，落实保护措施并承担费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古树名木行政主管部门应当对保护措施的制定和落实进行指导、监督。</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建设施工对古树名木生长造成损害的，建设单位应当承担相应的复壮、养护费用。</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四十条  国家保护古树名木和珍贵树木。禁止破坏古树名木和珍贵树木及其生存的自然环境。</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十一条　城市绿化工程的设计，应当委托持有相应资格证书的设计单位承担。</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工程建设项目的附属绿化工程设计方案，按照基本建设程序审批时，必须有城市人民政府城市绿化行政主管部门参加审查。</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建设单位必须按照批准的设计方案进行施工。设计方案确需改变时，须经原批准机关审批。</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八条　任何单位和个人都不得擅自改变城市绿化规划用地性质或者破坏绿化规划用地的地形、地貌、水体和植被。</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条　任何单位和个人都不得损坏城市树木花草和绿化设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砍伐城市树木，必须经城市人民政府城市绿化行政主管部门批准，并按照国家有关规定补植树木或者采取其他补救措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第三款 严禁砍伐或者迁移古树名木。因特殊需要迁移古树名木，必须经城市人民政府城市绿化行政主管部门审查同意，并报同级或者上级人民政府批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林业条例》第九条  农村居民建房应当不占或者少占林地，确需占用林地的，应当经所在地县级人民政府林业主管部门审核同意后，依法办理用地审批手续。</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十条第一款  临时占用林地的，不得占用防护林和特种用途林林地。确需占用的，面积在五公顷以下的报省人民政府林业主管部门审批；面积在五公顷以上的报国务院林业主管部门审批。</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十四条  新建、改建、扩建的建设工程影响古树名木生长的，建设单位必须提出避让和保护措施。城市规划行政部门在办理有关手续时，要征得城市园林绿化行政部门的同意，并报城市人民政府批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   三、古树名木保护管理工作的主要任务（八）建立健全管理制度。……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  三、加强古树名木养护管理。凡建设项目影响古树名木正常生长的，应当采取避让和保护措施。确需保护性迁移古树名木的，应当依法向具有管理权限的古树名木行政主管部门申请，获批单位应给原属地单位或个人进行适当补偿。古树名木行政主管部门应当对辖区内的古树名木养护情况实行定期检查。</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六条【古树名木的保护性移植】</w:t>
            </w:r>
            <w:r>
              <w:rPr>
                <w:rFonts w:ascii="仿宋_GB2312" w:hAnsi="仿宋_GB2312" w:cs="仿宋_GB2312" w:eastAsia="仿宋_GB2312"/>
                <w:kern w:val="0"/>
                <w:sz w:val="28"/>
                <w:szCs w:val="28"/>
              </w:rPr>
              <w:t xml:space="preserve">  任何单位和个人不得擅自移植古树名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下列情形之一，因特殊情况确需进行保护性移植的，应当经县级以上古树名木行政主管部门审批，并依法定程序报同级或者上级人民政府批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古树名木的生长状况对公众生命、财产安全可能造成危害，且采取修剪等防护措施后仍无法消除危害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原生长环境不适宜古树名木继续生长，可能导致古树名木死亡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因国家、省、市重点项目建设确实无法避让或者进行有效保护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法律、法规规定的其他情形。</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移植古树名木的，移植申请单位应当制定移植方案，依法报古树名木行政主管部门审查。经批准移植的古树名木，应当按照批准的移植方案实施移植。</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四十条  国家保护古树名木和珍贵树木。禁止破坏古树名木和珍贵树木及其生存的自然环境。</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二十条　任何单位和个人都不得损坏城市树木花草和绿化设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砍伐城市树木，必须经城市人民政府城市绿化行政主管部门批准，并按照国家有关规定补植树木或者采取其他补救措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第三款  严禁砍伐或者迁移古树名木。因特殊需要迁移古树名木，必须经城市人民政府城市绿化行政主管部门审查同意，并报同级或者上级人民政府批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林业条例》第十四条第二款  禁止皆伐、移植或者损毁前款规定的古树名木。确需进行保护性移植的，应当按规定权限报经县级以上人民政府林业主管部门或者其他有关主管部门审批。</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十二条  任何单位和个人不得以任何理由、任何方式砍伐和擅自移植古树名木。</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因特殊需要，确需移植二级古树名木的，应当经城市园林绿化行政主管部门和建设行政主管部门审查同意后，报省、自治区建设行政主管部门批准；移植一级古树名木的，应经省、自治区建设行政主管部门审核，报省、自治区人民政府批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直辖市确需移植一、二级古树名木的，由城市园林绿化行政主管部门审核，报城市人民政府批准移植所需费用，由移植单位承担。</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全国绿化委员会《关于进一步加强古树名木保护管理的意见》  三、古树名木保护管理工作的主要任务（八）建立健全管理制度。……在有关建设项目审批中应避让古树名木；对重点工程建设确实无法避让的，应科学制订移植保护方案实行移植异地保护，严格依照相关法规规定办理审批手续；对工程建设影响到古树名木保护的项目，项目主管部门要及时与古树名木行政主管部门签订临时保护责任书，落实建设单位和施工单位的保护责任。……</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人民政府办公厅《关于加强古树名木保护工作的通知》  三、加强古树名木养护管理。凡建设项目影响古树名木正常生长的，应当采取避让和保护措施。确需保护性迁移古树名木的，应当依法向具有管理权限的古树名木行政主管部门申请，获批单位应给原属地单位或个人进行适当补偿。古树名木行政主管部门应当对辖区内的古树名木养护情况实行定期检查。</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七条【禁止行为】</w:t>
            </w:r>
            <w:r>
              <w:rPr>
                <w:rFonts w:ascii="仿宋_GB2312" w:hAnsi="仿宋_GB2312" w:cs="仿宋_GB2312" w:eastAsia="仿宋_GB2312"/>
                <w:kern w:val="0"/>
                <w:sz w:val="28"/>
                <w:szCs w:val="28"/>
              </w:rPr>
              <w:t xml:space="preserve">  禁止下列损害古树名木的行为：</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采伐；</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非养护目的的攀树、折枝、剥皮、挖根、采摘（个人所有的经济林木除外）等；</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在树上刻划、钉钉、钻洞、缠绕、挂物、架设电线（缆）或者以古树名木为支撑物、固定物等；</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栽植缠绕树体的藤本植物；</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在保护范围内进行建筑施工、搭建建（构）筑物、埋设管道、挖坑取土、动用明火、排放烟气、堆放倾倒有毒有害物品等；</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在保护范围内非通透性的硬化固化地面；</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其他损害古树名木正常生长的行为。</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三十九条  禁止毁林开垦、采石、采砂、采土以及其他毁坏林木和林地的行为。</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向林地排放重金属或者其他有毒有害物质含量超标的污水、污泥，以及可能造成林地污染的清淤底泥、尾矿、矿渣等。</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在幼林地砍柴、毁苗、放牧。</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禁止擅自移动或者损坏森林保护标志。</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四十条 国家保护古树名木和珍贵树木。禁止破坏古树名木和珍贵树木及其生存的自然环境。</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中华人民共和国森林法实施条例》第二十一条 禁止毁林开垦、毁林采种和违反操作技术规程采脂、挖笋、掘根、剥树皮及过度修枝的毁林行为。</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城市绿化条例》第二十条  任何单位和个人都不得损坏城市树木花草和绿化设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砍伐城市树木，必须经城市人民政府城市绿化行政主管部门批准，并按照国家有关规定补植树木或者采取其他补救措施。</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二十四条第三款  严禁砍伐或者迁移古树名木。因特殊需要迁移古树名木，必须经城市人民政府城市绿化行政主管部门审查同意，并报同级或者上级人民政府批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湖南省林业条例》第十四条第二款  禁止皆伐、移植或者损毁前款规定的古树名木。确需进行保护性移植的，应当按规定权限报经县级以上人民政府林业主管部门或者其他有关主管部门审批。</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十三条  严禁下列损害城市古树名木的行为：</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在树上刻划、张贴或者悬挂物品；</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在施工等作业时借树木作为支撑物或者固定物；</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攀树、折枝、挖根摘采果实种子或者剥损树枝、树干、树皮；</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距树冠垂直投影</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米的范围内堆放物料、挖坑取土、兴建临时设施建筑、倾倒有害污水、污物垃圾，动用明火或者排放烟气；</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擅自移植、砍伐、转让买卖。</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实施</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城市绿化条例</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办法》第二十八条 禁止下列损坏城市树木的行为：</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剥皮、挖根；</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利用树木盖房搭棚、架设电线；</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攀登树木、掐花、摘果、折枝；</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在树木上刻字、钉钉、拴系牲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在树木冠垂直投影范围内堆放影响树木正常生长的物料、挖砂取土、倾倒污染物等；</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其他有碍、有害树木正常生长的行为。</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八条【移动或损毁保护设施的处罚】</w:t>
            </w:r>
            <w:r>
              <w:rPr>
                <w:rFonts w:ascii="仿宋_GB2312" w:hAnsi="仿宋_GB2312" w:cs="仿宋_GB2312" w:eastAsia="仿宋_GB2312"/>
                <w:kern w:val="0"/>
                <w:sz w:val="28"/>
                <w:szCs w:val="28"/>
              </w:rPr>
              <w:t xml:space="preserve">  违反本条例第十二条第三款规定，擅自移动或者损毁古树名木保护牌、保护设施的，由古树名木行政主管部门或者其他有关部门责令停止违法行为、限期恢复原状；拒不恢复原状的，可以处二百元以上一千元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ascii="仿宋_GB2312" w:hAnsi="仿宋_GB2312" w:cs="仿宋_GB2312" w:eastAsia="仿宋_GB2312"/>
                <w:kern w:val="0"/>
                <w:sz w:val="28"/>
                <w:szCs w:val="28"/>
              </w:rPr>
              <w:t>《中华人民共和国行政处罚法》第十一条第一款  地方性法规可以设定除限制人身自由、吊销企业营业执照以外的行政处罚。</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枣庄市古树名木保护条例》（</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1</w:t>
            </w:r>
            <w:r>
              <w:rPr>
                <w:rFonts w:ascii="仿宋_GB2312" w:hAnsi="仿宋_GB2312" w:cs="仿宋_GB2312" w:eastAsia="仿宋_GB2312"/>
                <w:kern w:val="0"/>
                <w:sz w:val="28"/>
                <w:szCs w:val="28"/>
              </w:rPr>
              <w:t xml:space="preserve">日通过 </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第二十二条  违反本条例规定，擅自移动或者损毁古树名木保护标志、保护设施的，由古树名木主管部门责令停止违法行为、限期恢复原状，可以处二百元以上五百元以下罚款；情节严重的，处五百元以上二千元以下罚款。</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济宁市古树名木保护条例》（</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7</w:t>
            </w:r>
            <w:r>
              <w:rPr>
                <w:rFonts w:ascii="仿宋_GB2312" w:hAnsi="仿宋_GB2312" w:cs="仿宋_GB2312" w:eastAsia="仿宋_GB2312"/>
                <w:kern w:val="0"/>
                <w:sz w:val="28"/>
                <w:szCs w:val="28"/>
              </w:rPr>
              <w:t xml:space="preserve">日通过 </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第二十四条  违反本条例规定，擅自移动或者损毁古树名木保护标志和保护设施的，由古树名木主管部门责令改正，可以处二百元以上五百元以下的罚款；情节严重的，处五百元以上二千元以下的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十九条【擅自处理死亡古树名木的处罚】</w:t>
            </w:r>
            <w:r>
              <w:rPr>
                <w:rFonts w:ascii="仿宋_GB2312" w:hAnsi="仿宋_GB2312" w:cs="仿宋_GB2312" w:eastAsia="仿宋_GB2312"/>
                <w:kern w:val="0"/>
                <w:sz w:val="28"/>
                <w:szCs w:val="28"/>
              </w:rPr>
              <w:t xml:space="preserve">  违反本条例第十四条第三款规定，擅自处理未经古树名木行政主管部门确认死亡、核实注销的古树名木，由古树名木行政主管部门或者其他有关部门没收违法所得，可以处古树名木价值一倍以上三倍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ascii="仿宋_GB2312" w:hAnsi="仿宋_GB2312" w:cs="仿宋_GB2312" w:eastAsia="仿宋_GB2312"/>
                <w:kern w:val="0"/>
                <w:sz w:val="28"/>
                <w:szCs w:val="28"/>
              </w:rPr>
              <w:t>《中华人民共和国行政处罚法》第十一条第一款  地方性法规可以设定除限制人身自由、吊销企业营业执照以外的行政处罚。</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广西壮族自治区古树名木保护条例》（</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9</w:t>
            </w:r>
            <w:r>
              <w:rPr>
                <w:rFonts w:ascii="仿宋_GB2312" w:hAnsi="仿宋_GB2312" w:cs="仿宋_GB2312" w:eastAsia="仿宋_GB2312"/>
                <w:kern w:val="0"/>
                <w:sz w:val="28"/>
                <w:szCs w:val="28"/>
              </w:rPr>
              <w:t xml:space="preserve">日通过 </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第四十三条  违反本条例第三十五条第三款规定，未经古树名木主管部门确认并注销档案，擅自处理死亡的古树名木的，没收违法所得，并处违法所得三倍以上五倍以下罚款；没有违法所得的，根据古树名木保护级别等每株处二千元以上一万元以下罚款。</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兰州市什川古梨树保护条例》（</w:t>
            </w:r>
            <w:r>
              <w:rPr>
                <w:rFonts w:eastAsia="仿宋_GB2312" w:cs="仿宋_GB2312" w:ascii="仿宋_GB2312" w:hAnsi="仿宋_GB2312"/>
                <w:kern w:val="0"/>
                <w:sz w:val="28"/>
                <w:szCs w:val="28"/>
              </w:rPr>
              <w:t>201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8</w:t>
            </w:r>
            <w:r>
              <w:rPr>
                <w:rFonts w:ascii="仿宋_GB2312" w:hAnsi="仿宋_GB2312" w:cs="仿宋_GB2312" w:eastAsia="仿宋_GB2312"/>
                <w:kern w:val="0"/>
                <w:sz w:val="28"/>
                <w:szCs w:val="28"/>
              </w:rPr>
              <w:t>日通过 自</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第三十二条  违反本条例第二十一条第二款规定，擅自处理未经古梨树保护管理机构确认死亡的古梨树的，由古梨树保护管理机构没收违法所得，并处每株一千元以上一万元以下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十条【建设项目未避让、保护古树名木的处罚】</w:t>
            </w:r>
            <w:r>
              <w:rPr>
                <w:rFonts w:ascii="仿宋_GB2312" w:hAnsi="仿宋_GB2312" w:cs="仿宋_GB2312" w:eastAsia="仿宋_GB2312"/>
                <w:kern w:val="0"/>
                <w:sz w:val="28"/>
                <w:szCs w:val="28"/>
              </w:rPr>
              <w:t xml:space="preserve">  违反本条例第十五条第一款规定，建设单位未采取避让保护措施、未按照保护方案施工或者未履行临时养护责任的，由古树名木行政主管部门或者其他有关部门责令停止施工，限期改正、恢复原状或者采取补救措施；造成古树名木损伤的，处古树名木损失额三倍以上五倍以下的罚款；造成古树名木死亡的，处古树名木价值五倍以上十倍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ascii="仿宋_GB2312" w:hAnsi="仿宋_GB2312" w:cs="仿宋_GB2312" w:eastAsia="仿宋_GB2312"/>
                <w:kern w:val="0"/>
                <w:sz w:val="28"/>
                <w:szCs w:val="28"/>
              </w:rPr>
              <w:t>《城市绿化条例》（</w:t>
            </w:r>
            <w:r>
              <w:rPr>
                <w:rFonts w:eastAsia="仿宋_GB2312" w:cs="仿宋_GB2312" w:ascii="仿宋_GB2312" w:hAnsi="仿宋_GB2312"/>
                <w:kern w:val="0"/>
                <w:sz w:val="28"/>
                <w:szCs w:val="28"/>
              </w:rPr>
              <w:t>2017</w:t>
            </w:r>
            <w:r>
              <w:rPr>
                <w:rFonts w:ascii="仿宋_GB2312" w:hAnsi="仿宋_GB2312" w:cs="仿宋_GB2312" w:eastAsia="仿宋_GB2312"/>
                <w:kern w:val="0"/>
                <w:sz w:val="28"/>
                <w:szCs w:val="28"/>
              </w:rPr>
              <w:t>年修订，原第二十七条现为第二十六条）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损坏城市树木花草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擅自砍伐城市树木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砍伐、擅自迁移古树名木或者因养护不善致使古树名木受到损伤或者死亡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损坏城市绿化设施的。</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城市古树名木保护管理办法》第十四条  新建、改建、扩建的建设工程影响古树名木生长的，建设单位必须提出避让和保护措施。城市规划行政部门在办理有关手续时，要征得城市园林绿化行政部门的同意，并报城市人民政府批准。</w:t>
            </w:r>
          </w:p>
          <w:p>
            <w:pPr>
              <w:pStyle w:val="Normal"/>
              <w:numPr>
                <w:ilvl w:val="0"/>
                <w:numId w:val="2"/>
              </w:numPr>
              <w:spacing w:lineRule="exact" w:line="360"/>
              <w:ind w:left="0"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对违反本办法第十一条、十二条、十三条、十四条规定的，由城市园林绿化行政主管部门按照《城市绿化条例》第二十七条规定，视情节轻重予以处理。</w:t>
            </w:r>
          </w:p>
          <w:p>
            <w:pPr>
              <w:pStyle w:val="Normal"/>
              <w:spacing w:lineRule="exact" w:line="3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天水市古树名木保护条例》第十九条  违反本条例第十三条第二款规定，建设单位未采取避让措施，未按照保护方案施工，未履行临时管护责任的，责令限期改正；造成古树名木损伤的，每株处一万元以上三万元以下罚款；造成古树名木死亡的，每株处损失额二倍以上三倍以下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十一条【对禁止行为的处罚】</w:t>
            </w:r>
            <w:r>
              <w:rPr>
                <w:rFonts w:ascii="仿宋_GB2312" w:hAnsi="仿宋_GB2312" w:cs="仿宋_GB2312" w:eastAsia="仿宋_GB2312"/>
                <w:kern w:val="0"/>
                <w:sz w:val="28"/>
                <w:szCs w:val="28"/>
              </w:rPr>
              <w:t xml:space="preserve">  违反本条例第十七条第二项至第七项规定的，由古树名木行政主管部门或者其他有关部门责令停止侵害、恢复原状或者采取补救措施，拒不改正的处五百元以上三千元以下罚款；造成古树名木损伤的，处古树名木损失额一倍以上三倍以下的罚款；造成古树名木死亡的，处古树名木价值三倍以上五倍以下的罚款。</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ascii="仿宋_GB2312" w:hAnsi="仿宋_GB2312" w:cs="仿宋_GB2312" w:eastAsia="仿宋_GB2312"/>
                <w:kern w:val="0"/>
                <w:sz w:val="28"/>
                <w:szCs w:val="28"/>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损坏城市树木花草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擅自砍伐城市树木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砍伐、擅自迁移古树名木或者因养护不善致使古树名木受到损伤或者死亡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损坏城市绿化设施的。</w:t>
            </w:r>
          </w:p>
          <w:p>
            <w:pPr>
              <w:pStyle w:val="Normal"/>
              <w:spacing w:lineRule="exact" w:line="360"/>
              <w:ind w:firstLine="560"/>
              <w:rPr/>
            </w:pPr>
            <w:r>
              <w:rPr>
                <w:rFonts w:ascii="黑体;SimHei" w:hAnsi="黑体;SimHei" w:cs="黑体;SimHei" w:eastAsia="黑体;SimHei"/>
                <w:kern w:val="0"/>
                <w:sz w:val="28"/>
                <w:szCs w:val="28"/>
              </w:rPr>
              <w:t>参考：</w:t>
            </w:r>
            <w:r>
              <w:rPr>
                <w:rFonts w:ascii="仿宋_GB2312" w:hAnsi="仿宋_GB2312" w:cs="仿宋_GB2312" w:eastAsia="仿宋_GB2312"/>
                <w:kern w:val="0"/>
                <w:sz w:val="28"/>
                <w:szCs w:val="28"/>
              </w:rPr>
              <w:t>《天水市古树名木保护条例》第二十条第一款 有本条例第十六条规定行为之一的，视其情节，给予警告，责令停止侵害、限期改正、恢复原状，可以每株并处二百元以上一万元以下罚款；造成古树名木死亡的，每株处损失额三倍以上五倍以下罚款。</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 xml:space="preserve">第二十二条【援引条款】  </w:t>
            </w:r>
            <w:r>
              <w:rPr>
                <w:rFonts w:ascii="仿宋_GB2312" w:hAnsi="仿宋_GB2312" w:cs="仿宋_GB2312" w:eastAsia="仿宋_GB2312"/>
                <w:kern w:val="0"/>
                <w:sz w:val="28"/>
                <w:szCs w:val="28"/>
              </w:rPr>
              <w:t>采伐、毁坏或者擅自移植古树名木的，依照《中华人民共和国森林法》、《中华人民共和国森林法实施条例》、《城市绿化条例》、《湖南省林业条例》等法律、法规的规定处罚。</w:t>
            </w:r>
          </w:p>
          <w:p>
            <w:pPr>
              <w:pStyle w:val="Normal"/>
              <w:spacing w:lineRule="exact" w:line="360"/>
              <w:ind w:firstLine="560"/>
              <w:rPr>
                <w:rFonts w:ascii="黑体;SimHei" w:hAnsi="黑体;SimHei" w:eastAsia="黑体;SimHei" w:cs="黑体;SimHei"/>
                <w:kern w:val="0"/>
                <w:sz w:val="28"/>
                <w:szCs w:val="28"/>
              </w:rPr>
            </w:pPr>
            <w:r>
              <w:rPr>
                <w:rFonts w:ascii="仿宋_GB2312" w:hAnsi="仿宋_GB2312" w:cs="仿宋_GB2312" w:eastAsia="仿宋_GB2312"/>
                <w:kern w:val="0"/>
                <w:sz w:val="28"/>
                <w:szCs w:val="28"/>
              </w:rPr>
              <w:t>违反本条例规定的其他行为，法律法规对其处罚另有规定的，从其规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十三条【其他执法主体】</w:t>
            </w:r>
            <w:r>
              <w:rPr>
                <w:rFonts w:ascii="仿宋_GB2312" w:hAnsi="仿宋_GB2312" w:cs="仿宋_GB2312" w:eastAsia="仿宋_GB2312"/>
                <w:kern w:val="0"/>
                <w:sz w:val="28"/>
                <w:szCs w:val="28"/>
              </w:rPr>
              <w:t xml:space="preserve">  乡镇人民政府、街道办事处依照法律、法规的规定行使行政处罚权。</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九条 国务院林业主管部门主管全国林业工作。县级以上地方人民政府林业主管部门，主管本行政区域的林业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人民政府可以确定相关机构或者设置专职、兼职人员承担林业相关工作。</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八十二条 公安机关按照国家有关规定，可以依法行使本法第七十四条第一款、第七十六条、第七十七条、第七十八条规定的行政处罚权。</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违反本法规定，构成违反治安管理行为的，依法给予治安管理处罚；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损坏城市树木花草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擅自砍伐城市树木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砍伐、擅自迁移古树名木或者因养护不善致使古树名木受到损伤或者死亡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损坏城市绿化设施的。</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湖南省林业条例》第二十九条第二款  违反本条例第十四条第二款规定，采伐、毁坏或者擅自移植古树名木的，由县级以上人民政府林业主管部门或者其他有关部门予以没收，并处古树名木价值五至十倍的罚款；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县级以上人民政府林业主管部门可以委托基层林业工作站或者木材检查站依据《森林法》、《森林法实施条例》和本条例的规定实施行政处罚。</w:t>
            </w:r>
          </w:p>
          <w:p>
            <w:pPr>
              <w:pStyle w:val="Normal"/>
              <w:spacing w:lineRule="exact" w:line="360"/>
              <w:ind w:firstLine="560"/>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xml:space="preserve">中共湖南省委办公厅 湖南省人民政府办公厅关于印发《规范乡镇（街道）职责权限实施方案》等五个方案的通知》 </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建统一的综合执法机构  整合现有站所、分局执法力量和资源，组建统一的综合行政执法机构，按照有关法律规定相对集中行使行政处罚权，以乡镇（街道）名义开展执法工作，接受有关县级主管部门的业务指导和监督，逐步实现基层一支队伍管执法。健全完善乡镇（街道）执法机构与县级以上各类执法部门的协调机制，构建分工明确、责任到位、优势互补的执法联动保障体系，加强联合执法、联动执法。乡镇（街道）综合行政执法机构主要负责本辖区日常执法活动和重大案件线索巡查，县级以上执法部门主要负责重大案件查处和跨区域执法活动。</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湖南省人民政府办公厅《关于印发</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湖南省乡镇权力清单和责任清单</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和</w:t>
            </w:r>
            <w:r>
              <w:rPr>
                <w:rFonts w:eastAsia="仿宋_GB2312" w:cs="仿宋_GB2312" w:ascii="仿宋_GB2312" w:hAnsi="仿宋_GB2312"/>
                <w:kern w:val="0"/>
                <w:sz w:val="28"/>
                <w:szCs w:val="28"/>
              </w:rPr>
              <w:t>&lt;</w:t>
            </w:r>
            <w:r>
              <w:rPr>
                <w:rFonts w:ascii="仿宋_GB2312" w:hAnsi="仿宋_GB2312" w:cs="仿宋_GB2312" w:eastAsia="仿宋_GB2312"/>
                <w:kern w:val="0"/>
                <w:sz w:val="28"/>
                <w:szCs w:val="28"/>
              </w:rPr>
              <w:t>湖南省赋予乡镇（街道）经济社会管理权限指导目录</w:t>
            </w:r>
            <w:r>
              <w:rPr>
                <w:rFonts w:eastAsia="仿宋_GB2312" w:cs="仿宋_GB2312" w:ascii="仿宋_GB2312" w:hAnsi="仿宋_GB2312"/>
                <w:kern w:val="0"/>
                <w:sz w:val="28"/>
                <w:szCs w:val="28"/>
              </w:rPr>
              <w:t>&gt;</w:t>
            </w:r>
            <w:r>
              <w:rPr>
                <w:rFonts w:ascii="仿宋_GB2312" w:hAnsi="仿宋_GB2312" w:cs="仿宋_GB2312" w:eastAsia="仿宋_GB2312"/>
                <w:kern w:val="0"/>
                <w:sz w:val="28"/>
                <w:szCs w:val="28"/>
              </w:rPr>
              <w:t>的通知》（湘政办发〔</w:t>
            </w:r>
            <w:r>
              <w:rPr>
                <w:rFonts w:eastAsia="仿宋_GB2312" w:cs="仿宋_GB2312" w:ascii="仿宋_GB2312" w:hAnsi="仿宋_GB2312"/>
                <w:kern w:val="0"/>
                <w:sz w:val="28"/>
                <w:szCs w:val="28"/>
              </w:rPr>
              <w:t>2019</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5</w:t>
            </w:r>
            <w:r>
              <w:rPr>
                <w:rFonts w:ascii="仿宋_GB2312" w:hAnsi="仿宋_GB2312" w:cs="仿宋_GB2312" w:eastAsia="仿宋_GB2312"/>
                <w:kern w:val="0"/>
                <w:sz w:val="28"/>
                <w:szCs w:val="28"/>
              </w:rPr>
              <w:t>号）……</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湖南省乡镇权力清单和责任清单》主要对乡镇服务管理权限的类型、名称、依据、履责要求等基本要素进行规范和统一，适用对象为全省乡镇人民政府，街道可参照执行。各地可依据法律法规和《中共湖南省委关于全面加强基层建设的若干意见》（湘发﹝</w:t>
            </w:r>
            <w:r>
              <w:rPr>
                <w:rFonts w:eastAsia="仿宋_GB2312" w:cs="仿宋_GB2312" w:ascii="仿宋_GB2312" w:hAnsi="仿宋_GB2312"/>
                <w:kern w:val="0"/>
                <w:sz w:val="28"/>
                <w:szCs w:val="28"/>
              </w:rPr>
              <w:t>2019﹞13</w:t>
            </w:r>
            <w:r>
              <w:rPr>
                <w:rFonts w:ascii="仿宋_GB2312" w:hAnsi="仿宋_GB2312" w:cs="仿宋_GB2312" w:eastAsia="仿宋_GB2312"/>
                <w:kern w:val="0"/>
                <w:sz w:val="28"/>
                <w:szCs w:val="28"/>
              </w:rPr>
              <w:t>号）、《中共湖南省委办公厅湖南省人民政府办公厅关于印发﹤规范乡镇（街道）职责权限实施方案﹥等五个方案的通知》（湘办﹝</w:t>
            </w:r>
            <w:r>
              <w:rPr>
                <w:rFonts w:eastAsia="仿宋_GB2312" w:cs="仿宋_GB2312" w:ascii="仿宋_GB2312" w:hAnsi="仿宋_GB2312"/>
                <w:kern w:val="0"/>
                <w:sz w:val="28"/>
                <w:szCs w:val="28"/>
              </w:rPr>
              <w:t>2019﹞85</w:t>
            </w:r>
            <w:r>
              <w:rPr>
                <w:rFonts w:ascii="仿宋_GB2312" w:hAnsi="仿宋_GB2312" w:cs="仿宋_GB2312" w:eastAsia="仿宋_GB2312"/>
                <w:kern w:val="0"/>
                <w:sz w:val="28"/>
                <w:szCs w:val="28"/>
              </w:rPr>
              <w:t>号）要求，结合省市简政放权情况及工作实际，对乡镇权力清单和责任清单进行动态调整。调整必须权责法定、权责一致，严禁擅自增减权力和责任事项。</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湖南省赋予乡镇（街道）经济社会管理权限指导目录》为指导性赋权清单，适用于全省乡镇和街道。各县市区可根据本地经济社会发展实际需要，在充分考虑乡镇（街道）承接能力的基础上，按照职责事项准入要求，进一步优化完善赋权事项，切实加大赋权力度，做到“应放尽放”，并指导乡镇（街道）对赋权事项实现“应接尽接”。……</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附件《湖南省赋予乡镇（街道）经济社会管理权限指导目录》：……绿化管理违法违规行为的厨房、市容环境卫生管理方面违法行为的处罚、市政管理方面违法违规行为的处罚……直接赋权乡镇（街道）……</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第二十四条【其他责任】</w:t>
            </w:r>
            <w:r>
              <w:rPr>
                <w:rFonts w:ascii="仿宋_GB2312" w:hAnsi="仿宋_GB2312" w:cs="仿宋_GB2312" w:eastAsia="仿宋_GB2312"/>
                <w:kern w:val="0"/>
                <w:sz w:val="28"/>
                <w:szCs w:val="28"/>
              </w:rPr>
              <w:t xml:space="preserve">  违反本条例规定，侵害古树名木所有权人的合法权益的，依法承担侵权责任；损坏古树名木及其相关保护设施的，依法承担赔偿责任；构成违反治安管理行为的，依法给予治安管理处罚；构成犯罪的，依法追究刑事责任。</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七十一条  违反本法规定，侵害森林、林木、林地的所有者或者使用者的合法权益的，依法承担侵权责任。</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二十六条　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损坏城市树木花草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擅自砍伐城市树木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砍伐、擅自迁移古树名木或者因养护不善致使古树名木受到损伤或者死亡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损坏城市绿化设施的。</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十五条【管理人员渎职失职的处罚】</w:t>
            </w:r>
            <w:r>
              <w:rPr>
                <w:rFonts w:ascii="仿宋_GB2312" w:hAnsi="仿宋_GB2312" w:cs="仿宋_GB2312" w:eastAsia="仿宋_GB2312"/>
                <w:kern w:val="0"/>
                <w:sz w:val="28"/>
                <w:szCs w:val="28"/>
              </w:rPr>
              <w:t xml:space="preserve">  古树名木行政主管部门及其他有关部门工作人员，违反本条例规定，有下列情形之一的，由所在单位或者上级主管部门对直接负责的主管人员和其他直接责任人员依法给予处分：</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未按照规定认定古树名木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未依法履行古树名木保护与监督管理职责的；</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违法批准移植古树名木的；</w:t>
            </w:r>
          </w:p>
          <w:p>
            <w:pPr>
              <w:pStyle w:val="Normal"/>
              <w:spacing w:lineRule="exact" w:line="360"/>
              <w:ind w:firstLine="560"/>
              <w:rPr>
                <w:rFonts w:ascii="黑体;SimHei" w:hAnsi="黑体;SimHei" w:eastAsia="黑体;SimHei" w:cs="黑体;SimHei"/>
                <w:kern w:val="0"/>
                <w:sz w:val="28"/>
                <w:szCs w:val="28"/>
              </w:rPr>
            </w:pPr>
            <w:r>
              <w:rPr>
                <w:rFonts w:ascii="仿宋_GB2312" w:hAnsi="仿宋_GB2312" w:cs="仿宋_GB2312" w:eastAsia="仿宋_GB2312"/>
                <w:kern w:val="0"/>
                <w:sz w:val="28"/>
                <w:szCs w:val="28"/>
              </w:rPr>
              <w:t>（四）其他滥用职权、徇私舞弊、玩忽职守行为。</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依据：</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中华人民共和国森林法》第七十条第一款  县级以上人民政府林业主管部门或者其他有关国家机关未依照本法规定履行职责的，对直接负责的主管人员和其他直接责任人员依法给予处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城市绿化条例》第二十九条　对违反本条例的直接责任人员或者单位负责人，可以由其所在单位或者上级主管机关给予行政处分；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第三十条　城市人民政府城市绿化行政主管部门和城市绿地管理单位的工作人员玩忽职守、滥用职权、徇私舞弊的，由其所在单位或者上级主管机关给予行政处分；构成犯罪的，依法追究刑事责任。</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中华人民共和国野生植物保护条例》第二十九条　野生植物行政主管部门的工作人员滥用职权、玩忽职守、徇私舞弊，构成犯罪的，依法追究刑事责任；尚不构成犯罪的，依法给予行政处分。</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湖南省林业条例》第三十一条  林业主管部门的工作人员和其他国家机关的有关工作人员滥用职权、玩忽职守、徇私舞弊的，依法给予行政处分；构成犯罪的，依法追究刑事责任。</w:t>
            </w:r>
          </w:p>
          <w:p>
            <w:pPr>
              <w:pStyle w:val="Normal"/>
              <w:spacing w:lineRule="exact" w:line="360"/>
              <w:ind w:firstLine="560"/>
              <w:rPr/>
            </w:pPr>
            <w:r>
              <w:rPr>
                <w:rFonts w:ascii="黑体;SimHei" w:hAnsi="黑体;SimHei" w:cs="黑体;SimHei" w:eastAsia="黑体;SimHei"/>
                <w:kern w:val="0"/>
                <w:sz w:val="28"/>
                <w:szCs w:val="28"/>
              </w:rPr>
              <w:t>参考：</w:t>
            </w:r>
            <w:r>
              <w:rPr>
                <w:rFonts w:ascii="仿宋_GB2312" w:hAnsi="仿宋_GB2312" w:cs="仿宋_GB2312" w:eastAsia="仿宋_GB2312"/>
                <w:kern w:val="0"/>
                <w:sz w:val="28"/>
                <w:szCs w:val="28"/>
              </w:rPr>
              <w:t>《城市古树名木保护管理办法》第十九条  城市园林绿化行政主管部门因保护、整治措施不力，或者工作人员玩忽职守，致使古树名木损伤或者死亡的，由上级主管部门对该管理部门领导给予处分；情节严重、构成犯罪的，由司法机关依法追究刑事责任。</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十六条【后备资源的保护】</w:t>
            </w:r>
            <w:r>
              <w:rPr>
                <w:rFonts w:ascii="仿宋_GB2312" w:hAnsi="仿宋_GB2312" w:cs="仿宋_GB2312" w:eastAsia="仿宋_GB2312"/>
                <w:kern w:val="0"/>
                <w:sz w:val="28"/>
                <w:szCs w:val="28"/>
              </w:rPr>
              <w:t xml:space="preserve">  树龄在八十年以上不满一百年的树木，作为古树后备资源，可以参照本条例保护。</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 w:hAnsi="仿宋_GB2312" w:eastAsia="仿宋_GB2312" w:cs="仿宋_GB2312"/>
                <w:kern w:val="0"/>
                <w:sz w:val="28"/>
                <w:szCs w:val="28"/>
              </w:rPr>
            </w:pPr>
            <w:r>
              <w:rPr>
                <w:rFonts w:ascii="黑体;SimHei" w:hAnsi="黑体;SimHei" w:cs="黑体;SimHei" w:eastAsia="黑体;SimHei"/>
                <w:kern w:val="0"/>
                <w:sz w:val="28"/>
                <w:szCs w:val="28"/>
              </w:rPr>
              <w:t>参考：</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湖南省人民政府办公厅《关于加强古树名木保护工作的通知》三、加强古树名木养护管理。……古树名木行政主管部门应当对辖区内的古树名木养护情况实行定期检查。树龄</w:t>
            </w:r>
            <w:r>
              <w:rPr>
                <w:rFonts w:eastAsia="仿宋_GB2312" w:cs="仿宋_GB2312" w:ascii="仿宋_GB2312" w:hAnsi="仿宋_GB2312"/>
                <w:kern w:val="0"/>
                <w:sz w:val="28"/>
                <w:szCs w:val="28"/>
              </w:rPr>
              <w:t>30-99</w:t>
            </w:r>
            <w:r>
              <w:rPr>
                <w:rFonts w:ascii="仿宋_GB2312" w:hAnsi="仿宋_GB2312" w:cs="仿宋_GB2312" w:eastAsia="仿宋_GB2312"/>
                <w:kern w:val="0"/>
                <w:sz w:val="28"/>
                <w:szCs w:val="28"/>
              </w:rPr>
              <w:t>年的城市大树作为古树后备资源予以保护。</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太原市古树名木保护条例》（</w:t>
            </w:r>
            <w:r>
              <w:rPr>
                <w:rFonts w:eastAsia="仿宋_GB2312" w:cs="仿宋_GB2312" w:ascii="仿宋_GB2312" w:hAnsi="仿宋_GB2312"/>
                <w:kern w:val="0"/>
                <w:sz w:val="28"/>
                <w:szCs w:val="28"/>
              </w:rPr>
              <w:t>2013</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12</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24</w:t>
            </w:r>
            <w:r>
              <w:rPr>
                <w:rFonts w:ascii="仿宋_GB2312" w:hAnsi="仿宋_GB2312" w:cs="仿宋_GB2312" w:eastAsia="仿宋_GB2312"/>
                <w:kern w:val="0"/>
                <w:sz w:val="28"/>
                <w:szCs w:val="28"/>
              </w:rPr>
              <w:t xml:space="preserve">日通过 </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日起施行）第九条  市古树名木行政主管部门应当对树龄在一百年以下八十年以上的树木作为古树后续资源进行保护。</w:t>
            </w:r>
          </w:p>
          <w:p>
            <w:pPr>
              <w:pStyle w:val="Normal"/>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广西壮族自治区古树名木保护条例》第十五条  县级人民政府古树名木主管部门应当根据古树名木资源普查情况，确定树龄在八十年以上不满一百年的树木作为古树后续资源，参照三级古树的保护措施实行保护。</w:t>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第二十七条【配套办法】</w:t>
            </w:r>
            <w:r>
              <w:rPr>
                <w:rFonts w:ascii="仿宋_GB2312" w:hAnsi="仿宋_GB2312" w:cs="仿宋_GB2312" w:eastAsia="仿宋_GB2312"/>
                <w:kern w:val="0"/>
                <w:sz w:val="28"/>
                <w:szCs w:val="28"/>
              </w:rPr>
              <w:t xml:space="preserve">  古树名木及其保护设施的价值评估办法及赔偿标准由永州市人民政府制定。</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ascii="黑体;SimHei" w:hAnsi="黑体;SimHei" w:cs="黑体;SimHei" w:eastAsia="黑体;SimHei"/>
                <w:kern w:val="0"/>
                <w:sz w:val="28"/>
                <w:szCs w:val="28"/>
              </w:rPr>
              <w:t xml:space="preserve">第二十八条【施行日期】  </w:t>
            </w:r>
            <w:r>
              <w:rPr>
                <w:rFonts w:ascii="仿宋_GB2312" w:hAnsi="仿宋_GB2312" w:cs="仿宋_GB2312" w:eastAsia="仿宋_GB2312"/>
                <w:kern w:val="0"/>
                <w:sz w:val="28"/>
                <w:szCs w:val="28"/>
              </w:rPr>
              <w:t>本条例自  年  月  日起施行。</w:t>
            </w:r>
          </w:p>
        </w:tc>
        <w:tc>
          <w:tcPr>
            <w:tcW w:w="9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rPr/>
      </w:pPr>
      <w:r>
        <w:rPr/>
      </w:r>
    </w:p>
    <w:p>
      <w:pPr>
        <w:pStyle w:val="Normal"/>
        <w:snapToGrid w:val="false"/>
        <w:spacing w:lineRule="exact" w:line="600"/>
        <w:jc w:val="center"/>
        <w:rPr>
          <w:rFonts w:ascii="仿宋_GB2312" w:hAnsi="仿宋_GB2312" w:eastAsia="仿宋_GB2312" w:cs="仿宋_GB2312"/>
          <w:b/>
          <w:b/>
          <w:color w:val="000000"/>
          <w:kern w:val="0"/>
          <w:sz w:val="36"/>
          <w:szCs w:val="36"/>
        </w:rPr>
      </w:pPr>
      <w:r>
        <w:rPr>
          <w:rFonts w:eastAsia="仿宋_GB2312" w:cs="仿宋_GB2312" w:ascii="仿宋_GB2312" w:hAnsi="仿宋_GB2312"/>
          <w:b/>
          <w:color w:val="000000"/>
          <w:kern w:val="0"/>
          <w:sz w:val="36"/>
          <w:szCs w:val="36"/>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altName w:val="Dotum"/>
    <w:charset w:val="86"/>
    <w:family w:val="auto"/>
    <w:pitch w:val="default"/>
  </w:font>
  <w:font w:name="仿宋_GB2312">
    <w:charset w:val="86"/>
    <w:family w:val="modern"/>
    <w:pitch w:val="default"/>
  </w:font>
  <w:font w:name="方正小标宋_GBK">
    <w:charset w:val="86"/>
    <w:family w:val="script"/>
    <w:pitch w:val="default"/>
  </w:font>
  <w:font w:name="楷体">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34620"/>
              <wp:effectExtent l="0" t="0" r="0" b="0"/>
              <wp:wrapNone/>
              <wp:docPr id="3"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7"/>
      <w:numFmt w:val="chineseCountingThousand"/>
      <w:suff w:val="space"/>
      <w:lvlText w:val="第%1条"/>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acterStyle1">
    <w:name w:val="Character Style 1"/>
    <w:qFormat/>
    <w:rPr>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Style 1"/>
    <w:basedOn w:val="Normal"/>
    <w:qFormat/>
    <w:pPr>
      <w:autoSpaceDE w:val="false"/>
      <w:jc w:val="left"/>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28:00Z</dcterms:created>
  <dc:creator>Yi</dc:creator>
  <dc:description/>
  <cp:keywords/>
  <dc:language>en-US</dc:language>
  <cp:lastModifiedBy>微软用户</cp:lastModifiedBy>
  <cp:lastPrinted>2020-07-21T09:29:00Z</cp:lastPrinted>
  <dcterms:modified xsi:type="dcterms:W3CDTF">2020-07-21T01: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