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42"/>
          <w:sz w:val="28"/>
          <w:szCs w:val="28"/>
        </w:rPr>
      </w:pPr>
      <w:r>
        <w:rPr>
          <w:rFonts w:ascii="黑体;SimHei" w:hAnsi="黑体;SimHei" w:eastAsia="黑体;SimHei"/>
          <w:b/>
          <w:spacing w:val="42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九次会议文件（四十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湘西土家族苗族自治州生物多样性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楷体;宋体"/>
          <w:b/>
          <w:b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保护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7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7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日在省十三届人大常委会第十九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62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龚凤祥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仿宋_GB2312" w:eastAsia="仿宋_GB2312"/>
          <w:b/>
          <w:sz w:val="36"/>
          <w:szCs w:val="36"/>
        </w:rPr>
        <w:t>为了做好湘西自治州人大常委会报请批准的《湘西土家族苗族自治州生物多样性保护条例》的审查工作，在湘西自治州人大常委会审议修改该条例草案时，省人大常委会法工委提前介入，进行立法指导，就条例草案的合法性和合理性问题，与湘西自治州人大常委会多次沟通协调，并将条例草案修改稿送省人大农业与农村委、省人大环资委、省生态环境厅征求意见。法工委综合研究各方面意见后，提出了初步审查指导意见，湘西自治州人大常委会作了相应修改。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月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22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日，湘西自治州人大常委会表决通过了该条例。法工委收到湘西自治州人大常委会报送省人大常委会的《关于提请批准〈湘西土家族苗族自治州生物多样性保护条例〉的报告》后，再次对条例进行了研究，没有发现与宪法、法律、行政法规和本省地方性法规相抵触的情况。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月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14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日，省人大法制委召开第二十九次全体会议，对条例进行了合法性审查，湘西自治州人大常委会负责同志列席了会议。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月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20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以上报告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32:00Z</dcterms:created>
  <dc:creator>admin</dc:creator>
  <dc:description/>
  <cp:keywords/>
  <dc:language>en-US</dc:language>
  <cp:lastModifiedBy>微软用户</cp:lastModifiedBy>
  <cp:lastPrinted>2020-07-23T16:01:00Z</cp:lastPrinted>
  <dcterms:modified xsi:type="dcterms:W3CDTF">2020-07-24T00:33:00Z</dcterms:modified>
  <cp:revision>16</cp:revision>
  <dc:subject/>
  <dc:title>2020年7月14日法制委第二十九次全体会议材料</dc:title>
</cp:coreProperties>
</file>