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2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val="zh-CN"/>
              </w:rPr>
              <w:t>第十九次会议文件（六十五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九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/>
      </w:pPr>
      <w:r>
        <w:rPr>
          <w:rFonts w:ascii="黑体;SimHei" w:hAnsi="黑体;SimHei" w:eastAsia="黑体;SimHei"/>
          <w:b/>
          <w:sz w:val="36"/>
          <w:szCs w:val="36"/>
        </w:rPr>
        <w:t>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刘东河为湖南省高级人民法院民事审判第三庭（环境资源审判庭）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李军为湖南省高级人民法院审判监督第三庭（行政审判第二庭）副庭长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刘东河的湖南省高级人民法院审判监督第三庭（行政审判第二庭）庭长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李军的湖南省高级人民法院刑事审判第二庭副庭长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19-05-21T10:22:00Z</cp:lastPrinted>
  <dcterms:modified xsi:type="dcterms:W3CDTF">2020-07-21T08:40:00Z</dcterms:modified>
  <cp:revision>30</cp:revision>
  <dc:subject/>
  <dc:title>省十二届人大常委会</dc:title>
</cp:coreProperties>
</file>