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八汇报材料</w:t>
      </w:r>
      <w:r>
        <w:rPr>
          <w:rFonts w:eastAsia="黑体;SimHei" w:cs="黑体;SimHei" w:ascii="黑体;SimHei" w:hAnsi="黑体;SimHei"/>
          <w:b/>
          <w:color w:val="000000"/>
          <w:sz w:val="28"/>
          <w:szCs w:val="28"/>
        </w:rPr>
        <w:t>3</w:t>
      </w:r>
    </w:p>
    <w:p>
      <w:pPr>
        <w:pStyle w:val="Normal"/>
        <w:spacing w:lineRule="exact" w:line="580"/>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700"/>
        <w:jc w:val="center"/>
        <w:rPr>
          <w:rFonts w:ascii="方正小标宋_GBK" w:hAnsi="方正小标宋_GBK" w:eastAsia="方正小标宋_GBK" w:cs="黑体;SimHei"/>
          <w:b/>
          <w:b/>
          <w:color w:val="000000"/>
          <w:sz w:val="44"/>
          <w:szCs w:val="44"/>
        </w:rPr>
      </w:pPr>
      <w:r>
        <w:rPr>
          <w:rFonts w:ascii="方正小标宋_GBK" w:hAnsi="方正小标宋_GBK" w:cs="方正小标宋简体" w:eastAsia="方正小标宋_GBK"/>
          <w:b/>
          <w:bCs/>
          <w:color w:val="000000"/>
          <w:sz w:val="44"/>
          <w:szCs w:val="44"/>
        </w:rPr>
        <w:t>关于</w:t>
      </w:r>
      <w:r>
        <w:rPr>
          <w:rFonts w:ascii="方正小标宋_GBK" w:hAnsi="方正小标宋_GBK" w:cs="方正小标宋简体" w:eastAsia="方正小标宋_GBK"/>
          <w:b/>
          <w:color w:val="000000"/>
          <w:sz w:val="44"/>
          <w:szCs w:val="44"/>
        </w:rPr>
        <w:t>《湖南省宗教事务条例（修订草案）》</w:t>
      </w:r>
      <w:r>
        <w:rPr>
          <w:rFonts w:ascii="方正小标宋_GBK" w:hAnsi="方正小标宋_GBK" w:cs="方正小标宋简体" w:eastAsia="方正小标宋_GBK"/>
          <w:b/>
          <w:bCs/>
          <w:color w:val="000000"/>
          <w:sz w:val="44"/>
          <w:szCs w:val="44"/>
        </w:rPr>
        <w:t>审议意见研究采纳情况报告</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省人大常委会法工委</w:t>
      </w:r>
    </w:p>
    <w:p>
      <w:pPr>
        <w:pStyle w:val="Normal"/>
        <w:spacing w:lineRule="exact" w:line="600"/>
        <w:jc w:val="center"/>
        <w:rPr>
          <w:rFonts w:ascii="仿宋;宋体" w:hAnsi="仿宋;宋体" w:eastAsia="仿宋;宋体" w:cs="仿宋;宋体"/>
          <w:b/>
          <w:b/>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2020</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4</w:t>
      </w:r>
      <w:r>
        <w:rPr>
          <w:rFonts w:ascii="楷体_GB2312" w:hAnsi="楷体_GB2312" w:cs="楷体_GB2312" w:eastAsia="楷体_GB2312"/>
          <w:b/>
          <w:bCs/>
          <w:color w:val="000000"/>
          <w:sz w:val="32"/>
          <w:szCs w:val="32"/>
        </w:rPr>
        <w:t>日）</w:t>
      </w:r>
    </w:p>
    <w:p>
      <w:pPr>
        <w:pStyle w:val="Normal"/>
        <w:spacing w:lineRule="exact" w:line="60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pPr>
      <w:r>
        <w:rPr>
          <w:rFonts w:ascii="仿宋_GB2312" w:hAnsi="仿宋_GB2312" w:cs="黑体;SimHei" w:eastAsia="仿宋_GB2312"/>
          <w:b/>
          <w:color w:val="000000"/>
          <w:sz w:val="32"/>
          <w:szCs w:val="32"/>
        </w:rPr>
        <w:t>主任会议：</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日下午，省十三届人大常委会第十九次会议对省人民政府提请审议的《湖南省宗教事务条例（修订草案）》（以下简称修订草案）进行了审议，省人大民侨外委作了审议意见的报告，共有</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位常委会组成人员、</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位列席人员发言，提出</w:t>
      </w:r>
      <w:r>
        <w:rPr>
          <w:rFonts w:eastAsia="仿宋_GB2312" w:cs="仿宋_GB2312" w:ascii="仿宋_GB2312" w:hAnsi="仿宋_GB2312"/>
          <w:b/>
          <w:color w:val="000000"/>
          <w:sz w:val="32"/>
          <w:szCs w:val="32"/>
        </w:rPr>
        <w:t>60</w:t>
      </w:r>
      <w:r>
        <w:rPr>
          <w:rFonts w:ascii="仿宋_GB2312" w:hAnsi="仿宋_GB2312" w:cs="仿宋_GB2312" w:eastAsia="仿宋_GB2312"/>
          <w:b/>
          <w:color w:val="000000"/>
          <w:sz w:val="32"/>
          <w:szCs w:val="32"/>
        </w:rPr>
        <w:t>余条审议意见。法工委对审议意见进行了认真研究，现将意见采纳情况汇报如下：</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关于修订草案与国务院行政法规、部门规章的关系</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分常委会组成人员和民侨外委审议意见提出，修订草案部分条款与国务院《宗教事务条例》及国家宗教事务局规章存在重复，建议在下一步修改中处理好修订草案与上位法</w:t>
      </w:r>
      <w:r>
        <w:rPr>
          <w:rFonts w:ascii="仿宋_GB2312" w:hAnsi="仿宋_GB2312" w:cs="仿宋_GB2312" w:eastAsia="仿宋_GB2312"/>
          <w:b/>
          <w:color w:val="000000"/>
          <w:spacing w:val="-10"/>
          <w:sz w:val="32"/>
          <w:szCs w:val="32"/>
        </w:rPr>
        <w:t>的关系，适当精简部分重复的内容，突出可操作性和湖南特色。</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我们根据一般不重复上位法既有规定以及增强可操作性、突出地方特色的修改原则，将修订草案第七条第二款，第十七条第一款，第二十一条，第二十四条第一款，第三十四条第一款、第二款，第三十五条第一款，第四十一条，第四十六条、第四十八条予以删除，共删除</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个条款。同时，还结合湖南实际对部分条款进行了细化。</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关于总则部分</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有列席人员建议在第一条“根据”后面增加“《中华人民共和国宪法》”内容。</w:t>
      </w:r>
    </w:p>
    <w:p>
      <w:pPr>
        <w:pStyle w:val="Normal"/>
        <w:spacing w:lineRule="exact" w:line="600"/>
        <w:ind w:firstLine="643"/>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根据立法惯例，地方立法一般不直接将宪法作为立法依据。</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有列席人员建议修订草案第二条应采用《宪法》第三十六条的表述来进行规范表述；还有的常委会组成人员提出，第二条第二款中的“或者”应改为“和”。</w:t>
      </w:r>
    </w:p>
    <w:p>
      <w:pPr>
        <w:pStyle w:val="Normal"/>
        <w:spacing w:lineRule="exact" w:line="600"/>
        <w:ind w:firstLine="643"/>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修订草案的表述与国务院《宗教事务条例》的表述一致，虽有文字上的区别，但与《宪法》原则和精神不冲突，维持修订草案的表述。</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有的常委会组成人员提出，修订草案第三条关于宗教工作基本方针的表述，与中央文件、国务院法规提法不一，建议地方立法不要创设方针，还有常委会组成人员建议增加“遵守中国的宪法和法律”的内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根据党的宗</w:t>
      </w:r>
      <w:r>
        <w:rPr>
          <w:rFonts w:ascii="Times New Roman" w:hAnsi="Times New Roman" w:cs="Times New Roman" w:eastAsia="仿宋_GB2312"/>
          <w:b/>
          <w:color w:val="000000"/>
          <w:kern w:val="0"/>
          <w:sz w:val="32"/>
          <w:szCs w:val="32"/>
        </w:rPr>
        <w:t>教工作方针政策和</w:t>
      </w:r>
      <w:r>
        <w:rPr>
          <w:rFonts w:eastAsia="仿宋_GB2312" w:cs="Times New Roman" w:ascii="Times New Roman" w:hAnsi="Times New Roman"/>
          <w:b/>
          <w:color w:val="000000"/>
          <w:kern w:val="0"/>
          <w:sz w:val="32"/>
          <w:szCs w:val="32"/>
        </w:rPr>
        <w:t>2016</w:t>
      </w:r>
      <w:r>
        <w:rPr>
          <w:rFonts w:ascii="Times New Roman" w:hAnsi="Times New Roman" w:cs="Times New Roman" w:eastAsia="仿宋_GB2312"/>
          <w:b/>
          <w:color w:val="000000"/>
          <w:kern w:val="0"/>
          <w:sz w:val="32"/>
          <w:szCs w:val="32"/>
        </w:rPr>
        <w:t>年全国宗教工作会议精神，在一审修改稿第三条宗教工作中国化方向中新增宗教工作应当贯彻党的宗教工作方针政策，积极引导各宗教坚持中国化方向，践行社会主义核心价值观，维护国家统一、民族团结、宗教和睦与社会稳定等规定。并在一审修改稿第十九条第二款中增加“遵守法律法规”的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有的常委会组成人员提出，修订草案第五条第一款款落脚点不能是“提升宗教事务管理工作信息化水平”，建议对宗教事务的信息化建设可以单独写一条，加强信息的互通、共享。</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将“提升宗教事务管理工作信息化水平”修改为“提升宗教事务管理工作水平”；在一审修改稿中增加一条信息化建设作为第六条，规定省人民政府宗教事务部门应当建立健全全省统一的宗教工作信息化平台，提升宗教事务管理信息化水平。</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有的常委会组成人员提出，修订草案第五条第二款“可以委托开发区、风景名胜区等管理机构对宗教事务进行管理”，建议增加工业园区、经济功能区或者是功能区。</w:t>
      </w:r>
    </w:p>
    <w:p>
      <w:pPr>
        <w:pStyle w:val="Normal"/>
        <w:spacing w:lineRule="exact" w:line="600"/>
        <w:ind w:firstLine="643"/>
        <w:rPr>
          <w:b/>
          <w:b/>
          <w:color w:val="000000"/>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改为“各类园区（含国家级新区）、风景名胜区、自然保护区等管理机构应当配合做好本区域内的宗教事务管理工作。”（一审修改稿第五条第二款）</w:t>
      </w:r>
    </w:p>
    <w:p>
      <w:pPr>
        <w:pStyle w:val="Normal"/>
        <w:spacing w:lineRule="exact" w:line="600"/>
        <w:ind w:firstLine="643"/>
        <w:rPr>
          <w:rFonts w:ascii="仿宋_GB2312" w:hAnsi="仿宋_GB2312" w:eastAsia="仿宋_GB2312" w:cs="仿宋_GB2312"/>
          <w:b/>
          <w:b/>
          <w:color w:val="000000"/>
          <w:sz w:val="32"/>
          <w:szCs w:val="32"/>
        </w:rPr>
      </w:pPr>
      <w:r>
        <w:rPr>
          <w:rFonts w:ascii="黑体;SimHei" w:hAnsi="黑体;SimHei" w:cs="黑体;SimHei" w:eastAsia="黑体;SimHei"/>
          <w:b/>
          <w:color w:val="000000"/>
          <w:sz w:val="32"/>
          <w:szCs w:val="32"/>
        </w:rPr>
        <w:t>三、关于宗教团体和宗教院校</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有的常委会组成人员提出，修订草案第七条第二款属于宗教团体的内部管理，应由教则去规范，建议删除。</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采纳情况：已采纳。</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有的常委会组成人员提出，修订草案第八条“宗教团体可以进行宗教文化学术研究和交流，开展宗教思想建设，对教义教规应当作出符合时代发展进步要求、符合中华优秀传统文化的阐释”的表述欠妥，建议再斟酌。</w:t>
      </w:r>
    </w:p>
    <w:p>
      <w:pPr>
        <w:pStyle w:val="Normal"/>
        <w:spacing w:lineRule="exact" w:line="600"/>
        <w:ind w:firstLine="643"/>
        <w:rPr>
          <w:rFonts w:ascii="仿宋_GB2312" w:hAnsi="仿宋_GB2312" w:eastAsia="仿宋_GB2312" w:cs="仿宋_GB2312"/>
          <w:b/>
          <w:b/>
          <w:color w:val="000000"/>
          <w:sz w:val="32"/>
          <w:szCs w:val="32"/>
        </w:rPr>
      </w:pPr>
      <w:r>
        <w:rPr>
          <w:rFonts w:ascii="楷体_GB2312" w:hAnsi="楷体_GB2312" w:cs="楷体_GB2312" w:eastAsia="楷体_GB2312"/>
          <w:b/>
          <w:bCs/>
          <w:color w:val="000000"/>
          <w:sz w:val="32"/>
          <w:szCs w:val="32"/>
        </w:rPr>
        <w:t>采纳情况：已采纳。</w:t>
      </w:r>
      <w:r>
        <w:rPr>
          <w:rFonts w:ascii="Times New Roman" w:hAnsi="Times New Roman" w:cs="Times New Roman" w:eastAsia="仿宋_GB2312"/>
          <w:b/>
          <w:color w:val="000000"/>
          <w:kern w:val="0"/>
          <w:sz w:val="32"/>
          <w:szCs w:val="32"/>
        </w:rPr>
        <w:t>根据</w:t>
      </w:r>
      <w:r>
        <w:rPr>
          <w:rFonts w:eastAsia="仿宋_GB2312" w:cs="Times New Roman" w:ascii="Times New Roman" w:hAnsi="Times New Roman"/>
          <w:b/>
          <w:color w:val="000000"/>
          <w:kern w:val="0"/>
          <w:sz w:val="32"/>
          <w:szCs w:val="32"/>
        </w:rPr>
        <w:t>2016</w:t>
      </w:r>
      <w:r>
        <w:rPr>
          <w:rFonts w:ascii="Times New Roman" w:hAnsi="Times New Roman" w:cs="Times New Roman" w:eastAsia="仿宋_GB2312"/>
          <w:b/>
          <w:color w:val="000000"/>
          <w:kern w:val="0"/>
          <w:sz w:val="32"/>
          <w:szCs w:val="32"/>
        </w:rPr>
        <w:t>年全国宗教工作会议精神，对一审修改稿第九条</w:t>
      </w:r>
      <w:r>
        <w:rPr>
          <w:rFonts w:ascii="Times New Roman" w:hAnsi="Times New Roman" w:cs="Times New Roman" w:eastAsia="仿宋_GB2312"/>
          <w:b/>
          <w:color w:val="000000"/>
          <w:kern w:val="0"/>
          <w:sz w:val="32"/>
          <w:szCs w:val="32"/>
        </w:rPr>
        <w:t>宗教团体阐释教义教规</w:t>
      </w:r>
      <w:r>
        <w:rPr>
          <w:rFonts w:ascii="Times New Roman" w:hAnsi="Times New Roman" w:cs="Times New Roman" w:eastAsia="仿宋_GB2312"/>
          <w:b/>
          <w:color w:val="000000"/>
          <w:kern w:val="0"/>
          <w:sz w:val="32"/>
          <w:szCs w:val="32"/>
        </w:rPr>
        <w:t>的内容进行了具体化规定，明确</w:t>
      </w:r>
      <w:r>
        <w:rPr>
          <w:rFonts w:ascii="Times New Roman" w:hAnsi="Times New Roman" w:cs="Times New Roman" w:eastAsia="仿宋_GB2312"/>
          <w:b/>
          <w:color w:val="000000"/>
          <w:kern w:val="0"/>
          <w:sz w:val="32"/>
          <w:szCs w:val="32"/>
        </w:rPr>
        <w:t>宗教团体</w:t>
      </w:r>
      <w:r>
        <w:rPr>
          <w:rFonts w:ascii="Times New Roman" w:hAnsi="Times New Roman" w:cs="Times New Roman" w:eastAsia="仿宋_GB2312"/>
          <w:b/>
          <w:color w:val="000000"/>
          <w:kern w:val="0"/>
          <w:sz w:val="32"/>
          <w:szCs w:val="32"/>
        </w:rPr>
        <w:t>开展</w:t>
      </w:r>
      <w:r>
        <w:rPr>
          <w:rFonts w:ascii="Times New Roman" w:hAnsi="Times New Roman" w:cs="Times New Roman" w:eastAsia="仿宋_GB2312"/>
          <w:b/>
          <w:color w:val="000000"/>
          <w:kern w:val="0"/>
          <w:sz w:val="32"/>
          <w:szCs w:val="32"/>
        </w:rPr>
        <w:t>宗教文化学术研究和交流</w:t>
      </w:r>
      <w:r>
        <w:rPr>
          <w:rFonts w:ascii="Times New Roman" w:hAnsi="Times New Roman" w:cs="Times New Roman" w:eastAsia="仿宋_GB2312"/>
          <w:b/>
          <w:color w:val="000000"/>
          <w:kern w:val="0"/>
          <w:sz w:val="32"/>
          <w:szCs w:val="32"/>
        </w:rPr>
        <w:t>时</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应当</w:t>
      </w:r>
      <w:r>
        <w:rPr>
          <w:rFonts w:ascii="Times New Roman" w:hAnsi="Times New Roman" w:cs="Times New Roman" w:eastAsia="仿宋_GB2312"/>
          <w:b/>
          <w:color w:val="000000"/>
          <w:kern w:val="0"/>
          <w:sz w:val="32"/>
          <w:szCs w:val="32"/>
        </w:rPr>
        <w:t>对教义教规作出有利于社会和谐、时代进步、健康文明</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符合</w:t>
      </w:r>
      <w:r>
        <w:rPr>
          <w:rFonts w:ascii="Times New Roman" w:hAnsi="Times New Roman" w:cs="Times New Roman" w:eastAsia="仿宋_GB2312"/>
          <w:b/>
          <w:color w:val="000000"/>
          <w:kern w:val="0"/>
          <w:sz w:val="32"/>
          <w:szCs w:val="32"/>
        </w:rPr>
        <w:t>当</w:t>
      </w:r>
      <w:r>
        <w:rPr>
          <w:rFonts w:ascii="Times New Roman" w:hAnsi="Times New Roman" w:cs="Times New Roman" w:eastAsia="仿宋_GB2312"/>
          <w:b/>
          <w:color w:val="000000"/>
          <w:kern w:val="0"/>
          <w:sz w:val="32"/>
          <w:szCs w:val="32"/>
        </w:rPr>
        <w:t>代</w:t>
      </w:r>
      <w:r>
        <w:rPr>
          <w:rFonts w:ascii="Times New Roman" w:hAnsi="Times New Roman" w:cs="Times New Roman" w:eastAsia="仿宋_GB2312"/>
          <w:b/>
          <w:color w:val="000000"/>
          <w:kern w:val="0"/>
          <w:sz w:val="32"/>
          <w:szCs w:val="32"/>
        </w:rPr>
        <w:t>中国</w:t>
      </w:r>
      <w:r>
        <w:rPr>
          <w:rFonts w:ascii="Times New Roman" w:hAnsi="Times New Roman" w:cs="Times New Roman" w:eastAsia="仿宋_GB2312"/>
          <w:b/>
          <w:color w:val="000000"/>
          <w:kern w:val="0"/>
          <w:sz w:val="32"/>
          <w:szCs w:val="32"/>
        </w:rPr>
        <w:t>发展进步要求、符合中华优秀传统文化的阐释</w:t>
      </w:r>
      <w:r>
        <w:rPr>
          <w:rFonts w:ascii="Times New Roman" w:hAnsi="Times New Roman" w:cs="Times New Roman" w:eastAsia="仿宋_GB2312"/>
          <w:b/>
          <w:color w:val="000000"/>
          <w:kern w:val="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有的常委会组成人员提出，修订草案第十条“坚持正确的办学方向和建立完善内部管理制度”，“正确的”不是法言法语，建议删除，并可以考虑明确坚持爱国爱教的理念。</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改为“坚持爱国爱教的办学理念和建立健全内部管理制度、议事决策制度，支持宗教院校改善办学条件”。（一审修改稿第十一条）</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有的常委会组成人员提出，按照《义务教育法》，适龄儿童少年接受九年制义务教育是法律责任，应明确宗教院校只招收完成了九年制义务教育的学生。</w:t>
      </w:r>
    </w:p>
    <w:p>
      <w:pPr>
        <w:pStyle w:val="Normal"/>
        <w:spacing w:lineRule="exact" w:line="600"/>
        <w:ind w:firstLine="643"/>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就此我们作了认真调研。将完成九年义务教育作为报考宗教院校的条件，有利有弊。一方面，有利于宗教院校的教学和宗教教职人员整体素质的提高；另一方面，在目前宗教界人才短缺和青黄不接的情况下，不利于宗教教职人员的培养。法工委研究认为，不宜将完成九年制义务教育作为报考宗教院校的前置条件，具体操作层面可在宗教院校招生对象及范围中予以明确。理由：</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义务教育法》第四条已作出规定，按《义务教育法》执行即可，不必在本条例中再作强调。</w:t>
      </w: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上位法国务院《宗教事务条例》未作此规定。三是从目前掌握的情况来看，外省（市）宗教事务条例很少对此作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部分常委会组成人员和民侨外委审议意见提出，修订草案第十二条第二款关于报考宗教院校，要经过宗教事务部门同意，有新增行政许可之嫌，建议斟酌。</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已将此内容作删除处理（一审修改稿第十三条第二款）。</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关于宗教活动场所</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有的常委会组成人员建议增加关于宗教活动场所公共安全的有关条款。</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一审修改稿中增加了宗教活动场所安全管理的条款。（一审修改稿第二十二条）</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有的常委会组成人员提出，修订草案第十六条第三款，“经批准在宗教活动场所内改建或者新建建筑物的，应当依法办理基本建设等手续”没有特殊性，所有的建筑物乃至于构筑物都要依法办手续。</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已将此款内容删除。并对改建、新建建筑物的管理进行了细化，分不影响宗教活动场所现有布局和功能的、改变现有布局和功能的两种情形进行了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有的常委会组成人员提出，修订草案第十八条第三款中的“一般”，在地方立法中应少用。</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已将“一般”修改为“应当”。</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有的常委会组成人员提出，修订草案第十九条第一款的表述建议增加维护国家统一、民族团结、宗教和睦与社会稳定和遵循中国公民道德规范等新的内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一审修改稿第三条增加“维护国家统一、民族团结、宗教和睦与社会稳定”的规定；在一审修改稿第十九条第二款增加“公民基本道德规范”的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民侨外委审议意见的报告和有的列席人员提出，修订草案第二十一条第二款的表述有歧义，建议修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该条为上位法的内容，已作删除处理。</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有的常委会组成人员提出，修订草案第二十二条第二款“宗教教职人员进入旅游景点内的宗教活动场所的，按照国家有关规定享受门票优惠”，应该由宗教活动场所与景点景区管理部门达成协议，按协议办，宗教教职人员不能与军人、老年人、学生等一样享受门票优惠。建议斟酌。</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根据《国家发展和改革委员会关于与宗教活动场所有关的游览参观点对宗教人士实行门票优惠问题的通知》，对该条款进行了细化。（一审修改稿第二十三条第二款）</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有列席人员提出，很多宗教场所都是文物单位，修订草案对涉文物的场所的管理和关系处理上是否有说法？建议增加此内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一审修改稿第十五条增加一款，具体表述为“属于文物的宗教活动场所，以及在文物保护范围和建设控制地带的相关建设和修缮活动，应当依法履行相关手续”。</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部分常委会组成人员和民侨外委审议意见提出，要明确有关政府职能部门的职责。</w:t>
      </w:r>
    </w:p>
    <w:p>
      <w:pPr>
        <w:pStyle w:val="Normal"/>
        <w:spacing w:lineRule="exact" w:line="600"/>
        <w:ind w:firstLine="643"/>
        <w:rPr>
          <w:rFonts w:ascii="仿宋_GB2312" w:hAnsi="仿宋_GB2312" w:eastAsia="仿宋_GB2312" w:cs="仿宋_GB2312"/>
          <w:b/>
          <w:b/>
          <w:color w:val="000000"/>
          <w:sz w:val="32"/>
          <w:szCs w:val="32"/>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一审修改稿第十六条增加一款作为第二款，规定：“县级以上人民政府民政部门应当为符合法人条件的宗教活动场所办理法人登记提供指导、服务”。</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关于宗教活动</w:t>
      </w:r>
    </w:p>
    <w:p>
      <w:pPr>
        <w:pStyle w:val="Normal"/>
        <w:spacing w:lineRule="exact" w:line="600"/>
        <w:ind w:firstLine="643"/>
        <w:rPr/>
      </w:pP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民侨外委审议意见的报告提出，修订草案第三十一条“学习时间不超过三个月的，应当在培训前将培训内容、人数、地点、授课人员等情况报送县级以上人民政府宗教事务部门”的规定有新增行政许可之嫌。</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改为“学习时间不超过三个月的，……报送县级以上人民政府宗教事务部门</w:t>
      </w:r>
      <w:r>
        <w:rPr>
          <w:rFonts w:ascii="黑体;SimHei" w:hAnsi="黑体;SimHei" w:cs="黑体;SimHei" w:eastAsia="黑体;SimHei"/>
          <w:b/>
          <w:color w:val="000000"/>
          <w:sz w:val="32"/>
          <w:szCs w:val="32"/>
        </w:rPr>
        <w:t>备案</w:t>
      </w:r>
      <w:r>
        <w:rPr>
          <w:rFonts w:ascii="仿宋_GB2312" w:hAnsi="仿宋_GB2312" w:cs="仿宋_GB2312" w:eastAsia="仿宋_GB2312"/>
          <w:b/>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有的常委会组成人员提出，修订草案第三十四条关于宗教出版物的管理，首先要监管出版物的源头，其次宗教出版物的发行散发也要监管。对外国宗教出版物来湘印刷的情形，也应引起重视、加以限制。</w:t>
      </w:r>
    </w:p>
    <w:p>
      <w:pPr>
        <w:pStyle w:val="Normal"/>
        <w:spacing w:lineRule="exact" w:line="600"/>
        <w:ind w:firstLine="643"/>
        <w:rPr/>
      </w:pPr>
      <w:r>
        <w:rPr>
          <w:rFonts w:ascii="楷体_GB2312" w:hAnsi="楷体_GB2312" w:cs="楷体_GB2312" w:eastAsia="楷体_GB2312"/>
          <w:b/>
          <w:bCs/>
          <w:color w:val="000000"/>
          <w:sz w:val="32"/>
          <w:szCs w:val="32"/>
        </w:rPr>
        <w:t>采纳情况：部分采纳。</w:t>
      </w:r>
      <w:r>
        <w:rPr>
          <w:rFonts w:ascii="仿宋_GB2312" w:hAnsi="仿宋_GB2312" w:cs="仿宋_GB2312" w:eastAsia="仿宋_GB2312"/>
          <w:b/>
          <w:color w:val="000000"/>
          <w:sz w:val="32"/>
          <w:szCs w:val="32"/>
        </w:rPr>
        <w:t>增加了三款内容，对出版公开发行的宗教出版物和编印、发送宗教内部资料性出版物的情形进行了规定，并明确了政府各部门职责（一审修改稿第三十五条第一、第二、第三款）。关于对外国宗教出版物来湘印刷的情形要引起重视、加以限制的建议，法工委研究认为，涉外事务应按国家规定执行，不宜在本条例进行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有的常委会组成人员提出，修订草案第三十五条关于利用互联网传播宗教信息，相对来说最隐蔽、最方便、最快捷，影响比传统出版物更大，因此这方面条款要认真研究、严格规范；建议增加宗教网络活动场所依法办证、规范管理方面的规定。</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一审修改稿第三十六条对互联网宗教信息服务管理条款进行了细化，并明确了宗教事务部门、网信部门、电信主管部门、公安机关、国家安全机关、电信业务经营者、互联网服务提供者的职责。</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关于宗教财产</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有的常委会组成人员提出，修订草案第三十六条第二款关于收回有关财产的问题，谁来收回，是什么性质的收回，不明确，建议将“收回”改为“归还”。</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采纳情况：已采纳。</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有的常委会组成人员提出，部分宗教场所的产权没有明晰，条例应当考虑明晰宗教场所的产权这项工作。</w:t>
      </w:r>
    </w:p>
    <w:p>
      <w:pPr>
        <w:pStyle w:val="Normal"/>
        <w:spacing w:lineRule="exact" w:line="600"/>
        <w:ind w:firstLine="643"/>
        <w:rPr>
          <w:rFonts w:ascii="仿宋_GB2312" w:hAnsi="仿宋_GB2312" w:eastAsia="仿宋_GB2312" w:cs="仿宋_GB2312"/>
          <w:b/>
          <w:b/>
          <w:color w:val="000000"/>
          <w:sz w:val="32"/>
          <w:szCs w:val="32"/>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一审修改稿第三十九条中增加了宗教不动产登记的规定：“县级以上人民政府宗教事务、自然资源等部门应当积极推进、依法处理宗教团体、宗教活动场所的土地使用、房产等历史遗留问题”。</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有的常委会组成人员提出，修订草案第三十七条“获取的收益和其他合法收入应当用于与其宗旨、习惯相符合的活动以及公益慈善事业，不得用于分配”，“分配”该如何理解，建议进一步明确。</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国务院《宗教事务条例》第五十二条规定：“宗教团体、宗教院校、宗教活动场所是非营利性组织，其财产和收入应当用于与其宗旨相符的活动以及公益慈善事业，不得用于分配。”修订草案第三十七条不得用于分配应理解为不得占为己有，不得用于与其宗旨不相符的活动。</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有的常委会组成人员提出，修订草案第三十八条中所表述的“所有权和使用权”应与民法典的表述一致。</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原表述没有歧义，与民法典不冲突。</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有的常委会组成人员提出，修订草案第四十条关于接受境外组织捐赠的数额不宜太具体。</w:t>
      </w:r>
    </w:p>
    <w:p>
      <w:pPr>
        <w:pStyle w:val="Normal"/>
        <w:spacing w:lineRule="exact" w:line="600"/>
        <w:ind w:firstLine="643"/>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国务院《宗教事务条例》第五十七条第二款规定：“接受金额超过十万元的，应当报县级以上人民政府宗教事务部门审批”。法工委研究认为，将捐赠数额具体化，一是遵循上位法有关规定，二是更便于实际操作。</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有的常委会组成人员提出，修订草案第四十二条第二款应明确为“组织有资质的审计机构进行审计”。</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改为“县级以上人民政府宗教事务部门应当</w:t>
      </w:r>
      <w:r>
        <w:rPr>
          <w:rFonts w:ascii="黑体;SimHei" w:hAnsi="黑体;SimHei" w:cs="黑体;SimHei" w:eastAsia="黑体;SimHei"/>
          <w:b/>
          <w:color w:val="000000"/>
          <w:sz w:val="32"/>
          <w:szCs w:val="32"/>
        </w:rPr>
        <w:t>组织有资质的审计机构</w:t>
      </w:r>
      <w:r>
        <w:rPr>
          <w:rFonts w:ascii="仿宋_GB2312" w:hAnsi="仿宋_GB2312" w:cs="仿宋_GB2312" w:eastAsia="仿宋_GB2312"/>
          <w:b/>
          <w:color w:val="000000"/>
          <w:sz w:val="32"/>
          <w:szCs w:val="32"/>
        </w:rPr>
        <w:t>对其进行财务审计”。</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有的常委会组成人员提出，修订草案第四十二条第二款对宗教有关人员离职进行财务审计与通常讲的审计属性不是同一含义，建议再研究。</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宗教团体管理办法》第三十五条规定“宗教团体的法定代表人、主管财务的负责人，以及财务部门的负责人，在离任、退休、调离工作岗位时，应当接受财务审计”。</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关于法律责任</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9</w:t>
      </w:r>
      <w:r>
        <w:rPr>
          <w:rFonts w:ascii="仿宋_GB2312" w:hAnsi="仿宋_GB2312" w:cs="仿宋_GB2312" w:eastAsia="仿宋_GB2312"/>
          <w:b/>
          <w:color w:val="000000"/>
          <w:sz w:val="32"/>
          <w:szCs w:val="32"/>
        </w:rPr>
        <w:t>、有的常委会组成人员提出，修订草案第四十四条法律责任行为对应的第十七条未写完整，罚款方式与上位法不符，建议再研究。</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一审修改稿修改为“</w:t>
      </w:r>
      <w:r>
        <w:rPr>
          <w:rFonts w:ascii="仿宋_GB2312" w:hAnsi="仿宋_GB2312" w:cs="仿宋_GB2312" w:eastAsia="仿宋_GB2312"/>
          <w:b/>
          <w:color w:val="000000"/>
          <w:sz w:val="32"/>
          <w:szCs w:val="32"/>
        </w:rPr>
        <w:t>在寺观教堂外利用投影、灯光、绘画</w:t>
      </w:r>
      <w:r>
        <w:rPr>
          <w:rFonts w:ascii="仿宋_GB2312" w:hAnsi="仿宋_GB2312" w:cs="仿宋_GB2312" w:eastAsia="仿宋_GB2312"/>
          <w:b/>
          <w:color w:val="000000"/>
          <w:sz w:val="32"/>
          <w:szCs w:val="32"/>
        </w:rPr>
        <w:t>等</w:t>
      </w:r>
      <w:r>
        <w:rPr>
          <w:rFonts w:ascii="仿宋_GB2312" w:hAnsi="仿宋_GB2312" w:cs="仿宋_GB2312" w:eastAsia="仿宋_GB2312"/>
          <w:b/>
          <w:color w:val="000000"/>
          <w:sz w:val="32"/>
          <w:szCs w:val="32"/>
        </w:rPr>
        <w:t>手段营造大型露天宗教图像、影像的</w:t>
      </w:r>
      <w:r>
        <w:rPr>
          <w:rFonts w:ascii="仿宋_GB2312" w:hAnsi="仿宋_GB2312" w:cs="仿宋_GB2312" w:eastAsia="仿宋_GB2312"/>
          <w:b/>
          <w:color w:val="000000"/>
          <w:sz w:val="32"/>
          <w:szCs w:val="32"/>
        </w:rPr>
        <w:t>……”，已作一致性修改。</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有的常委会组成人员提出，修订草案第四十六条，与第三十四条的内容不对应。</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国务院《宗教事务条例》第七十条第二款已对在宗教院校以外的学校及其他教育机构传教的作出法律责任的规定。修订草案第四十六条法律责任为学校及其他教育机构以外的托幼场所，因此内容是对应的。</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有的常委会组成人员提出，修订草案第四十六条和第四十七条，在托幼场所和公共场所非法传教的，处五百元以上五千元以下罚款过轻，建议加重处罚。</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法工委研究认为，五百元以上五千元以下罚款的处罚幅度与违法行为的性质、情节及社会危害程度相适应。</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有的常委会组成人员提出，修订草案第四十七条，宗教事务部门有无执法队伍查处，应由市场监管部门还是新闻文化部门查处，相关职能部门的职能要对接好。</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改为“在宗教活动场所以外的公共场所散发宗教内部资料性出版物、光碟、传单等宗教宣传资料或者播放宗教音视频等，扰乱社会秩序的，由公安机关依照《中华人民共和国治安管理处罚法》有关规定处罚”。</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其他</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3</w:t>
      </w:r>
      <w:r>
        <w:rPr>
          <w:rFonts w:ascii="仿宋_GB2312" w:hAnsi="仿宋_GB2312" w:cs="仿宋_GB2312" w:eastAsia="仿宋_GB2312"/>
          <w:b/>
          <w:color w:val="000000"/>
          <w:sz w:val="32"/>
          <w:szCs w:val="32"/>
        </w:rPr>
        <w:t>、民侨外委审议意见的报告和个别列席人员提出，我省民间信仰情况比较复杂，基层反映比较集中，必须加强规范管理，建议恢复原条例附则中关于民间信仰的指引性规定。</w:t>
      </w:r>
    </w:p>
    <w:p>
      <w:pPr>
        <w:pStyle w:val="Normal"/>
        <w:spacing w:lineRule="exact" w:line="600"/>
        <w:ind w:firstLine="643"/>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经研究，不宜对民间信仰问题进行规范。理由：</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没有上位法依据，国务院《宗教事务条例》未作规定。</w:t>
      </w: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民间信仰不属于宗教，相关内容也不属于本条例规范和调整的范围，不宜在条例中进行规定。</w:t>
      </w:r>
      <w:r>
        <w:rPr>
          <w:rFonts w:ascii="仿宋_GB2312" w:hAnsi="仿宋_GB2312" w:cs="仿宋_GB2312" w:eastAsia="仿宋_GB2312"/>
          <w:b/>
          <w:bCs/>
          <w:color w:val="000000"/>
          <w:sz w:val="32"/>
          <w:szCs w:val="32"/>
        </w:rPr>
        <w:t>三是</w:t>
      </w:r>
      <w:r>
        <w:rPr>
          <w:rFonts w:ascii="仿宋_GB2312" w:hAnsi="仿宋_GB2312" w:cs="仿宋_GB2312" w:eastAsia="仿宋_GB2312"/>
          <w:b/>
          <w:color w:val="000000"/>
          <w:sz w:val="32"/>
          <w:szCs w:val="32"/>
        </w:rPr>
        <w:t>从目前掌握的情况来看，外省（市）已经出台的宗教事务条例均未对此作出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4</w:t>
      </w:r>
      <w:r>
        <w:rPr>
          <w:rFonts w:ascii="仿宋_GB2312" w:hAnsi="仿宋_GB2312" w:cs="仿宋_GB2312" w:eastAsia="仿宋_GB2312"/>
          <w:b/>
          <w:color w:val="000000"/>
          <w:sz w:val="32"/>
          <w:szCs w:val="32"/>
        </w:rPr>
        <w:t>、部分常委会组成人员和民侨外委审议意见提出，修订草案规范管理比较好，引导方面分量不够，建议进一步加重引导的内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主要作了以下修改：</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在一审修改稿第三条规定：“宗教工作应当贯彻中国共产党的宗教工作方针政策，积极引导各宗教坚持中国化方向，践行社会主义核心价值观，维护国家统一、民族团结、宗教和睦与社会稳定，弘扬中华优秀传统文化，与社会主义社会相适应”。</w:t>
      </w: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对修订草案第八条（一审修改稿第九条）的内容进行了具体化规定，增加了宗教团体应当对教义教规应当作出有利于社会和谐、时代进步、健康文明、符合当代中国发展进步要求、符合中华优秀传统文化的阐释。</w:t>
      </w:r>
      <w:r>
        <w:rPr>
          <w:rFonts w:ascii="仿宋_GB2312" w:hAnsi="仿宋_GB2312" w:cs="仿宋_GB2312" w:eastAsia="仿宋_GB2312"/>
          <w:b/>
          <w:bCs/>
          <w:color w:val="000000"/>
          <w:sz w:val="32"/>
          <w:szCs w:val="32"/>
        </w:rPr>
        <w:t>三是</w:t>
      </w:r>
      <w:r>
        <w:rPr>
          <w:rFonts w:ascii="仿宋_GB2312" w:hAnsi="仿宋_GB2312" w:cs="仿宋_GB2312" w:eastAsia="仿宋_GB2312"/>
          <w:b/>
          <w:color w:val="000000"/>
          <w:sz w:val="32"/>
          <w:szCs w:val="32"/>
        </w:rPr>
        <w:t>在修订草案第十八条第二款（一审修改稿第十九条第二款）中，增加“应遵守法律法规和公民基本道德规范”的内容。</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5</w:t>
      </w:r>
      <w:r>
        <w:rPr>
          <w:rFonts w:ascii="仿宋_GB2312" w:hAnsi="仿宋_GB2312" w:cs="仿宋_GB2312" w:eastAsia="仿宋_GB2312"/>
          <w:b/>
          <w:color w:val="000000"/>
          <w:sz w:val="32"/>
          <w:szCs w:val="32"/>
        </w:rPr>
        <w:t>、有的常委会组成人员提出，条例规定要为宗教团体等提供公共服务，有条件的话，还可以为教职人员、工作人员，在最低生活保障等方面予以适当支持。</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订草案第二十九条（一审修改稿第三十条）已作相关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6</w:t>
      </w:r>
      <w:r>
        <w:rPr>
          <w:rFonts w:ascii="仿宋_GB2312" w:hAnsi="仿宋_GB2312" w:cs="仿宋_GB2312" w:eastAsia="仿宋_GB2312"/>
          <w:b/>
          <w:color w:val="000000"/>
          <w:sz w:val="32"/>
          <w:szCs w:val="32"/>
        </w:rPr>
        <w:t>、有的常委会组成人员提出，对宗教场所如何加强财务管理提出更加明确、更具可操作性的措施，并要加强宗教场所、宗教活动的善款管理，还有常委会组成人员提出要加强对宗教教职人员的行为规范。</w:t>
      </w:r>
    </w:p>
    <w:p>
      <w:pPr>
        <w:pStyle w:val="Normal"/>
        <w:spacing w:lineRule="exact" w:line="600"/>
        <w:ind w:firstLine="643"/>
        <w:rPr/>
      </w:pPr>
      <w:r>
        <w:rPr>
          <w:rFonts w:ascii="楷体_GB2312" w:hAnsi="楷体_GB2312" w:cs="楷体_GB2312" w:eastAsia="楷体_GB2312"/>
          <w:b/>
          <w:bCs/>
          <w:color w:val="000000"/>
          <w:sz w:val="32"/>
          <w:szCs w:val="32"/>
        </w:rPr>
        <w:t>采纳情况：部分采纳。</w:t>
      </w:r>
      <w:r>
        <w:rPr>
          <w:rFonts w:ascii="仿宋_GB2312" w:hAnsi="仿宋_GB2312" w:cs="仿宋_GB2312" w:eastAsia="仿宋_GB2312"/>
          <w:b/>
          <w:color w:val="000000"/>
          <w:sz w:val="32"/>
          <w:szCs w:val="32"/>
        </w:rPr>
        <w:t>一审修改稿第十九条、第二十条第二款均对建立管理组织和教职人员行为规范作了规定，并在一审修改稿第四十八条设置了相应的法律责任。以上条款根据实际情况作了一定细化。</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30:00Z</dcterms:created>
  <dc:creator>Administrator</dc:creator>
  <dc:description/>
  <cp:keywords/>
  <dc:language>en-US</dc:language>
  <cp:lastModifiedBy>微软用户</cp:lastModifiedBy>
  <cp:lastPrinted>2020-09-11T17:41:00Z</cp:lastPrinted>
  <dcterms:modified xsi:type="dcterms:W3CDTF">2020-09-11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