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十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衡阳市扬尘污染防治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_GB2312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为了做好衡阳市人大常委会报请批准的《衡阳市扬尘污染防治条例》的审查工作，在衡阳市人大常委会审议修改该条例草案时，省人大常委会法工委提前介入，进行立法指导，就条例草案的合法性和合理性问题，与衡阳市人大常委会多次沟通协调，并将条例草案修改稿送省人大环资委、省住建厅、省生态环境厅征求意见。法工委综合研究各方面意见后，提出了初步审查指导意见，衡阳市人大常委会作了相应修改。</w:t>
      </w:r>
      <w:r>
        <w:rPr>
          <w:rFonts w:eastAsia="仿宋_GB2312" w:cs="仿宋;宋体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7</w:t>
      </w:r>
      <w:r>
        <w:rPr>
          <w:rFonts w:ascii="仿宋_GB2312" w:hAnsi="仿宋_GB2312" w:cs="仿宋;宋体" w:eastAsia="仿宋_GB2312"/>
          <w:b/>
          <w:sz w:val="36"/>
          <w:szCs w:val="36"/>
        </w:rPr>
        <w:t>日，衡阳市人大常委会表决通过了该条例。法工委收到衡阳市人大常委会报送省人大常委会的《关于提请批准〈衡阳市扬尘污染防治条例〉的报告》后，再次对条例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日，省人大法制委召开第三十一次全体会议，对条例进行了合法性审查，衡阳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sz w:val="36"/>
          <w:szCs w:val="36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9:00Z</dcterms:created>
  <dc:creator>Administrator</dc:creator>
  <dc:description/>
  <cp:keywords/>
  <dc:language>en-US</dc:language>
  <cp:lastModifiedBy>微软用户</cp:lastModifiedBy>
  <cp:lastPrinted>2020-09-18T15:29:00Z</cp:lastPrinted>
  <dcterms:modified xsi:type="dcterms:W3CDTF">2020-09-18T07:38:00Z</dcterms:modified>
  <cp:revision>16</cp:revision>
  <dc:subject/>
  <dc:title/>
</cp:coreProperties>
</file>