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pacing w:val="76"/>
          <w:sz w:val="28"/>
          <w:szCs w:val="28"/>
        </w:rPr>
      </w:pPr>
      <w:r>
        <w:rPr>
          <w:rFonts w:eastAsia="黑体;SimHei"/>
          <w:b/>
          <w:bCs/>
          <w:color w:val="000000"/>
          <w:spacing w:val="76"/>
          <w:sz w:val="28"/>
          <w:szCs w:val="28"/>
        </w:rPr>
        <w:t>省十三届人大常委会</w:t>
      </w:r>
    </w:p>
    <w:p>
      <w:pPr>
        <w:pStyle w:val="Normal"/>
        <w:spacing w:lineRule="exact" w:line="500"/>
        <w:rPr>
          <w:b/>
          <w:b/>
          <w:color w:val="000000"/>
          <w:spacing w:val="10"/>
          <w:szCs w:val="28"/>
        </w:rPr>
      </w:pPr>
      <w:r>
        <w:rPr>
          <w:rFonts w:eastAsia="黑体;SimHei"/>
          <w:b/>
          <w:bCs/>
          <w:color w:val="000000"/>
          <w:spacing w:val="10"/>
          <w:sz w:val="28"/>
          <w:szCs w:val="28"/>
        </w:rPr>
        <w:t>第二十次会议文件（二十七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pacing w:val="1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《张家界市农村村民住房规划建设管理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楷体;宋体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规定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color w:val="000000"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二十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5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01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赵为济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为了做好张家界市人大常委会报请批准的《张家界市农村村民住房规划建设管理规定》的审查工作，在张家界市人大常委会审议修改该规定草案时，省人大常委会法工委提前介入，进行立法指导，就规定草案的合法性和合理性问题，与张家界市人大常委会多次沟通协调，并将规定草案修改稿送省人大农业委、省人大环资委、省农业农村厅、省自然资源厅、省住建厅征求意见。法工委综合研究各方面意见后，提出了初步审查指导意见，张家界市人大常委会作了相应修改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张家界市人大常委会表决通过了该规定。法工委收到张家界市人大常委会报送省人大常委会的《关于提请批准〈张家界市农村村民住房规划建设管理规定〉的报告》后，再次对规定进行了研究，没有发现与宪法、法律、行政法规和本省的地方性法规相抵触的情况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省人大法制委召开第三十一次全体会议，对规定进行了合法性审查，张家界市人大常委会负责同志列席了会议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主任会议听取了</w:t>
      </w:r>
      <w:r>
        <w:rPr>
          <w:rFonts w:ascii="仿宋_GB2312" w:hAnsi="仿宋_GB2312" w:cs="仿宋;宋体" w:eastAsia="仿宋_GB2312"/>
          <w:b/>
          <w:color w:val="000000"/>
          <w:spacing w:val="-6"/>
          <w:sz w:val="36"/>
          <w:szCs w:val="36"/>
        </w:rPr>
        <w:t>法制委的汇报，决定将规定提请本次常委会会议审查。</w:t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法制委认为，规定与宪法、法律、行政法规和本省的地方性法规不相抵触，建议本次常委会会议审查批准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以上报告，请予审议。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33:00Z</dcterms:created>
  <dc:creator>Administrator</dc:creator>
  <dc:description/>
  <cp:keywords/>
  <dc:language>en-US</dc:language>
  <cp:lastModifiedBy>微软用户</cp:lastModifiedBy>
  <cp:lastPrinted>2020-09-18T15:30:00Z</cp:lastPrinted>
  <dcterms:modified xsi:type="dcterms:W3CDTF">2020-09-18T07:30:00Z</dcterms:modified>
  <cp:revision>10</cp:revision>
  <dc:subject/>
  <dc:title/>
</cp:coreProperties>
</file>