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Footnote"/>
        <w:tabs>
          <w:tab w:val="clear" w:pos="420"/>
          <w:tab w:val="left" w:pos="3324" w:leader="none"/>
          <w:tab w:val="center" w:pos="7842" w:leader="none"/>
        </w:tabs>
        <w:rPr>
          <w:rFonts w:ascii="方正小标宋_GBK" w:hAnsi="方正小标宋_GBK" w:eastAsia="方正小标宋_GBK" w:cs="Times New Roman"/>
          <w:b/>
          <w:b/>
          <w:bCs/>
          <w:sz w:val="32"/>
          <w:szCs w:val="32"/>
        </w:rPr>
      </w:pPr>
      <w:r>
        <w:rPr>
          <w:rFonts w:eastAsia="方正小标宋_GBK" w:cs="Times New Roman" w:ascii="方正小标宋_GBK" w:hAnsi="方正小标宋_GBK"/>
          <w:b/>
          <w:bCs/>
          <w:sz w:val="32"/>
          <w:szCs w:val="32"/>
        </w:rPr>
      </w:r>
    </w:p>
    <w:p>
      <w:pPr>
        <w:pStyle w:val="Footnote"/>
        <w:tabs>
          <w:tab w:val="clear" w:pos="420"/>
          <w:tab w:val="left" w:pos="3324" w:leader="none"/>
          <w:tab w:val="center" w:pos="7842" w:leader="none"/>
        </w:tabs>
        <w:ind w:firstLine="2560"/>
        <w:rPr>
          <w:rFonts w:ascii="方正小标宋_GBK" w:hAnsi="方正小标宋_GBK" w:eastAsia="方正小标宋_GBK" w:cs="Times New Roman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度企业国有资产（不含金融企业）主要经济指标简表</w:t>
      </w:r>
    </w:p>
    <w:p>
      <w:pPr>
        <w:pStyle w:val="Normal"/>
        <w:jc w:val="center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260</wp:posOffset>
                </wp:positionH>
                <wp:positionV relativeFrom="paragraph">
                  <wp:posOffset>511810</wp:posOffset>
                </wp:positionV>
                <wp:extent cx="8497570" cy="289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1146"/>
                              <w:gridCol w:w="1297"/>
                              <w:gridCol w:w="1093"/>
                              <w:gridCol w:w="1253"/>
                              <w:gridCol w:w="1136"/>
                              <w:gridCol w:w="1425"/>
                              <w:gridCol w:w="1189"/>
                              <w:gridCol w:w="1415"/>
                              <w:gridCol w:w="103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企业类别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级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户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负债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所有者权益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国有资本及权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1"/>
                                      <w:szCs w:val="21"/>
                                    </w:rPr>
                                    <w:t>同比（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1"/>
                                      <w:szCs w:val="21"/>
                                    </w:rPr>
                                    <w:t>同比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1"/>
                                      <w:szCs w:val="21"/>
                                    </w:rPr>
                                    <w:t>同比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1"/>
                                      <w:szCs w:val="21"/>
                                    </w:rPr>
                                    <w:t>同比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rPr>
                                      <w:rFonts w:ascii="仿宋;宋体" w:hAnsi="仿宋;宋体" w:eastAsia="仿宋;宋体" w:cs="Times New Roma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一、全省企业（不含金融企业、文化企业）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47441.5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27764.6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19676.8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13.2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18154.8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13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rPr>
                                      <w:rFonts w:ascii="仿宋;宋体" w:hAnsi="仿宋;宋体" w:eastAsia="仿宋;宋体" w:cs="Times New Roma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其中：省国资委监管一级企业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12942.8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13.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7957.3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9.3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4985.5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4066.7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2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rPr>
                                      <w:rFonts w:ascii="仿宋;宋体" w:hAnsi="仿宋;宋体" w:eastAsia="仿宋;宋体" w:cs="Times New Roma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二、全省文化企业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1018.7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417.1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-1.2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601.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410.8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rPr>
                                      <w:rFonts w:ascii="仿宋;宋体" w:hAnsi="仿宋;宋体" w:eastAsia="仿宋;宋体" w:cs="Times New Roma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其中：省文资委监管企业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974.5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397.5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-1.8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576.9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6.9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391.8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1"/>
                                      <w:szCs w:val="21"/>
                                    </w:rPr>
                                    <w:t>5.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pt;height:228.25pt;mso-wrap-distance-left:9pt;mso-wrap-distance-right:9pt;mso-wrap-distance-top:0pt;mso-wrap-distance-bottom:0pt;margin-top:40.3pt;mso-position-vertical-relative:text;margin-left:73.8pt;mso-position-horizontal-relative:page">
                <v:fill opacity="0f"/>
                <v:textbox inset="0in,0in,0in,0in">
                  <w:txbxContent>
                    <w:tbl>
                      <w:tblPr>
                        <w:tblW w:w="13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9"/>
                        <w:gridCol w:w="1146"/>
                        <w:gridCol w:w="1297"/>
                        <w:gridCol w:w="1093"/>
                        <w:gridCol w:w="1253"/>
                        <w:gridCol w:w="1136"/>
                        <w:gridCol w:w="1425"/>
                        <w:gridCol w:w="1189"/>
                        <w:gridCol w:w="1415"/>
                        <w:gridCol w:w="103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黑体;SimHei" w:hAnsi="黑体;SimHei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企业类别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黑体;SimHei" w:hAnsi="黑体;SimHei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级次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黑体;SimHei" w:hAnsi="黑体;SimHei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户数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黑体;SimHei" w:hAnsi="黑体;SimHei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黑体;SimHei" w:hAnsi="黑体;SimHei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负债</w:t>
                            </w:r>
                          </w:p>
                        </w:tc>
                        <w:tc>
                          <w:tcPr>
                            <w:tcW w:w="2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黑体;SimHei" w:hAnsi="黑体;SimHei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所有者权益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Times New Roman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Times New Roman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黑体;SimHei" w:hAnsi="黑体;SimHei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国有资本及权益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Times New Roman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Times New Roman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;宋体" w:hAnsi="仿宋;宋体" w:eastAsia="仿宋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;宋体" w:hAnsi="仿宋;宋体" w:eastAsia="仿宋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1"/>
                                <w:szCs w:val="21"/>
                              </w:rPr>
                              <w:t>同比（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;宋体" w:hAnsi="仿宋;宋体" w:eastAsia="仿宋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;宋体" w:hAnsi="仿宋;宋体" w:eastAsia="仿宋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1"/>
                                <w:szCs w:val="21"/>
                              </w:rPr>
                              <w:t>同比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;宋体" w:hAnsi="仿宋;宋体" w:eastAsia="仿宋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;宋体" w:hAnsi="仿宋;宋体" w:eastAsia="仿宋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1"/>
                                <w:szCs w:val="21"/>
                              </w:rPr>
                              <w:t>同比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;宋体" w:hAnsi="仿宋;宋体" w:eastAsia="仿宋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;宋体" w:hAnsi="仿宋;宋体" w:eastAsia="仿宋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1"/>
                                <w:szCs w:val="21"/>
                              </w:rPr>
                              <w:t>同比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rPr>
                                <w:rFonts w:ascii="仿宋;宋体" w:hAnsi="仿宋;宋体" w:eastAsia="仿宋;宋体" w:cs="Times New Roma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一、全省企业（不含金融企业、文化企业）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47441.5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27764.6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19676.8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13.2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18154.8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13.87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rPr>
                                <w:rFonts w:ascii="仿宋;宋体" w:hAnsi="仿宋;宋体" w:eastAsia="仿宋;宋体" w:cs="Times New Roma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其中：省国资委监管一级企业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12942.8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13.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7957.3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9.3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4985.5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4066.7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25.04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rPr>
                                <w:rFonts w:ascii="仿宋;宋体" w:hAnsi="仿宋;宋体" w:eastAsia="仿宋;宋体" w:cs="Times New Roma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二、全省文化企业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1018.7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417.1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-1.2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601.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410.8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4.83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rPr>
                                <w:rFonts w:ascii="仿宋;宋体" w:hAnsi="仿宋;宋体" w:eastAsia="仿宋;宋体" w:cs="Times New Roma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其中：省文资委监管企业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974.5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397.5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-1.8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576.9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6.9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391.8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4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  <w:t>5.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宋体" w:hAnsi="仿宋;宋体" w:eastAsia="仿宋;宋体" w:cs="Times New Roman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金额单位：亿元</w:t>
      </w:r>
    </w:p>
    <w:p>
      <w:pPr>
        <w:pStyle w:val="Footnote"/>
        <w:rPr>
          <w:rFonts w:ascii="仿宋;宋体" w:hAnsi="仿宋;宋体" w:eastAsia="仿宋;宋体" w:cs="Times New Roman"/>
          <w:sz w:val="21"/>
          <w:szCs w:val="21"/>
        </w:rPr>
      </w:pPr>
      <w:r>
        <w:rPr>
          <w:rFonts w:eastAsia="仿宋;宋体" w:cs="Times New Roman" w:ascii="仿宋;宋体" w:hAnsi="仿宋;宋体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8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Calibri"/>
      <w:sz w:val="18"/>
      <w:szCs w:val="18"/>
    </w:rPr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18:00Z</dcterms:created>
  <dc:creator>云烟深处</dc:creator>
  <dc:description/>
  <cp:keywords/>
  <dc:language>en-US</dc:language>
  <cp:lastModifiedBy>微软用户</cp:lastModifiedBy>
  <cp:lastPrinted>2020-09-18T16:44:00Z</cp:lastPrinted>
  <dcterms:modified xsi:type="dcterms:W3CDTF">2020-09-18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