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4"/>
          <w:sz w:val="28"/>
          <w:szCs w:val="28"/>
        </w:rPr>
      </w:pPr>
      <w:r>
        <w:rPr>
          <w:rFonts w:ascii="黑体;SimHei" w:hAnsi="黑体;SimHei" w:eastAsia="黑体;SimHei"/>
          <w:b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二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长沙市农村村民住宅建设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134"/>
      </w:tblGrid>
      <w:tr>
        <w:trPr/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长沙市人大常委会报请批准的《长沙市农村村民住宅建设管理条例》的审查工作，在长沙市人大常委会审议修改该条例草案时，省人大常委会法工委提前介入，进行了立法指导，就条例草案的合法性和合理性问题，与长沙市人大常委会多次沟通协调，并将条例草案修改稿送省人大农业与农村委、省人大环资委、省住建厅、省自然资源厅和省农业农村厅征求意见。法工委综合研究各方面意见后，提出了初步审查指导意见，长沙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日，长沙市人大常委会表决通过了该条例。法工委收到长沙市人大常委会报送省人大常委会的《关于提请批准〈长沙市农村村民住宅建设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长沙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2:00Z</dcterms:created>
  <dc:creator>User</dc:creator>
  <dc:description/>
  <cp:keywords/>
  <dc:language>en-US</dc:language>
  <cp:lastModifiedBy>pc1</cp:lastModifiedBy>
  <cp:lastPrinted>2020-11-21T16:41:00Z</cp:lastPrinted>
  <dcterms:modified xsi:type="dcterms:W3CDTF">2020-11-21T16:32:00Z</dcterms:modified>
  <cp:revision>5</cp:revision>
  <dc:subject/>
  <dc:title>省十三届人大常委会</dc:title>
</cp:coreProperties>
</file>