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pacing w:val="79"/>
          <w:kern w:val="0"/>
          <w:sz w:val="28"/>
          <w:szCs w:val="28"/>
        </w:rPr>
        <w:t>省十三届人大常委</w:t>
      </w:r>
      <w:r>
        <w:rPr>
          <w:rFonts w:ascii="黑体;SimHei" w:hAnsi="黑体;SimHei" w:eastAsia="黑体;SimHei"/>
          <w:b/>
          <w:spacing w:val="5"/>
          <w:kern w:val="0"/>
          <w:sz w:val="28"/>
          <w:szCs w:val="28"/>
        </w:rPr>
        <w:t>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十一次会议文件（二十六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株洲市城市养犬管理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eastAsia="楷体" w:cs="楷体" w:ascii="楷体" w:hAnsi="楷体"/>
          <w:b/>
          <w:spacing w:val="-14"/>
          <w:sz w:val="32"/>
          <w:szCs w:val="32"/>
        </w:rPr>
        <w:t>——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日在省十三届人大常委会第二十一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tbl>
      <w:tblPr>
        <w:tblW w:w="425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121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21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宋智富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为了做好株洲市人大常委会报请批准的《株洲市城市养犬管理条例》的审查工作，在株洲市人大常委会审议修改该条例草案时，省人大常委会法工委提前介入，进行了立法指导，就条例草案的合法性和合理性问题，与株洲市人大常委会多次沟通协调，并将条例草案修改稿送省人大监察和司法委、省公安厅、省农业农村厅、省住建厅征求意见。法工委认真研究后，提出了初步审查指导意见，株洲市人大常委会作了相应修改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仿宋" w:eastAsia="仿宋_GB2312"/>
          <w:b/>
          <w:sz w:val="36"/>
          <w:szCs w:val="36"/>
        </w:rPr>
        <w:t>日，株洲市人大常委会表决通过了该条例。法工委收到株洲市人大常委会报送省人大常委会的《关于提请批准〈株洲市城市养犬管理条例〉的报告》后，再次进行了研究，没有发现与宪法、法律、行政法规和本省的地方性法规相抵触的情况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日，省人大法制委召开第三十三次全体会议，对条例进行了合法性审查，株洲市人大常委会负责同志列席了会议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napToGrid w:val="false"/>
        <w:spacing w:lineRule="exact" w:line="600"/>
        <w:ind w:left="723" w:hanging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仿宋" w:eastAsia="仿宋_GB2312"/>
          <w:b/>
          <w:sz w:val="36"/>
          <w:szCs w:val="36"/>
        </w:rPr>
        <w:t>以上报告，请予审议。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</w:p>
    <w:p>
      <w:pPr>
        <w:pStyle w:val="Normal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0:00Z</dcterms:created>
  <dc:creator>User</dc:creator>
  <dc:description/>
  <cp:keywords/>
  <dc:language>en-US</dc:language>
  <cp:lastModifiedBy>pc1</cp:lastModifiedBy>
  <cp:lastPrinted>2020-11-21T20:04:00Z</cp:lastPrinted>
  <dcterms:modified xsi:type="dcterms:W3CDTF">2020-11-21T12:05:00Z</dcterms:modified>
  <cp:revision>22</cp:revision>
  <dc:subject/>
  <dc:title>省十三届人大常委会</dc:title>
</cp:coreProperties>
</file>