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三十五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邵阳市文明行为促进条例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25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邵阳市人大常委会报请批准的《邵阳市文明行为促进条例》的审查工作，在邵阳市人大常委会审议修改该条例草案时，省人大常委会法工委提前介入，进行了立法指导，就条例草案的合法性和合理性问题，与邵阳市人大常委会多次沟通协调，并将条例草案修改稿送省人大社会建设委、省文明办征求意见。法工委综合研究各方面意见后，提出了初步审查指导意见，邵阳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仿宋" w:eastAsia="仿宋_GB2312"/>
          <w:b/>
          <w:sz w:val="36"/>
          <w:szCs w:val="36"/>
        </w:rPr>
        <w:t>日，邵阳市人大常委会表决通过了该条例。法工委收到邵阳市人大常委会报送省人大常委会的《关于提请批准〈邵阳市文明行为促进条例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条例进行了合法性审查，邵阳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3:00Z</dcterms:created>
  <dc:creator>User</dc:creator>
  <dc:description/>
  <cp:keywords/>
  <dc:language>en-US</dc:language>
  <cp:lastModifiedBy>pc1</cp:lastModifiedBy>
  <dcterms:modified xsi:type="dcterms:W3CDTF">2020-11-21T08:45:00Z</dcterms:modified>
  <cp:revision>3</cp:revision>
  <dc:subject/>
  <dc:title>省十三届人大常委会</dc:title>
</cp:coreProperties>
</file>