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/>
          <w:b/>
          <w:spacing w:val="96"/>
          <w:sz w:val="28"/>
          <w:szCs w:val="28"/>
        </w:rPr>
      </w:pPr>
      <w:r>
        <w:rPr>
          <w:rFonts w:ascii="黑体" w:hAnsi="黑体" w:eastAsia="黑体"/>
          <w:b/>
          <w:spacing w:val="96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黑体" w:hAnsi="黑体" w:eastAsia="黑体"/>
          <w:b/>
          <w:sz w:val="28"/>
          <w:szCs w:val="28"/>
        </w:rPr>
        <w:t>第二十一次会议文件（一百零二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我  的  汇  报</w:t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Theme="minorEastAsia" w:hAnsiTheme="minorEastAsia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—</w:t>
      </w:r>
      <w:r>
        <w:rPr>
          <w:rFonts w:ascii="宋体" w:hAnsi="宋体" w:asciiTheme="minorEastAsia" w:hAnsiTheme="minorEastAsia"/>
          <w:b/>
          <w:sz w:val="28"/>
          <w:szCs w:val="28"/>
        </w:rPr>
        <w:t>2020</w:t>
      </w:r>
      <w:r>
        <w:rPr>
          <w:rFonts w:ascii="宋体" w:hAnsi="宋体" w:asciiTheme="minorEastAsia" w:hAnsiTheme="minorEastAsia"/>
          <w:b/>
          <w:sz w:val="28"/>
          <w:szCs w:val="28"/>
        </w:rPr>
        <w:t>年</w:t>
      </w:r>
      <w:r>
        <w:rPr>
          <w:rFonts w:ascii="宋体" w:hAnsi="宋体" w:asciiTheme="minorEastAsia" w:hAnsiTheme="minorEastAsia"/>
          <w:b/>
          <w:sz w:val="28"/>
          <w:szCs w:val="28"/>
        </w:rPr>
        <w:t>11</w:t>
      </w:r>
      <w:r>
        <w:rPr>
          <w:rFonts w:ascii="宋体" w:hAnsi="宋体" w:asciiTheme="minorEastAsia" w:hAnsiTheme="minorEastAsia"/>
          <w:b/>
          <w:sz w:val="28"/>
          <w:szCs w:val="28"/>
        </w:rPr>
        <w:t>月</w:t>
      </w:r>
      <w:r>
        <w:rPr>
          <w:rFonts w:ascii="宋体" w:hAnsi="宋体" w:asciiTheme="minorEastAsia" w:hAnsiTheme="minorEastAsia"/>
          <w:b/>
          <w:sz w:val="28"/>
          <w:szCs w:val="28"/>
        </w:rPr>
        <w:t>24</w:t>
      </w:r>
      <w:r>
        <w:rPr>
          <w:rFonts w:ascii="宋体" w:hAnsi="宋体" w:asciiTheme="minorEastAsia" w:hAnsiTheme="minorEastAsia"/>
          <w:b/>
          <w:sz w:val="28"/>
          <w:szCs w:val="28"/>
        </w:rPr>
        <w:t>日在省十三届人大常委会第二十一次会议上</w:t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Theme="minorEastAsia" w:hAnsiTheme="minorEastAsia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廖国红</w:t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Theme="minorEastAsia" w:hAnsiTheme="minorEastAsia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根据省人大常委会安排，我向各位简要汇报我的基本情况和今后工作打算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我</w:t>
      </w:r>
      <w:r>
        <w:rPr>
          <w:rFonts w:eastAsia="仿宋_GB2312" w:ascii="仿宋_GB2312" w:hAnsi="仿宋_GB2312"/>
          <w:b/>
          <w:sz w:val="36"/>
          <w:szCs w:val="36"/>
        </w:rPr>
        <w:t>196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月出生于湖南省新邵县，</w:t>
      </w:r>
      <w:r>
        <w:rPr>
          <w:rFonts w:eastAsia="仿宋_GB2312" w:ascii="仿宋_GB2312" w:hAnsi="仿宋_GB2312"/>
          <w:b/>
          <w:sz w:val="36"/>
          <w:szCs w:val="36"/>
        </w:rPr>
        <w:t>1991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月加入中国共产党，</w:t>
      </w:r>
      <w:r>
        <w:rPr>
          <w:rFonts w:eastAsia="仿宋_GB2312" w:ascii="仿宋_GB2312" w:hAnsi="仿宋_GB2312"/>
          <w:b/>
          <w:sz w:val="36"/>
          <w:szCs w:val="36"/>
        </w:rPr>
        <w:t>1991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毕业于湖南师范大学历史系，法学硕士。历任长沙市第一中学教师，长沙市乡镇企业局培训中心干部，省纪委宣教室副主任科员、纪检监察四室主任科员、纪检监察二室副处级纪检监察员、副主任。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2</w:t>
      </w:r>
      <w:r>
        <w:rPr>
          <w:rFonts w:ascii="仿宋_GB2312" w:hAnsi="仿宋_GB2312" w:eastAsia="仿宋_GB2312"/>
          <w:b/>
          <w:sz w:val="36"/>
          <w:szCs w:val="36"/>
        </w:rPr>
        <w:t>月至今，任省纪委纪检监察干部监督室主任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我在省纪委工作二十多年，始终坚持忠诚于党、敢于担当、严守纪律规矩，认真完成了组织安排的各项工作任务，多次借调中央纪委参与办理大案要案。纪检监察干部监督室是对纪检监察队伍进行内部监督的部门，是个得罪人的活。担任纪检监察干部监督室主任后，在省纪委常委会的坚强领导下，我带领全室干部，以服务打造让党放心、人民信赖的纪检监察铁军为己任，敢于善于刀刃向内，组织查处了省纪委原正厅级干部李政科、原纪检监察四室主任曹明强等纪检监察干部严重违纪违法案件，督促指导各市州纪委监委防止“灯下黑”、坚决清理门户，推动全省纪检监察干部监督工作高质量发展。同时，牵头组织办好领导交办的其他重大案件，先后承办了涟源市古塘乡、永顺县芙蓉镇易地扶贫搬迁工程围标串标案，查处了湘潭市原市委副书记赵文彬，攸县原县委书记谭润洪等多名省管干部严重违纪违法案。干部监督室多次获评省纪委监委机关先进集体，干部监督室党支部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被授予全省省直机关示范党支部</w:t>
      </w:r>
      <w:r>
        <w:rPr>
          <w:rFonts w:ascii="仿宋_GB2312" w:hAnsi="仿宋_GB2312" w:cs="方正仿宋_GBK" w:eastAsia="仿宋_GB2312"/>
          <w:b/>
          <w:bCs/>
          <w:sz w:val="36"/>
          <w:szCs w:val="36"/>
        </w:rPr>
        <w:t>，</w:t>
      </w:r>
      <w:r>
        <w:rPr>
          <w:rFonts w:ascii="仿宋_GB2312" w:hAnsi="仿宋_GB2312" w:eastAsia="仿宋_GB2312"/>
          <w:b/>
          <w:sz w:val="36"/>
          <w:szCs w:val="36"/>
        </w:rPr>
        <w:t>并在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全国纪检监察干部监督工作培训班上作典型发言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我熟悉纪检监察工作，热爱这份崇高事业。这次，傅奎主任提名我为省监委委员人选，深感责任重大、使命光荣。面对新岗位，我清醒认识到自己还有许多不足，成长经历比较简单，领导经验不够丰富。组织这次给我锻炼成长的机会，我深知组织的信任、群众的期待、肩上的责任。提名如获通过，我一定在省委的坚强领导下，在省人大及其常委会的监督下，认真履职，实干苦干。在这里，我郑重承诺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一是提高政治站位，做到对党忠诚。</w:t>
      </w:r>
      <w:r>
        <w:rPr>
          <w:rFonts w:ascii="仿宋_GB2312" w:hAnsi="仿宋_GB2312" w:eastAsia="仿宋_GB2312"/>
          <w:b/>
          <w:sz w:val="36"/>
          <w:szCs w:val="36"/>
        </w:rPr>
        <w:t>深学笃行习近平新时代中国特色社会主义思想，</w:t>
      </w:r>
      <w:r>
        <w:rPr>
          <w:rFonts w:ascii="仿宋_GB2312" w:hAnsi="仿宋_GB2312" w:eastAsia="仿宋_GB2312"/>
          <w:b/>
          <w:bCs/>
          <w:color w:val="000000"/>
          <w:spacing w:val="8"/>
          <w:sz w:val="36"/>
          <w:szCs w:val="36"/>
        </w:rPr>
        <w:t>深入学习贯彻党的十九届五中全会精神，自觉把思想和行动统一到全会部署上来，自觉增强“四个意识”、坚定“四个自信”、做到“两个维护”</w:t>
      </w:r>
      <w:r>
        <w:rPr>
          <w:rFonts w:ascii="仿宋_GB2312" w:hAnsi="仿宋_GB2312" w:eastAsia="仿宋_GB2312"/>
          <w:b/>
          <w:sz w:val="36"/>
          <w:szCs w:val="36"/>
        </w:rPr>
        <w:t>。坚决贯彻落实党中央、中央纪委国家监委和省委的各项决策部署，始终做到坚定政治立场，明确政治态度，严守政治纪律，经常校正偏差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是认真依法履职，自觉接受监督。</w:t>
      </w:r>
      <w:r>
        <w:rPr>
          <w:rFonts w:ascii="仿宋_GB2312" w:hAnsi="仿宋_GB2312" w:eastAsia="仿宋_GB2312"/>
          <w:b/>
          <w:sz w:val="36"/>
          <w:szCs w:val="36"/>
        </w:rPr>
        <w:t>坚决维护宪法和法律权威，严格按照宪法和法律规定的权限和程序履行职责。坚决执行省人大及其常委会的各项决议决定，自觉接受省人大及其常委会、人大代表、人民群众和社会各界的监督。认真听取和办理人大代表建议、批评和意见，全力落实好省人大及其常委会交办事项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三是牢记初心使命，全心服务人民。</w:t>
      </w:r>
      <w:r>
        <w:rPr>
          <w:rFonts w:ascii="仿宋_GB2312" w:hAnsi="仿宋_GB2312" w:eastAsia="仿宋_GB2312"/>
          <w:b/>
          <w:sz w:val="36"/>
          <w:szCs w:val="36"/>
        </w:rPr>
        <w:t>坚持把实现好、维护好、发展好最广大人民根本利益作为出发点和落脚点，</w:t>
      </w:r>
      <w:r>
        <w:rPr>
          <w:rFonts w:ascii="仿宋_GB2312" w:hAnsi="仿宋_GB2312" w:eastAsia="仿宋_GB2312"/>
          <w:b/>
          <w:bCs/>
          <w:color w:val="000000"/>
          <w:spacing w:val="8"/>
          <w:sz w:val="36"/>
          <w:szCs w:val="36"/>
        </w:rPr>
        <w:t>尽职尽责地做好正风肃纪反腐各项工作，充分发挥监督保障执行、促进完善发展作用，</w:t>
      </w:r>
      <w:r>
        <w:rPr>
          <w:rFonts w:ascii="仿宋_GB2312" w:hAnsi="仿宋_GB2312" w:eastAsia="仿宋_GB2312"/>
          <w:b/>
          <w:sz w:val="36"/>
          <w:szCs w:val="36"/>
        </w:rPr>
        <w:t>全力护航决胜全面建成小康社会、决战脱贫攻坚。始终站在群众立场上想问题、干工作，真诚倾听群众呼声，真情关心群众疾苦，不断增强人民群众获得感、幸福感、安全感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bookmarkStart w:id="0" w:name="_GoBack"/>
      <w:r>
        <w:rPr>
          <w:rFonts w:ascii="黑体" w:hAnsi="黑体" w:eastAsia="黑体"/>
          <w:b/>
          <w:sz w:val="36"/>
          <w:szCs w:val="36"/>
        </w:rPr>
        <w:t>四是严格廉洁自律，永葆政治本色。</w:t>
      </w:r>
      <w:bookmarkEnd w:id="0"/>
      <w:r>
        <w:rPr>
          <w:rFonts w:ascii="仿宋_GB2312" w:hAnsi="仿宋_GB2312" w:eastAsia="仿宋_GB2312"/>
          <w:b/>
          <w:sz w:val="36"/>
          <w:szCs w:val="36"/>
        </w:rPr>
        <w:t>强化政德修养，保持对宪法法律和人民敬畏之心，严格遵守党章党规党纪，履行党风廉政建设责任制，从严要求自己，从严要求家属亲属，敬畏权力，管好权力，慎用权力，主动接受各方面监督，堂堂正正做人，干干净净做事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以上汇报，不妥之处，敬请主任、各位副主任、秘书长和各位委员指正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谢谢大家！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073653"/>
    </w:sdtPr>
    <w:sdtContent>
      <w:p>
        <w:pPr>
          <w:pStyle w:val="Foo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8954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8e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c13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c139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21b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13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c13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21b3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  <Pages>4</Pages>
  <Words>227</Words>
  <Characters>1300</Characters>
  <CharactersWithSpaces>1524</CharactersWithSpaces>
  <Paragraphs>3</Paragraphs>
  <Company>hnsj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33:00Z</dcterms:created>
  <dc:creator>sjw</dc:creator>
  <dc:description/>
  <dc:language>en-US</dc:language>
  <cp:lastModifiedBy>pc1</cp:lastModifiedBy>
  <cp:lastPrinted>2020-11-22T08:43:00Z</cp:lastPrinted>
  <dcterms:modified xsi:type="dcterms:W3CDTF">2020-11-22T11:47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