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bidi w:val="0"/>
        <w:ind w:left="91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报单位：</w:t>
      </w:r>
      <w:r>
        <w:rPr>
          <w:rFonts w:eastAsia="仿宋_GB2312" w:cs="宋体" w:ascii="仿宋_GB2312" w:hAnsi="仿宋_GB2312"/>
          <w:kern w:val="0"/>
          <w:sz w:val="24"/>
        </w:rPr>
        <w:tab/>
        <w:tab/>
        <w:tab/>
        <w:tab/>
        <w:tab/>
        <w:tab/>
      </w:r>
    </w:p>
    <w:tbl>
      <w:tblPr>
        <w:tblStyle w:val="4"/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69"/>
        <w:gridCol w:w="1130"/>
        <w:gridCol w:w="1465"/>
        <w:gridCol w:w="970"/>
        <w:gridCol w:w="864"/>
      </w:tblGrid>
      <w:tr>
        <w:trPr>
          <w:trHeight w:val="417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政供养人员情况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7.8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费控制情况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公经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.8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.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公务用车购置和维护经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.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公车购置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车运行维护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.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出国经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公务接待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.8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支出：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2.2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7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业务工作专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2.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1.2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运行维护专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0.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用经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9.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1.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6.3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：办公经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.79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费、电费、差旅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.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.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.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会议费、培训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.6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3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府采购金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.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整体支出预算调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楼堂馆所控制情况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批复规模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实际规模（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预算投资（万元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实际投资（万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——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——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——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—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—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—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厉行节约保障措施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《新财务管理制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修改》、《机关车辆管理规定》、《机关公务接待工作制度》、《因公出国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员审批管理办法》、《关于做好会议、培训、接待工作的有关规定》、《关于接待费、办公费使用及报销补充规定的通知》和《车辆和驾驶员管理办法》。　</w:t>
            </w:r>
          </w:p>
        </w:tc>
      </w:tr>
    </w:tbl>
    <w:p>
      <w:pPr>
        <w:pStyle w:val="Normal"/>
        <w:widowControl/>
        <w:bidi w:val="0"/>
        <w:jc w:val="left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说明：“项目支出”需要填报除专项资金和基本支出以外的所有项目情况，包括业务工作项目、运行维护项目等；“公用经费”填报基本支出中的一般商品和服务支出。</w:t>
      </w:r>
    </w:p>
    <w:p>
      <w:pPr>
        <w:pStyle w:val="Normal"/>
        <w:bidi w:val="0"/>
        <w:spacing w:lineRule="exact" w:line="60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88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73.2pt;margin-top:0pt;width:42pt;height:18.9pt;mso-wrap-style:none;v-text-anchor:top;mso-position-horizontal:right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12:00Z</dcterms:created>
  <dc:creator>Administrator</dc:creator>
  <dc:description/>
  <dc:language>en-US</dc:language>
  <cp:lastModifiedBy>Administrator</cp:lastModifiedBy>
  <dcterms:modified xsi:type="dcterms:W3CDTF">2016-09-08T02:1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