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湖南省红十字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第二批人道救助金公示名单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tbl>
      <w:tblPr>
        <w:tblW w:w="87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425"/>
        <w:gridCol w:w="780"/>
        <w:gridCol w:w="1305"/>
        <w:gridCol w:w="4350"/>
      </w:tblGrid>
      <w:tr>
        <w:trPr>
          <w:trHeight w:val="31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</w:tr>
      <w:tr>
        <w:trPr>
          <w:trHeight w:val="32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少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宁乡县双江口镇双青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竟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长沙县星沙镇中螺丝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绍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天心区赤岭路白沙花园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利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望城区高塘岭镇百鞭塘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兆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长沙县长垅街道茶塘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县黄花镇黄花路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新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开福区西长街道盐道坪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望城区高塘岭镇旺旺路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兴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岳麓区望岳街道八方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雨花区红星花卉市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河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芙蓉区荷花园街道东方新城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福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岳麓区观沙岭街道桔洲新苑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希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4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长沙市岳麓区咸嘉湖街道白鹤咀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跃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宁乡县回龙铺镇金旺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励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雨花区韶山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喻尚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宁乡县人民医院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中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乡市双凫铺双明村高竹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永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浏阳市大瑶镇老桂新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雨花区东山街道黎雅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鹜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长沙市雨花区砂子塘街道桔园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浏阳市镇头镇田坪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芙蓉区紫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岳麓区望城坡长华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正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长沙县黄兴镇高塘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明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长沙市望城区金山桥街道金山桥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元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县朗梨镇金吒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长沙县青山铺镇天华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开福区东风街道浏阳河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雨花区赤新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凡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浏阳市达浒镇麻州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觉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株洲市醴陵市板杉乡耿境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墨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株洲市株洲县渌口镇关王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杏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株洲市石峰区响石街云峰格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运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株洲市天元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必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元区三门镇护塘村戴家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观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攸县石羊塘镇田星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秋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株洲市株洲县龙船镇板塘村和平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株洲市醴陵市左权镇花桥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雪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株洲市芦淞区桠枝塘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传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峰区响石岭街道办事处杨古老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峰区响石岭街道办事处李家冲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卫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荷塘区茨菇塘街道荷叶塘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迎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元区三门镇杨柳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建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醴陵市均楚镇大垅洲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金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芦淞区白关镇团山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珍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株洲市茶陵县炎塘镇上合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志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醴陵市西山街道财源塔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洪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株洲市茶陵县火田镇新华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国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潭市雨湖区雨湖乡雨湖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艳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潭市雨湖区中山路街道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潭市雨湖区万楼街道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月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潭市杨家桥乡叠福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潭市湘潭县易俗河镇城塘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耀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潭县梅林镇合龙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正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潭市雨湖区响水乡昭潭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建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潭市雨湖区南岭路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竹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潭县龙口乡大江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海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潭县易俗河凤形山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向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潭县派头乡严冲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爱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山市杨林乡舒塘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思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潭市湘乡市潭市乡永明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豫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湘潭市湘潭县响塘乡立新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少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岘山镇永绿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国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衡阳市衡山县白果乡竹山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爱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衡阳市衡山县开云镇甘棠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菁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衡阳市祁东县砖塘镇路婷岭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衡阳市石鼓区五一路北成明珠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逸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衡阳市祁东县双桥镇双桥中学宿舍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治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台源镇长塘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辉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灶市街道办事处新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连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耒阳市灶市办事处新大塘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桂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耒阳市蔡子池街道办事处西湖居委会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朝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市祁东县砖塘镇路亭岭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文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市常宁市家峰镇铁局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爱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黄土铺镇大荣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美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川口办事处楼屋村塘头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小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三塘镇泉塘居委会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建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泉溪镇大基村砖头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洪市镇杨池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延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市西渡镇保安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本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金兰镇同古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再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邵阳市双清区五井塘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邵县酿溪镇酿溪社区居委会大新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邵县酿溪镇新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泽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新邵县小塘镇兰江桥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伟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新邵县酿溪镇新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书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新邵县陈家坊镇西冲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代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新邵县严塘镇沿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苏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新邵县酿溪镇芭蕉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日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新邵县酿溪镇柏树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翠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新邵县小塘镇杨柳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名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洞口县醪田镇凫塘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道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城步苗族自治县茅坪镇七里山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金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邵阳县白仓镇何伏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华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邵阳市洞口县黄桥镇清风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朝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邵阳市洞口县城关镇大正街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镇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镇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  <w:b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邵阳市洞口县花园乡马家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孙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邵阳市洞口县又兰村瓜铺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平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阳市临湘市忠防镇忠防村上屋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石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阳市八字门居民点阳光小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四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阳市建筑五公司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陵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阳楼区奇家岭岳兴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大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阴县南湖洲镇东方红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锦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阴县玉华乡槐西村烟砖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雪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阳楼区学坡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汨罗社区四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阳市五里牌机床厂 （租住）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阳楼区春和廉租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保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阳市公路局物资供应站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梓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江县龙门镇杨林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章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澧县车溪乡花园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礼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澧县澧澹乡大巷口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澧县澧澹夹堤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安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澧县澧澹乡宝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观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澧县澧澹乡大巷口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秋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德市汉寿县大南湖乡田家洲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陵区白马湖办事处富强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秋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德市汉寿县太子庙镇太子庙社区三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德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德市汉寿县酉港镇鼎山社区一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春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澧县澧澹社区卫生服务中心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修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澧县张公庙镇张公居委会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绍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鼎城区十美堂老街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  <w:lang w:bidi="ar"/>
              </w:rPr>
              <w:t>余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常德市桃源县渔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  <w:lang w:bidi="ar"/>
              </w:rPr>
              <w:t>傅绍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德市临澧县合口镇富强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  <w:lang w:bidi="ar"/>
              </w:rPr>
              <w:t>刘胜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常德市桃源县漳江乡洞庭宫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权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乡县下渔口镇竹惠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玉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门县白云乡龚家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云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德市汉寿县岩汪湖镇方嘴村六合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亦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界市永定区崇文办事处南正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庹月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桑植县官地坪镇三源村出儿塔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武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桑植县沙塔坪乡茶盘口村官屋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万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桑植县刘家坪乡双溪桥村张家里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本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桑植县芭茅溪乡水田坝村湖条坪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界市永定区大庸桥街道月亮岛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界市永定区永定区新桥镇柏家峪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界市慈利县零阳镇七枞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际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界市慈利县零溪镇黄联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界市慈利县甘堰土家族乡桃坪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友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界市慈利县甘堰土家族乡桃坪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元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张家界市慈利县零溪镇岩溪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诗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桑植县廖家村镇胡家台新屋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建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益阳市南县麻河口镇紫山河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志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升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益阳市南县南洲镇长兴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梅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阳市沅江市港口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喜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阳市赫山区岳家桥洗澡坪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利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阳市赫山区海棠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尧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阳市安化县六步溪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三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阳市赫山区兰溪镇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阳市赫山区秀峰东路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再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阳市安化县梅城镇兴茶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跃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阳市桃江县马迹塘镇丫峰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雄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阳市南县三仙湖镇加庆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勇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阳市安化县仙溪镇九渡水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阳市资阳区新桥河镇牛眠石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国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阳市赫山区会龙山志溪河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谌正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化县东坪镇仙缸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菊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阳市资阳区张家塞乡潭洲村第十一村民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礼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化县马路镇谢家村六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彩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化县马路镇谢家村一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香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化县马路镇谢家村五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果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阳市桃江县河溪水镇铁矿坳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跃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阳安化仙溪仙中冲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财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阳市赫山区八字哨镇岭湖尺寸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阳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仁县羊脑乡广义村井岸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仙区良田镇良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海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市汝城县卢阳镇九塘江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建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市汝城县卢阳镇九塘江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秀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市汝城县暖水镇塘丰村朱家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鹏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市汝城县卢阳镇东溪村江背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伯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市汝城县卢阳镇九塘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哲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市苏仙区坳上镇水头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叔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市永兴县高亭乡十联村十一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浩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市临武县武水乡三青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勇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市临武县汾市乡麻城村城背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水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市下湄桥街道司马洞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荣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市下湄桥街道司马洞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承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市苏仙区南塔街道南街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丁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州市道县道江镇建设居委会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勇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州市道县富镇居委会曹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凤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州市道县道江镇建设居委会红星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纯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州市道县乐福堂乡富头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中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州市道县乐福堂乡新富塘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怀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州市金洞管理区金洞镇睦源村中心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涵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州市金洞管理区石鼓源乡五房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永州市江永县粗石江镇下街居委会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永州市祁阳县大村甸镇前峰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都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永州市江永县千家峒瑶族乡瓦扎湾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林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永县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家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安县端桥铺镇华石村一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林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安县井头圩镇满足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柏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安县大庙口镇大井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均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州市冷水滩区下河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秋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州市道县营江乡新屋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州市蓝山县竹管寺镇山美塘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书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永州市江永县千家峒瑶族乡刘家庄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东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永州市新田县龙泉镇朝阳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化市新晃县扶罗镇圭界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桂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化市新晃县凉伞镇街上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化市新晃县晏家乡鸭塘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道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化市新晃县鱼市镇光辉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成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化市靖州县平茶镇沙坝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祖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州县甘棠镇龙凤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初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鼎镇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永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怀化市沅陵县五强溪镇合仁坪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怀化市沅陵县五强溪镇合仁坪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怀化市会同县若水镇八宋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远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怀化市会同县若水镇八宋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道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怀化市会同县若水镇八宋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美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怀化市会同县若水镇八宋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芳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怀化市会同县若水镇八宋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光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怀化市会同县若水镇八宋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山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怀化市会同县若水镇八宋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银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怀化市会同县若水镇八宋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振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怀化市沅陵县官庄乡上行居委会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贞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娄底市新化县油溪乡中联村第八村民小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自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新化县石冲口镇石冲口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赛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娄底市新化县金凤乡铁炉村雪溪湾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助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娄底市新化县孟公镇坪砥村三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仁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娄底市双峰县荷叶镇象形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复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娄底市冷水江市布溪办事处潘桥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小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涟源市白马镇罗家坪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娄底市娄星区黄泥塘办事处朝阳居委会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志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涟源市湄江镇思久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思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娄底市双峰县青树坪镇田凼村龙湾村民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辉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娄底市双峰县沙塘乡大荆村彭家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清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娄底市双峰县永丰镇老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国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娄底市娄星区蛇形山镇南塘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涟源市安平镇桂长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涟源市石马山镇关桥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凌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娄底市娄星区长青办事处小花社区湘中园小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秀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水江市冷办冷新居委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乐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娄底市双峰县甘棠镇四方村游家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竹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禾青镇禾青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付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涟源市石马山镇栀子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容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涟源市桥头河镇大范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初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涟源市龙塘镇莲花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涟源市桥头河镇大范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海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涟源市斗笠山镇金铃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英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涟源市六亩塘镇毛坪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良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涟源市桥头河镇峡山弯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秋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涟源市桥头河镇洪桥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涟源市桥头河镇观澜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南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吉首市龙山县召市镇双溪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春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龙山县民安街道南台堡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龙山县民安街道书院坪社区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秋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龙山县召市镇双进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永顺县西岐乡合心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翠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首市吉首乡吉新村漆树湾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云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吉首市武陵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智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泸溪县潭溪镇盘古岩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道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泸溪县石榴坪乡民力村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必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山县召市镇（原贾坝乡）连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红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吉首市镇溪街道吉新社区</w:t>
            </w:r>
          </w:p>
        </w:tc>
      </w:tr>
    </w:tbl>
    <w:p>
      <w:pPr>
        <w:pStyle w:val="Normal"/>
        <w:spacing w:lineRule="exact" w:line="579"/>
        <w:ind w:firstLine="608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7:00Z</dcterms:created>
  <dc:creator>Administrator</dc:creator>
  <dc:description/>
  <cp:keywords/>
  <dc:language>en-US</dc:language>
  <cp:lastModifiedBy>Administrator</cp:lastModifiedBy>
  <cp:lastPrinted>2017-12-14T15:02:00Z</cp:lastPrinted>
  <dcterms:modified xsi:type="dcterms:W3CDTF">2017-12-14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